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760" w:hanging="0"/>
        <w:rPr>
          <w:rFonts w:ascii="Times New Roman" w:hAnsi="Times New Roman" w:cs="Times New Roman"/>
          <w:sz w:val="24"/>
          <w:szCs w:val="24"/>
        </w:rPr>
      </w:pPr>
      <w:bookmarkStart w:id="0" w:name="page1"/>
      <w:bookmarkEnd w:id="0"/>
      <w:r>
        <w:rPr>
          <w:rFonts w:cs="Times New Roman" w:ascii="Times New Roman" w:hAnsi="Times New Roman"/>
          <w:b/>
          <w:bCs/>
          <w:sz w:val="28"/>
          <w:szCs w:val="28"/>
        </w:rPr>
        <w:t>ДӘРІС ТЕЗИСТЕРІ</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1-дәріс. Қазақстан Республикасы саяси және құқықтық ілімдер тарихынының пәні, әдістемесі және өзекті мәселелері.</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Қазақстанда құқықтық, демократиялық мемлекет кұру идеясы және оның Конституциямызда бекітілгендігі адамзат өркениетінің ондаған ғасырлар бойы қалыптасқан озық-ойлы тарихи және саяси-құқықтық ілімдері мен ой-пікірлердің тікелей жемісі. Міне, осыған байланысты Қазақстан Республикасында демократиялық мемлекеттерге тән билікті бөлу, сот тәуелсіздігі, адам құқының тиімді қорғалуы, дүниежүзілік кауымдастықпен теңдік дәрежеде болу, елімізді бай және қуатты мемлекеттер санатына көтеру сияқты идеяларды данышпан ата-бабаларымыз өткен заманның қилы-қилы кезеңдерінде тек мәселе ретінде күн тәртібіне қоюмен ғана шектелмей, сонымен қатар оларды шешудің арнайы тетіктерін қасқа жол, — жораны тайға басқан таңбадай етіп қалдырып кеткен.</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Міне, осыған байланысты ұлы даланың данышпан ойшылдарының ұлағатты идеялары мен асыл сөздерін бүгінгі мемлекеттік билік жүргізу, басқару, құқықтық реформа жасау жүйесінде тиімді пайдалану — тарихтан сабақ алудың айқын үлгісі екені ақиқат. Көрнекті ойшыл Джордж Оруэлл тарихтың қоғамды дамытуға орасан зор себепші екенін айрықша атап, өз ойларын мынадай тобықтай түйінмен қорытқан: "Кім откенге билік жүргізсе, ол болашақты да билейді". Себебі Қазіргі уақытта корегеңдік идеялар жоққа тән. Барлық халықтар мен мемлекет басшылары тарихтың сабақтарынан қорытынды жасап, оның бай тәжірибесін бүгінгі күннің күн тәртібінде түрған мәселелерді шешуде пайдалануда және солай бола бермек.</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Өкінішке орай тәуелсіз Қазақстанда тарихты оқыту, дәріс беру мәселелері біршама дұрыс жолға қойылғанмен оның қазіргі заманда да өзінің көкейкестілігін жоймаған қағидалары мен сабақтары мемлекет ісі мен билік жүргізуде пайдаланылмай отырғанын мойындауымыз қажет. Мемелекеттік лауазымға ие болған азаматтарымызға саяси-құкықтық ой-пікір кайрат-керлерінің ұлағатты да даналы сөздерін ұран ретінде саналарына сіңіріп, ұлтжанды, патриотизм идеяларымен жігерленген адамдарды калыптастырып, ел басқару, билік жүргізу қызметін тек сол санаттағы адамдар тобына ғана тапсыру — даму заңдылығының ең өзекті мәселесі. Ең алдымен бұл мәселені шешпей мемлекеттік қызметтегі тазалық, әділеттілік тек халықтың игілігіне еңбек ету сияқты талаптарды іс жүзіне асыру мүмкін емес екені тарихтың дамуымен нақты дәлелденген көрініс.</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Байқап қарасақ, көшпелі қазақ өркениеті ойшылдарының мәңгі өшпейтін идеялары, асыл сөздері, жалпы философиясы тәуелсіз Қазақстанда өзінің мән-мағынасын жойған жоқ. Ғасырлар өткен сайын сарқылмас рухани қазына ретінде жас ұрпақты өнегелік пен парасаттылыққа, патриотизм мен адалдыққа тәрбиелеуде өлшеусіз роль атқаратыны хақ.</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3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Бұл зерттеуде Күлтегін ескерткішіне тасқа қашалып жазылған мемлекетті нығайту идеялары, ұлы қазақ билері - Төле, Қаздауысты Қазыбек,</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1" w:name="page3"/>
      <w:bookmarkEnd w:id="1"/>
      <w:r>
        <w:rPr>
          <w:rFonts w:cs="Times New Roman" w:ascii="Times New Roman" w:hAnsi="Times New Roman"/>
          <w:sz w:val="28"/>
          <w:szCs w:val="28"/>
        </w:rPr>
        <w:t>Әйтеке және Абылай, Шоқан Уәлиханов, Салық Бабажанов, Ахмет Байтұрсынов сынды қазақ ойшылдарының ұлттық прогресс, әділсот, билікжүргізу мәселелеріне байланысты ұлағатты ой-пікірлері бүгінгі күннің мәселелерімен тығыз байланыста зерттеліп, мемлекеттік-құқықтық дамудың болашақтағы сапалы көріністеріне рухани жағынан әсер ететіні нақтылы айқында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Жалпы тарихта коғамның даму үрдісін, арнайы кезеңдерге бөліп, оларды ғылыми тұғырдан кезеңдерге бөлу өте күрделі мәселе болып табылады. Тіпті осы күнге дейінгі жазылған тарих, тарихи — құқықтық әдебиеттерде бұл мәселе Қазақстанда өзінің нақтылы шешімін тапқан емес. Тек соңғы кездерде ғана бұл мәселеге философтар, тарихшылар, құқықтың тарихын зерттеушілер назар аударып, зерттеу объектілеріне байланысты өздерінің тұжырымдарын, ой-толғауларын білдіре баста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Тұңғыш рет тарих ғылымында Қазан төңкерісіне дейінгі Қазақстан тарихының қалыптасу кезеңдерін жасаудың концепциясын зерттеуші Г.Ф.Дахшлейгер проблема етіп көтеріп, өзінің бұл мәселе төңірегіндегі ойларын ортаға салған еді. Атап айтқанда, ол 1955 жылы Ташкент қаласында өткен Орта Азия және Қазақстанның тарихына арналған біріккен ғылыми сессияда жасаған баяндамасында Қазан төңкерісіне дейінгі Қазақстанның тарихын бес кезеңге бөліп тануды ұсынды:</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азақстан территориясындағы алғашқы - қауымдық құрылыс.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30" w:leader="none"/>
        </w:tabs>
        <w:overflowPunct w:val="false"/>
        <w:autoSpaceDE w:val="false"/>
        <w:spacing w:lineRule="auto" w:line="21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Қазақстан территориясында феодалдық қатынастардың қалыптасуы және даму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азақстан Ресейдің құрамына қосылу кезеңінде.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4.Қазақстанда капиталистік қатынастардың дамуы және патриархалдық-феодалдық қатынастардың ыдырау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5. Ресей империализмі кезеңіндегі Қазақстан.</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8"/>
          <w:szCs w:val="28"/>
        </w:rPr>
        <w:t>1957 жылы жарық көрген ҚазақССР тарихының структуралық мазмұны осы тұжырымды кезеңдік негізге алды, бірақ "Қазақ халқының және казақ хандықтарының кұрылуы", деген кезеңмен толықтырылд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sz w:val="28"/>
          <w:szCs w:val="28"/>
        </w:rPr>
        <w:t>Қазақстан тарихының бүкіл даму кезеңдерінің қалыптасуын өзінің ой-толғамы көзқарасы шеңберінде тарихшы М.Қ. Қозыбаев ұсынды</w:t>
      </w:r>
      <w:r>
        <w:rPr>
          <w:rFonts w:cs="Times New Roman" w:ascii="Times New Roman" w:hAnsi="Times New Roman"/>
          <w:sz w:val="36"/>
          <w:szCs w:val="36"/>
          <w:vertAlign w:val="superscript"/>
        </w:rPr>
        <w:t>1</w:t>
      </w:r>
      <w:r>
        <w:rPr>
          <w:rFonts w:cs="Times New Roman" w:ascii="Times New Roman" w:hAnsi="Times New Roman"/>
          <w:sz w:val="28"/>
          <w:szCs w:val="28"/>
        </w:rPr>
        <w:t>. Ол 1992 жылы дүниежүзі қазақтарының құрылтайында жасаған баяндамасында қазақ тарихын мынандай белестерге бөлді:</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Адам баласы қазақ сахарасында пайда болып, өмір сүрген белес.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Сақ,үйсін, қаңлы,алшын,ғұндар заманасы. </w:t>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Түркі тектес тайпалар. </w:t>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ыпшақ белесі. </w:t>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Мұңғыл үстемдігі.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азақ хандықтары: халық, ұлттың қалыптасу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Отаршылдық бұғауында. </w:t>
      </w:r>
    </w:p>
    <w:p>
      <w:p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азақ халқы кеңес империясының уысында. </w:t>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numPr>
          <w:ilvl w:val="0"/>
          <w:numId w:val="9"/>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Қазақ халқы егеменді ел болған шағында. </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rPr>
      </w:pPr>
      <w:bookmarkStart w:id="2" w:name="page5"/>
      <w:bookmarkEnd w:id="2"/>
      <w:r>
        <w:rPr>
          <w:rFonts w:cs="Times New Roman" w:ascii="Times New Roman" w:hAnsi="Times New Roman"/>
          <w:sz w:val="28"/>
          <w:szCs w:val="28"/>
        </w:rPr>
        <w:t>Ал, белгілі тарихшы Талас Омарбеков С.Кенжебековтың зерттеулерін негізге ала отырып, кеңестік кезеңге дейінгі Қазақстан тарихын үлкен төрт дәуірге бөліп карайд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Алғашқы дәуір. </w:t>
      </w:r>
    </w:p>
    <w:p>
      <w:pPr>
        <w:pStyle w:val="Normal"/>
        <w:widowControl w:val="false"/>
        <w:numPr>
          <w:ilvl w:val="1"/>
          <w:numId w:val="4"/>
        </w:numPr>
        <w:tabs>
          <w:tab w:val="clear" w:pos="720"/>
          <w:tab w:val="left" w:pos="1000" w:leader="none"/>
        </w:tabs>
        <w:overflowPunct w:val="false"/>
        <w:autoSpaceDE w:val="false"/>
        <w:spacing w:lineRule="auto" w:line="237"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Ежелгі өндіруші шаруашылық дәуірі.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1008" w:leader="none"/>
        </w:tabs>
        <w:overflowPunct w:val="false"/>
        <w:autoSpaceDE w:val="false"/>
        <w:spacing w:lineRule="auto" w:line="22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Көшпелі мал шаруашылығы, немесе индустрияландырудан бұрынғы дәуір (біздің эраға дейінгі VIII ғасырдан біздің эраның XVIII ғасырына дейін).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1435" w:leader="none"/>
        </w:tabs>
        <w:overflowPunct w:val="false"/>
        <w:autoSpaceDE w:val="false"/>
        <w:spacing w:lineRule="auto" w:line="232"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Көшпелі мал шаруашылығының дағдарысы немесе индустрияландыру қарсаңындағы дәуір. (XVIII ғасыр басынан 1917 жылға дейін). Осыдан кейін тарихшылар көрсетілген дәуірлерді кезеңдерге, соңғысын тағы да этаптарға бөліп қарауды ұсынды. Біздің зерттеуіміздің хронологиялық шеңберіне қатысты төртінші дәуірдің өзін мынандай үш кезеңдерге бөліп қарайды: алғашқы кезең — қазақ хандығының дағдарысты кезеңі (ұлттық тәуелсіздік үшін күрес кезеңі XVIII ғ. басы - 1921жыл). Екінші кезең - Қазақстандағы Ресейдің жаулау кезеңі (1822-1836жж.). Үшінші кезең </w:t>
      </w:r>
    </w:p>
    <w:p>
      <w:pPr>
        <w:pStyle w:val="Normal"/>
        <w:widowControl w:val="false"/>
        <w:autoSpaceDE w:val="false"/>
        <w:spacing w:lineRule="exact" w:line="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20"/>
          <w:tab w:val="left" w:pos="160" w:leader="none"/>
        </w:tabs>
        <w:overflowPunct w:val="false"/>
        <w:autoSpaceDE w:val="false"/>
        <w:spacing w:lineRule="auto" w:line="237" w:before="0" w:after="0"/>
        <w:ind w:left="160" w:hanging="158"/>
        <w:jc w:val="both"/>
        <w:rPr>
          <w:rFonts w:ascii="Times New Roman" w:hAnsi="Times New Roman" w:cs="Times New Roman"/>
          <w:sz w:val="28"/>
          <w:szCs w:val="28"/>
        </w:rPr>
      </w:pPr>
      <w:r>
        <w:rPr>
          <w:rFonts w:cs="Times New Roman" w:ascii="Times New Roman" w:hAnsi="Times New Roman"/>
          <w:sz w:val="28"/>
          <w:szCs w:val="28"/>
        </w:rPr>
        <w:t xml:space="preserve">Қазақстан Ресей империясы құрамында (1868-1891жж.).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Зерттеушілер мұнымен шектелмей кезеңдерді одан әрі қарай шұбырта жалғастырып, оның өзін тағы да кезеңдерге бөлумен мәселені күрделендіре түседі де, зерттеушілерді шатастыруға саяды. "Көріп отырмыз кеңестік кезеңге дейінгі тарихымызды жүйелеу аса күрделі мәселе. Әрине, мұнда дау тудыратын, тарихшылар келіспейтін жерлер де баршылық, - деп сезіктенумен тұжырым жасайды. Шын мәнінде, тарихтың арнайы түрде, ғылыми негізде кезеңдерін жасау өте күрделі мәселе. Оны толыққанды мағынада зерттеу — болашақтың іс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Ал, жалпы Қазақстан тарихы кезеңдерінің жасалмауы, әрине, тарихи-құқықтық ғылымын және мемлекеттік-құқықтық идеялардың тарихын зерттеуге де өзінің әсерін тигізетіні ақиқат. Осы тұрғыдан алып қарағанда, Қазақстан Қазан төңкерісіне дейінгі мерзімде қалыптасып, дамыған мемлекеттік- құқықтық идеялардың кезеңдерін жасау заң ғылымында мүлдем болған емес.</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rPr>
      </w:pPr>
      <w:r>
        <w:rPr>
          <w:rFonts w:cs="Times New Roman" w:ascii="Times New Roman" w:hAnsi="Times New Roman"/>
          <w:sz w:val="28"/>
          <w:szCs w:val="28"/>
        </w:rPr>
        <w:t>Тек, 1982 жылы басылып шыққан оқу құралында Қазан төңкерісіне дейінгі мерзімде дамыған Казақстан мемлекеті және құқық тарихының даму кезеңдерін мынандай кезеңге бөліп зерттеуді ұсын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І.Қазақстан территориясында қалыптасқан әскери демократия және алғашқы мемлекеттік құрылымдар (б.ғ.д. X г.- б.ғ.д. XV 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2.Қазақ хандығының саяси ұйымы және құқ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3.Қазақстанның Ресейге косылуы және оның мемлекеттік-құқықтық зардаптар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4. Ресей империясы құрамындағы мемлекет және құқық.</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Әрине қазан төңкерісіне дейінгі мерзімде қалыптасқан мемлекеттік-құқықтық идеяларды Қазақстанның жалпы тарихынан бөліп қараудан аулақпыз. Керісінше, олардың дамуын тарихи процестермен тығыз байланыста қарап, әрбір тарихи кезеңдердің әлеуметтік — экономикалык талаптары, халықтың әділеттік қоғамды көксеуіне, ұлттық - азаматтық</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 w:name="page7"/>
      <w:bookmarkEnd w:id="3"/>
      <w:r>
        <w:rPr>
          <w:rFonts w:cs="Times New Roman" w:ascii="Times New Roman" w:hAnsi="Times New Roman"/>
          <w:sz w:val="28"/>
          <w:szCs w:val="28"/>
        </w:rPr>
        <w:t>қозғалыстардың пайда болуына тікелей ықпал етіп отырғаны заңдылыққа ұласады, тарихтың дамуы соны дәлелдеп отыр. Көтерілген саяси күштер мен таптардың саяси-құқықтық талаптары және мүдделерімен тікелей байланысты. Бұл процесс әр мемлекеттің дамуында әртүрлі мазмұн мен мағынаға ие болғандықтан саяси-құқықтық ілімдердің тарихын кезеңдерге бөлудің негізгі факторына, методологиялық қисынды танымына мәселені дүниежүзілік, аймақтық және ұлттық деген ұғымдармен тікелей байланыстырып, жалпы дара және ерекше категориялардың өлшемдерін басты назарға алуымыз тиіс. Тек сонда ғана саяси-құқықтық ілімдер тарихының ғылыми негіздегі кезеңдері жасалатыны ақиқа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2-дәріс. Қазақстан аумағындағы құқықтық және саяси ойдың бастаулары.</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Кеңес дәуірінде қалыптасқан таптық көзқарас, марксистік-лениндік идеология саяси-құқықтық ілімдер тарихының кезеңдері саяси күрес және таптық қоғамдық-экономикалық формациялардың ауысуымен тікелей байланыстырып қаралды. Соның нәтижесінде саяси-құқықтық ілімдер тарихының кезендері үлкен екі бөлікке бөлінді. Біріншісі — марксизмнің пайда болуына дейінгі мерзімдегі саяси ілімдер тарихы, екіншісі-марксизм дамығаннан кейін Қазіргі күнге дейінгі саяси-құқықтық ілімдерінің тарихы. Осыған орай марксизмнің пайда болуына дейінгі мерзімдегі саяси-құқықтық ілімдердің тарихы біржақты, революциялық-партиялық көзқараспен бағаланды. Прогрессивтік, адамгершілік, гуманизм, діни үғымдардан сусындайтын саяси идеяларға "керітартпа, реакциялық" деген айдарлар тағылды. Ал керісінше, марксизм жеңімпаз, барлық халықтардың мүдделерін қанағаттандыратын адамзат тарихындағы ең пәрменді, дұрыс ілім болып тек қана насихатталып қоймай, күшпен, революциялық әдістермен, қырып-жою, қорқытып-үркітумен әлемнің жартысына енгізілді. Әр халықтың тарихи даму процесі, ботаникалық ерекшеліктері, өмір сүруінің тыныс-тіршілігі, дәстүрлі саяси жүйесі мен ғасырлар бойы қалыптасқан әдет-ғұрпы жоққа шығарылд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Шын мәніңде әр елдердің тарихының әр кезендерінде гүмыр кешкен ойшылдардың аскан даналық танытқан идеялары осы күні де дара сипаттарымен айшық көрініс беріп түрғанын аңғармасқа болмайды. Қазақ қайраткерлерін де осы түғырдан багалау, үшқыр ойларын дәріптеу, кәдемізге жарату бүгінгі күн талаб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Міне, осындай факторларды ескеріп, ойшылдардың плюрализм концепциясын мойындаудың негізінде саяси-құқықтық идеялардың кезеңдерін жасау ғылыми негізге саяды. Себебі, әр білім саласының міндеті зерттеу объектісін жалпы және ерекшелік үғымынан шығарып қарауды талап етеді, сонымен қатар, жалпы мен ерекшелікті жеке, дара объектісін түйістіріп зерттеу әдістемесінің негізгі міндеттері болып табылады. Саяси, құқықтық ілімдер тарихы ғылымында мұндай ыңғай ілімдердің, идеялық бағыттардың тарихи кезеңдердің экономикалық саяси талаптарынан туындап, дами келе</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4" w:name="page9"/>
      <w:bookmarkEnd w:id="4"/>
      <w:r>
        <w:rPr>
          <w:rFonts w:cs="Times New Roman" w:ascii="Times New Roman" w:hAnsi="Times New Roman"/>
          <w:sz w:val="28"/>
          <w:szCs w:val="28"/>
        </w:rPr>
        <w:t>өзінің өміршеңдігін, қоғамның дамуы барысында қандай мазмұндық дәрежеде танытқанын айқындай түс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Мысалы, Абайдың саяси-құқықтық ілімін ғылыми тұрғыда түсіну үшін біз ең алдымен XIX ғасырдың өндіріс деңгейін, қоғамдағы шиеленістер, қоршаған орта, мәдениет сияқты талаптарды меңгеруіміз ауадай қажет. Бірақ, бұл мазмұндық талаптарды бір арнаға тоғыстырмай, жиналған эмприкалық материалдарды жалпы үғымына сиғызбай Абайдың ілімін танып-білу мүмкін емес. Тек әралуандықтан қалыптасқан қайнар көздер мен жағдайлардан ойшылдың дара фигурасы сомдалып, патриархалдық, рулық қатынастардың бассыздығы кезінде әділеттілік пен заңдылық үшін күресі саналықпен жарияланды.</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Ғылымда осындай талаптарды ескеру арқылы мемлекеттік-құқықтық идеялардың кезеңдерін жасау өмір талабы, зерттеу әдістемесінің негізі екені ақиқат. Бірақ, өкінішке орай, Қазақстанда осы күнге дейін саяси-құқықтық, мемлекеттік идеялардың кезеңдері мүлдем жасалған емес.</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ұл мәселенің қиындығы да осында. Біз өз тарапымыздан тарихи-құқықтықәдебиетте мемлекеттік-құқықтық идеяларының кезеңдерін ұсынып отырмыз. Әрине, мемлекеттік-құқықтық идеялардың кезеңдері жалпы азаматтық Қазақстан тарихының кезеңдерімен сәйкес келмейді. Себебі, мемлекеттік-құқықтық идеялар қауымдық құрылысты қамтымайды. Олардың қалыптасуы және дамуы мемлекет пен құқықтың пайда болуымен тікелей байланыст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8"/>
          <w:szCs w:val="28"/>
        </w:rPr>
        <w:t>1 — кезең. Қазақ хандығы құрылғанға дейінгі аралықта Қазақстан территориясында қалыптасқан әскери демократия санатындағы мемлекеттік құрылымның мемлекеттік-құқықтық идеялар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8"/>
          <w:szCs w:val="28"/>
        </w:rPr>
        <w:t>2 — кезең. Қазақ хандығы кезінде дамыған мемлекеттік құқықтық идеялар.</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3 — кезең. Ресей империясының отарына айналған Қазақстанда қалыптасқан мемлекеттік-құқықтық идеялар.</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67" w:leader="none"/>
        </w:tabs>
        <w:overflowPunct w:val="false"/>
        <w:autoSpaceDE w:val="false"/>
        <w:spacing w:lineRule="auto" w:line="21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зең. Кеңес империясы және коммунистік-тоталитарлық режим қалыптастырған мемлекеттік-құқықтық идеялар.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020" w:leader="none"/>
        </w:tabs>
        <w:overflowPunct w:val="false"/>
        <w:autoSpaceDE w:val="false"/>
        <w:spacing w:lineRule="auto" w:line="21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зең. Қазақстан тәуелсіз мемлекетінің мемлекеттік-құқықтық идеялары.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іздің ойымызша осы мағынада сараланып, берілген мемлекеттік-құқықтық идеялардың кезеңдері Казақстанның саяси тарихының дамуын нақтылы айқындағандай. Енді әрбір кезеңдерде дамыған мемлекеттік-құқықтық идеялардың ерекшеліктеріне қосымша сипаттама берейік.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ірінші кезең Евразияның ортасында Байкалдан Балканға дейінгі территориялық кеңістікте ұлы далада мекен еткен үйсін, каңлы, ғүндар, түрік қағанаты, қыпшақтардың заманында пайда болған мемлекеттік-құқықтық идеялар. Олардың бізге мұра болып жеткендерінен VI — IX ғасырлар аралығындағы түркі ескерткіштері және X - XII ғасырларда қалыптасқан қыпшақ, оғыз, қарлұқ тайпаларының жазба кітаптары. Атап айтқанда, тасқа жазылған Күлтегін, Тоныкек жазулары, Қорқыт, Оғыз-наме, Әбу Насыр Әл- </w:t>
      </w:r>
    </w:p>
    <w:p>
      <w:pPr>
        <w:sectPr>
          <w:type w:val="nextPage"/>
          <w:pgSz w:w="11906" w:h="16838"/>
          <w:pgMar w:left="1700" w:right="840" w:gutter="0" w:header="0" w:top="1190" w:footer="0" w:bottom="946"/>
          <w:pgNumType w:fmt="decimal"/>
          <w:formProt w:val="false"/>
          <w:textDirection w:val="lrTb"/>
          <w:docGrid w:type="default" w:linePitch="360" w:charSpace="0"/>
        </w:sectPr>
      </w:pPr>
    </w:p>
    <w:p>
      <w:pPr>
        <w:pStyle w:val="Normal"/>
        <w:widowControl w:val="false"/>
        <w:tabs>
          <w:tab w:val="clear" w:pos="720"/>
          <w:tab w:val="left" w:pos="15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Фарабидің</w:t>
      </w:r>
      <w:r>
        <w:rPr>
          <w:rFonts w:cs="Times New Roman" w:ascii="Times New Roman" w:hAnsi="Times New Roman"/>
          <w:sz w:val="24"/>
          <w:szCs w:val="24"/>
        </w:rPr>
        <w:tab/>
      </w:r>
      <w:r>
        <w:rPr>
          <w:rFonts w:cs="Times New Roman" w:ascii="Times New Roman" w:hAnsi="Times New Roman"/>
          <w:sz w:val="28"/>
          <w:szCs w:val="28"/>
        </w:rPr>
        <w:t>ой-пікірлері,   Жүсіп   Баласүғни,   Махмұд   Қашғари   сияқты</w:t>
      </w:r>
    </w:p>
    <w:p>
      <w:pPr>
        <w:sectPr>
          <w:type w:val="continuous"/>
          <w:pgSz w:w="11906" w:h="16838"/>
          <w:pgMar w:left="1700" w:right="840" w:gutter="0" w:header="0" w:top="1190" w:footer="0" w:bottom="946"/>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5" w:name="page11"/>
      <w:bookmarkEnd w:id="5"/>
      <w:r>
        <w:rPr>
          <w:rFonts w:cs="Times New Roman" w:ascii="Times New Roman" w:hAnsi="Times New Roman"/>
          <w:sz w:val="28"/>
          <w:szCs w:val="28"/>
        </w:rPr>
        <w:t>ғұламалардың мемлекеттік-құқықтық идеялары осы кезеңді қамтиды. Казақстанның саяси, құқықтық ілімдер тарихының бұл кезеңі осы күнге дейін ғылымда мүлдем зерттелмеген мәселе.</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Екінші кезең қазақ хандығы құрылып, XV-XVIII ғасырлар аралығында дамыған мемлекеттік-құқықтық идеяларды қамтиды. Бұл уақыт кеңістік мерзімі аралығында Жәнібек және Керейдің қазақ хандығын қалыптастыруы, Қасым хан, Есім хан, Жәңгір, Әз-Тәуке, Абылай сияқты кайраткерлердің мемлекеттілікті нығайтудағы және құқықтық жүйеге реформаторлық өзгерістер енгізуімен ерекше көзге түседі. Сонымен қатар, бұл кезеңде ғұмыр кешкен Төле, Қаз дауысты Қазыбек, Әйтеке сияқты қазақ билерінің атқарған саяси қызметтері, шешендік болмыстары ерекше айқындалып, мемлекеттік-құқықтық идеялардың дамуына өлшеусіз ықпал етуі ерекше мағынамен айқындалады. Осы күні де өзінің мәнін жоймаған тәуелсіздікті қамтамасыз ету, ұлы даланың демократиялық-құқықтық институттарын пайдалану мемлекеттік аппараттың, басқару жүйесінің қызметтерін жақсарту сияқты ұғымдардың негіздері мен принциптері сол кезеңде қағида, норма ретінде қалыптасқанын айта кеткен жөн.</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ұл кезеңнің тағы бір ерекшелігі - жалпы қазақ этносы, көшпелі цивилизациясы барлық-сапалық үғымдық қасиеттерінің нағыз айқындалуымен, өзіне ғана тән көріністерімен дүниежүзілік өркениеттілік дамудан орын алуы болды. Қазақтың саяси-құқықтық идеяларының тарихын қалай зерттесек те бұл кезеңді біз еш уақытта айналып кете алмаймыз. Дүбірлі, саяси оқиғаларға толы, көшпелі қазақ қоғамының шыңы мен ыдырауының басталуы дәл осы кезеңге келіп тірел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Үшінші кезеңнің қалыптасуы көшпелі қазақ мемлекеттілігінің өзінің тәуелсіздігінен айырылып, Ресей империясының ішкі отарына айналғанда пайда болған мемлекеттік-құқықтық идеялармен байланыста болғандығы. Бұл аралықта қалыптасып, дамыған саяси құқықтық идеялардың мазмұнын екі мағынада ұғынуға бол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біріншісі — Ресейдің қазақ жерін отарлау мен ұлттық езгіні күшейтуіне қарсы бағытталған идеялар болса, екіншісі – керісінше, орыс мемлекетінің, оның озық-ойлы демократиялық ой-пікірінің тікелей ықпалынан Қазақстанда ағартушылык, демократиялық және реформаторлық қозғалыстар калыптасып, өзінің прогрессивтік мағынада жемісін берген еді. Атап айтқанда, XIX ғасырдың соңы — XX ғасырдың басында Ресейдің орталық қалаларында самодержавиялық монархияға қарсы күреске шыққан орыс жұмысшыларының революциялық қимыл-әрекеттері, конституциялык-демократиялық өзгерістерді, либерализм идеяларын енгізуді талап еткен партиялар мен ұйымдардың талаптары қазақ даласында оқыған қазақ зиялыларынан қолдау тауып жатты. Ресей білім ордаларынан сусындаған қазақ қайраткерлері барлық мүмкіндіктерді пайдалана отырып, көшпелі қоғамның даму заңдылығы шеңберінде прогрессивтік дамудың саяси-құқықтық идеяларын калыптастыр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Төртінші кезеңдегі мемлекеттік - құқықтық идеялардың дамуы Кеңес империясы және коммунистік-тоталитарлық режимнің саясатының</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bookmarkStart w:id="6" w:name="page13"/>
      <w:bookmarkEnd w:id="6"/>
      <w:r>
        <w:rPr>
          <w:rFonts w:cs="Times New Roman" w:ascii="Times New Roman" w:hAnsi="Times New Roman"/>
          <w:sz w:val="28"/>
          <w:szCs w:val="28"/>
        </w:rPr>
        <w:t>ықпалымен қалыптасты. Жеке адамның басына табынушылық, бір партиялық жүйенің диктатурасы, мемлекеттің демократиялық институттары құзырларының шектелуі, адам құқығының аяққа тапталуы сияқты көріністер мемлекеттік-кұқықтық идеяларға тікелей әсерін тигізді. Жетпіс жыл аралықта Қазақстанды формалды мағынада Республика деп жариялау мен қызыл империяның үстемдігін жүргізуі халқымыздың тәуелсіздігін басып жаншыды, ұлттық-саяси дамуды тежеудің нәтижесінде тоталитарлық тәсілмен бір орталықтан басқарылатын шикізат аймағындағы мемлекеттілік егемендігі жок территориялық кеңістік болып қала берді. Бұл кезеңде қалыптасқан мемлекеттік-құқықтық идеялар марксизм-ленинизм ілімін дәріптеу, жалған демократияны мадақтау теориялық зерттеулердің негізін қалады. Оқшау саяси-құқықтық ой-пікірлерге мемлекет тарапынан катаң бақылау жасалып, арнайы тосқауылдар қойы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есінші кезең Казақстан тәуелсіз мемлекет статусына ие болғаннан кейінгі қалыптасқан мемлекеттік-құқықтық идеялар. Тарихтың дамуы барысында өзінің тәуелсіздігінен айрылып қалған қазақ мемлекеттілігінің статусын қазіргі заманда қайта жандандырып, өркениетті мемлекеттердің дәрежесіне көтеру Қазақстан халқының негізгі міндеттері. Осы бағытты дамытуда Қазақстан Республикасында реформаларды іс жүзіне асыруда прогрессивтік, халық мүддесіне сай келетін мемлекеттік-құқықтық идеялардың ролі өлшеусіз мағынаға ие болып отыр. Мемлекеттік-қүқықтық идеялардың тиімділігінен ұлттық прогрестің шыңына көтерілу тікелей байланыста болатынын тарих айқын дәлелдеуде. Сондықтан да, бесінші кезең қазақ халқына, оның жарқын болашағына, тәуелсіз, демократиялық құқықтық мемлекет құруына жағдайлар туғызып отыр.</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8"/>
          <w:szCs w:val="28"/>
        </w:rPr>
        <w:t>Міне, мемлекеттік - құқықтық идеялар Қазақстанда осындай кезендерге бөлінуіне байланысты қалыптасып дамыд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840" w:firstLine="708"/>
        <w:rPr>
          <w:rFonts w:ascii="Times New Roman" w:hAnsi="Times New Roman" w:cs="Times New Roman"/>
          <w:sz w:val="24"/>
          <w:szCs w:val="24"/>
        </w:rPr>
      </w:pPr>
      <w:r>
        <w:rPr>
          <w:rFonts w:cs="Times New Roman" w:ascii="Times New Roman" w:hAnsi="Times New Roman"/>
          <w:b/>
          <w:bCs/>
          <w:i/>
          <w:iCs/>
          <w:sz w:val="28"/>
          <w:szCs w:val="28"/>
        </w:rPr>
        <w:t>3 дәріс. V-VIII ғғ. Қазақстан аумағында құқықтық және саяси ойдың дамуы.</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rPr>
      </w:pPr>
      <w:r>
        <w:rPr>
          <w:rFonts w:cs="Times New Roman" w:ascii="Times New Roman" w:hAnsi="Times New Roman"/>
          <w:sz w:val="28"/>
          <w:szCs w:val="28"/>
        </w:rPr>
        <w:t>Мемлекетті нығайту, күшті де бай державаға айналдыру, үлкен мемлекет басшылары болған тұлғалардың дарынды қасиеттерімен және бұл бағытта атқарған, талмай істеген қимыл-әрекеттерінің жемісі екені сан ғасыр бойы тарихтың, даму процесінен айқын дәлелденген құбылыс.</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А.Македонский, Темірлан, ұлы Кир, Ю.Цезарь, Шыңғысхан, Наполеон, I Петр және т.б. адамдар адамзат тарихын жасап ғана қоймай, өз халықтарының есімін дүние жүзіне паш етті, ұрпақтарына мақтаныш, патриотизм сезімін саналарына ұялатты. Француздарға Наполеон қандай ыстық болса, орыстарға 1 Петр де сондай ыстық, Моңғолдарға Шыңғысхан ыстық болса, Темірлан өзбек халқының мақтаныш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Mіне, осыған орай, XX ғасырдың басында Ресей империясының жаугершілік, отарлау саясатынан тепкі көрген қазақ халқының аянышты</w:t>
      </w:r>
    </w:p>
    <w:p>
      <w:pPr>
        <w:pStyle w:val="Normal"/>
        <w:widowControl w:val="false"/>
        <w:overflowPunct w:val="false"/>
        <w:autoSpaceDE w:val="false"/>
        <w:spacing w:lineRule="auto" w:line="216" w:before="0" w:after="0"/>
        <w:rPr>
          <w:rFonts w:ascii="Times New Roman" w:hAnsi="Times New Roman" w:cs="Times New Roman"/>
          <w:sz w:val="24"/>
          <w:szCs w:val="24"/>
        </w:rPr>
      </w:pPr>
      <w:bookmarkStart w:id="7" w:name="page15"/>
      <w:bookmarkEnd w:id="7"/>
      <w:r>
        <w:rPr>
          <w:rFonts w:cs="Times New Roman" w:ascii="Times New Roman" w:hAnsi="Times New Roman"/>
          <w:sz w:val="28"/>
          <w:szCs w:val="28"/>
        </w:rPr>
        <w:t>халін баяндай келе, рухын, еңсесін көтеру мақсатында Түрік қағанаты мемлекетінің жеңімпаздық қасиетін ұран еткен Сұлтанмахмұт Торайғыров:</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right="4340" w:hanging="0"/>
        <w:rPr>
          <w:rFonts w:ascii="Times New Roman" w:hAnsi="Times New Roman" w:cs="Times New Roman"/>
          <w:sz w:val="24"/>
          <w:szCs w:val="24"/>
        </w:rPr>
      </w:pPr>
      <w:r>
        <w:rPr>
          <w:rFonts w:cs="Times New Roman" w:ascii="Times New Roman" w:hAnsi="Times New Roman"/>
          <w:sz w:val="27"/>
          <w:szCs w:val="27"/>
        </w:rPr>
        <w:t>Бұл елдің түрік еді арғы заты, Жаһанды тітіренткен салтанаты. Бұл күнде азып-тозып күлкі болған, Болар да сол түріктің жұрағаты,</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еп жырлаған еді.</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8"/>
          <w:szCs w:val="28"/>
        </w:rPr>
        <w:t>Шын мәнінде байырғы Түрік кағанаты мемлекетімен оның өркениетінің күшеюін мақтанышпен паш етіп, елінің ұлы дәстүрлері және батырлық қасиеттерімен ұлтын оянуға, күреске шақырд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Тәуелсіздікке қолы жеткен Қазақстанға Түрік қағанаты мемлекетінің нығаю, күшею себептерін зерттеу және оның тарихи тағылымын, тәжірибелерін бүгінгі мемлекеттің басқару жүйесінде, аппарат қызметінде пайдалану бүгінгі күн мұраты, тарих сабағынан үйрену нағыз өркениеттіліктің белгісі.</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Күлтегін ескерткішіндегі жазуларды мұқият оқып, зердеміздің ой-елегінен өткізетін болсақ, мемлекетті нығайту және күшейту мәселесіне байланысты күнды идеялар мен қағидалардың бар екенін аңғарамыз. Оның беттерінде мемлекетті күшейтуде ірі тұлғалардың ерекше роль атқаратынын дәлелді түрде баяндалады, және дана қайраткерлер ғана өз халқына бостаңдык пен тәуелсіздік бағын орната алады, оны нығайтуды өмірлерінің ең басты мақсаты деп таниды. Аталмыш мәселелер Күлтегіннің мынандай жазбаларынан анық байқа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right="6160" w:hanging="0"/>
        <w:rPr>
          <w:rFonts w:ascii="Times New Roman" w:hAnsi="Times New Roman" w:cs="Times New Roman"/>
          <w:sz w:val="24"/>
          <w:szCs w:val="24"/>
        </w:rPr>
      </w:pPr>
      <w:r>
        <w:rPr>
          <w:rFonts w:cs="Times New Roman" w:ascii="Times New Roman" w:hAnsi="Times New Roman"/>
          <w:sz w:val="27"/>
          <w:szCs w:val="27"/>
        </w:rPr>
        <w:t>Түркі, халқы үшін Түн үйықтамадым, Күндіз отырмадым...</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5040" w:hanging="0"/>
        <w:rPr>
          <w:rFonts w:ascii="Times New Roman" w:hAnsi="Times New Roman" w:cs="Times New Roman"/>
          <w:sz w:val="24"/>
          <w:szCs w:val="24"/>
        </w:rPr>
      </w:pPr>
      <w:r>
        <w:rPr>
          <w:rFonts w:cs="Times New Roman" w:ascii="Times New Roman" w:hAnsi="Times New Roman"/>
          <w:sz w:val="27"/>
          <w:szCs w:val="27"/>
        </w:rPr>
        <w:t>Өліп-тіріліп жерді ұлғайттым. Халықты көтермек боп...</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5100" w:hanging="0"/>
        <w:rPr>
          <w:rFonts w:ascii="Times New Roman" w:hAnsi="Times New Roman" w:cs="Times New Roman"/>
          <w:sz w:val="24"/>
          <w:szCs w:val="24"/>
        </w:rPr>
      </w:pPr>
      <w:r>
        <w:rPr>
          <w:rFonts w:cs="Times New Roman" w:ascii="Times New Roman" w:hAnsi="Times New Roman"/>
          <w:sz w:val="27"/>
          <w:szCs w:val="27"/>
        </w:rPr>
        <w:t>Өлімші халықты тірілттім, Жалаңаш халықты тонды, Кедей халықты бай қылдым. Аз халықты көп қылдым Тату елге жақсылық қылдым.</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ірақ, мемлекетті нығайту, күшті, бай, қуатты жасау істің басы ғана, басты мақсат сол елдің күштілігін, бірлігін ұзақ мерзіміне дейін сақтау, ұстап тұру және дамыту. Бұл мәселелерді шешудің ең негізгі жолы да Күлтегін жазбаларынан өзінің шешімін тапқан. Нақтылы мағынамен айтылғанда күшті болып құрылған мемлекетті сол дәрежеде сақтап қалу үшін ішкі алауыздылық пен шиеленістерді, қақтығыстарды болдырмау мемлекет басшысының, билеушінің ең басты мақсат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Біріккен халықты от-су қылмадым",- деп атап көрсетіледі Күлтегін жырларынд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Күлтегін жазбаларында сонымен қатар мемлекетті нығайтудың негізгі идеясына халықты билеушінің, әмірінің шексіз билікке ие болуын жатқызды. Шексіз биліксіз мемлекет басшысы халықты биік дәрежеге, атаққа және</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8" w:name="page17"/>
      <w:bookmarkEnd w:id="8"/>
      <w:r>
        <w:rPr>
          <w:rFonts w:cs="Times New Roman" w:ascii="Times New Roman" w:hAnsi="Times New Roman"/>
          <w:sz w:val="28"/>
          <w:szCs w:val="28"/>
        </w:rPr>
        <w:t>молшылыққа жеткізе алмайтындығы дәлелденеді, және ол биліктің қайнар көзі, берілуі тек тәңірі арқылы, содан біртіндеп тұқым куалау арқылы бо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4980" w:hanging="0"/>
        <w:rPr>
          <w:rFonts w:ascii="Times New Roman" w:hAnsi="Times New Roman" w:cs="Times New Roman"/>
          <w:sz w:val="24"/>
          <w:szCs w:val="24"/>
        </w:rPr>
      </w:pPr>
      <w:r>
        <w:rPr>
          <w:rFonts w:cs="Times New Roman" w:ascii="Times New Roman" w:hAnsi="Times New Roman"/>
          <w:sz w:val="28"/>
          <w:szCs w:val="28"/>
        </w:rPr>
        <w:t>Биікте көк тәңірі, Төменде қара жер жаралғанд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3640" w:hanging="0"/>
        <w:rPr>
          <w:rFonts w:ascii="Times New Roman" w:hAnsi="Times New Roman" w:cs="Times New Roman"/>
          <w:sz w:val="24"/>
          <w:szCs w:val="24"/>
        </w:rPr>
      </w:pPr>
      <w:r>
        <w:rPr>
          <w:rFonts w:cs="Times New Roman" w:ascii="Times New Roman" w:hAnsi="Times New Roman"/>
          <w:sz w:val="28"/>
          <w:szCs w:val="28"/>
        </w:rPr>
        <w:t>Екеуінің арасында адам баласы жаралған. Адам баласы үстінде ата-тегім Бумын қаған, Істемі қаған отырған. Отырып, түркі халқының , Ел-жұртын қалыптастырған, Иелік еткен</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Сонымен қатар Күлтегін жазуларында жалпы мемлекеттің күшті, тиімді болуының шарттарына басқару ісін жүзеге асыратын лауазымды адамдардың білімді, ақылгөй, патриоттық сезім билеген рухта болғаны және болу қажеттілігі асқан парасатты сезіммен баяндалады. Халықтың да билік жүргізуге тартылған бектеріне өте сенімді екендігі нақтылы мағынада көрсетілген.</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4620" w:hanging="0"/>
        <w:rPr>
          <w:rFonts w:ascii="Times New Roman" w:hAnsi="Times New Roman" w:cs="Times New Roman"/>
          <w:sz w:val="24"/>
          <w:szCs w:val="24"/>
        </w:rPr>
      </w:pPr>
      <w:r>
        <w:rPr>
          <w:rFonts w:cs="Times New Roman" w:ascii="Times New Roman" w:hAnsi="Times New Roman"/>
          <w:sz w:val="28"/>
          <w:szCs w:val="28"/>
        </w:rPr>
        <w:t>Әміршілері де білгіш болған екен Алып болған екен Бектері де, халқы да сенімді екен</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3540" w:hanging="0"/>
        <w:rPr>
          <w:rFonts w:ascii="Times New Roman" w:hAnsi="Times New Roman" w:cs="Times New Roman"/>
          <w:sz w:val="24"/>
          <w:szCs w:val="24"/>
        </w:rPr>
      </w:pPr>
      <w:r>
        <w:rPr>
          <w:rFonts w:cs="Times New Roman" w:ascii="Times New Roman" w:hAnsi="Times New Roman"/>
          <w:sz w:val="28"/>
          <w:szCs w:val="28"/>
        </w:rPr>
        <w:t>Сол үшін де, елін сонша ұзақ билеген екен Ел ұстап, заң жасаған,</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Өздері қаза болған - деп көрсетілген көне жазбад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Байқап қарасақ, және бұл қағидаларды басқа саяси идеялармен салыстыру арқылы бағалайтын болсақ, оның мазмұнының ұлы ежелгі Грек философы Платонның еңбегінде көтерілген кейбір идеялармен тікелей үндес екенін аңғаруға болады. Күлтегін жазуларындағы "Әміршілері де білгіш болған екен" идеясы Платонның мемлекетті басқару ісіне тек қана дана, ақылды, данышпан адамдардың тартылуы қажет деген пікірмен тікелей үндесіп жатыр. Бұл мәселе сонымен қатар бүгінгі тәуелсіз Қазақстан мемлекетінде билік жүргізу, ел басқару ісінде өзінің өміршеңдігін, құндылық қасиеттерін жоймайды, білімпаз, патриот, ұлтжанды адамдардың билік жүргізу ісіне тартылуы мемлекетті нығайтудың ең негізгі талаптарының бірі. Күлтегін көне жазбаларында көрсетілген өсиет әміршілерінің білгіш болу талабы осы күні де көкейтесті болып қала бермек. Бұл ұран мемлекеттік аппаратқа шала сауатты мәңгүрттер мен көзқамандардың қызмет етуін катаң ескерткендей. Мәңгі өлмейтін даналық деген ос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838"/>
        <w:jc w:val="both"/>
        <w:rPr>
          <w:rFonts w:ascii="Times New Roman" w:hAnsi="Times New Roman" w:cs="Times New Roman"/>
          <w:sz w:val="24"/>
          <w:szCs w:val="24"/>
        </w:rPr>
      </w:pPr>
      <w:r>
        <w:rPr>
          <w:rFonts w:cs="Times New Roman" w:ascii="Times New Roman" w:hAnsi="Times New Roman"/>
          <w:sz w:val="28"/>
          <w:szCs w:val="28"/>
        </w:rPr>
        <w:t>Күлтегін ескерткішінде түркі мемлекетінің ыдырауы және жойылу себептері айқын көрсетіледі және болашақ ұрпақты өте сақ болуға шақырады, арнайы тетіктерді қалыптастыруды ұран етіп, өшпес өсиет қалдырғандай. Жалпы мемлекеттің күйреуінің негізгі себептеріне негізгі үш мәселені жатқыз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8"/>
          <w:szCs w:val="28"/>
        </w:rPr>
        <w:t>Біріншісі, Қытай мемлекетінің сұрқия, залымдық саясатына алданған бектер мен ел басыларының берген байлыққа қызығуының тікелей салдары. Құнсыз, еңбексіз алынған Қытайдан тауар, әшекей, алтын бұйымдарының</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9" w:name="page19"/>
      <w:bookmarkEnd w:id="9"/>
      <w:r>
        <w:rPr>
          <w:rFonts w:cs="Times New Roman" w:ascii="Times New Roman" w:hAnsi="Times New Roman"/>
          <w:sz w:val="28"/>
          <w:szCs w:val="28"/>
        </w:rPr>
        <w:t>түрік бектерін мастандырып, бұзақылық жолға түсуі мемлекеттің шаңырағын шайқалтты, тағын әлсіретіп, соңында мемлекеттің күйреуіне әкеліп соқтырады. Ескерткіште былай деп баянда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3840" w:hanging="0"/>
        <w:rPr>
          <w:rFonts w:ascii="Times New Roman" w:hAnsi="Times New Roman" w:cs="Times New Roman"/>
          <w:sz w:val="24"/>
          <w:szCs w:val="24"/>
        </w:rPr>
      </w:pPr>
      <w:r>
        <w:rPr>
          <w:rFonts w:cs="Times New Roman" w:ascii="Times New Roman" w:hAnsi="Times New Roman"/>
          <w:sz w:val="28"/>
          <w:szCs w:val="28"/>
        </w:rPr>
        <w:t>Алтынды, күмісті, Дақылды, жібекті соншама шексіз беріп</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right="2880" w:hanging="708"/>
        <w:rPr>
          <w:rFonts w:ascii="Times New Roman" w:hAnsi="Times New Roman" w:cs="Times New Roman"/>
          <w:sz w:val="24"/>
          <w:szCs w:val="24"/>
        </w:rPr>
      </w:pPr>
      <w:r>
        <w:rPr>
          <w:rFonts w:cs="Times New Roman" w:ascii="Times New Roman" w:hAnsi="Times New Roman"/>
          <w:sz w:val="28"/>
          <w:szCs w:val="28"/>
        </w:rPr>
        <w:t>жатқан табғаш халқының сөзі тәтті, бұйымы асыл еді. Олар тәтті сөз, асыл қазынасын беріп, жырақтағы халықты өзіне сонша жақындатар еді.</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3900" w:hanging="0"/>
        <w:rPr>
          <w:rFonts w:ascii="Times New Roman" w:hAnsi="Times New Roman" w:cs="Times New Roman"/>
          <w:sz w:val="24"/>
          <w:szCs w:val="24"/>
        </w:rPr>
      </w:pPr>
      <w:r>
        <w:rPr>
          <w:rFonts w:cs="Times New Roman" w:ascii="Times New Roman" w:hAnsi="Times New Roman"/>
          <w:sz w:val="28"/>
          <w:szCs w:val="28"/>
        </w:rPr>
        <w:t>Жақын қонып, сосын олардан әдепсіз кылықты үйренуші 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Тәуелсіз Қазақстан мемлекеті сыртқы саясатында ежелгі түрік бабаларымыз қалдырған осынау ұлағатты сөздерді міндетті түрде ескеруді талап ететіні дау туғызбаса керек. Себебі, Қытай халық республикасының негізгі стратегиялық саясатының бірі — "үнсіз отарлау". Оның мәні — қытай азаматтарының басқа мемлекеттерге заңды, немесе қолдан келген барлық заңсыз әрекеттерді пайдалану арқылы басқа мемлекеттерге өту және сол елдерде міндетті түрде тұрақтап қалу. Бұл саясат үлкен мемлекеттік дәрежеде қойылған. Қытайдың арнайы зерттеу институттары бұл мәселемен терең шұғылданады, қандай мемлекетте қанша қытай диаспорасы бар екенін біліп отырады. Соңғы мәліметтерге жүгінетін болсақ, дүние жүзіндегі елдерде 50 миллионнан астам қытай диаспорасы өмір сүреді және олардың бәрі Қытай халық республикасына қызмет ет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Қазіргі Қазақстанда соңғы ресми мәліметтерге қарағанда жүз мыңнан астам қытай диаспорасы бар. Егер Қытай жылына бір-ақ туысын өзіне амал-айла тауып Қазақстан жерінде калдыратын болса, енді 2030 жылға дейін не боларын айтпай-ақ білуге болады. Көп қытайлар турист ретінде келеді, бірақ базарда сауда-саттықпен айналасып отырады, сондықтан Казақстанның бюджетіне көк тыйын түспейді, керісінше, валютаның бәрі Қытайға ағылып жатыр. Қазақ қыздарына жалған неке арқылы жаппай үйлену процесі Қазақстан Республикасының азаматтығын алу ісін жеңілдетуде. Егер бұл жағдай осылай дами беретін болса, 1998 жылы Индонезияда болған жаппай тәртіпсіздіктің бізде де қайталануы әбден мүмкін. Ол мемлекетте қазір қытайлар ең бай, дәулетті, және саны жағынан да көп диаспораны құрайды. Осындай жағдайды пайдаланған қытайлар енді саяси билікке де ұмтылуда, сайлауға өз адамдарын ұсынуды практикаға айналдырған және бұл үрдіс тиімді жемістерін беруде. Енді бір 20-30 жылда Индонезия Қытайдың жері болып шығуы әбден мүмкін.</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Осыдан 1300 жыл бұрын асқан көрегенділік болжаммен жазылған Күлтегін ескерткіші қазақ халқын Қытай экспансиясынан сақтандырғандай. Кезінде Наполеон: "Қытай ұйықтап жатыр. Ол оянғанда, қайғы сонда болады" — деген еді. Қолбасшының сөзінің растығы халықаралық аренада өзінің көрегендігімен дәлелденуде.</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68"/>
        <w:jc w:val="both"/>
        <w:rPr>
          <w:rFonts w:ascii="Times New Roman" w:hAnsi="Times New Roman" w:cs="Times New Roman"/>
          <w:sz w:val="24"/>
          <w:szCs w:val="24"/>
        </w:rPr>
      </w:pPr>
      <w:r>
        <w:rPr>
          <w:rFonts w:cs="Times New Roman" w:ascii="Times New Roman" w:hAnsi="Times New Roman"/>
          <w:sz w:val="28"/>
          <w:szCs w:val="28"/>
        </w:rPr>
        <w:t>Ұлы қолбасшыларымыз Әбілхайыр, Тәуке мен Абылай хандар кезінде даналық ой-парасат көрсетіп, аждаһадан қашқақтап, Ресейге бет бұрулары</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10" w:name="page21"/>
      <w:bookmarkEnd w:id="10"/>
      <w:r>
        <w:rPr>
          <w:rFonts w:cs="Times New Roman" w:ascii="Times New Roman" w:hAnsi="Times New Roman"/>
          <w:sz w:val="28"/>
          <w:szCs w:val="28"/>
        </w:rPr>
        <w:t>Күлтегін ескерткішіндегі өсиетті жаттап өскендей болып сезінеді. "Қара қытай қаптаса, заман ақыр, жер тақыр" деген мақал да соның көрінісі екені ақиқат.</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Екіншісі, мемлекетті ішкі алауыздықтан, шиеленістерден сақтау және ру, тайпа, халықтарды бір ту астында біріктіру. Ел бірлігі бар жерде ғана береке, татулық орнайды, мемлекеттің нығаюы, күшті болуына жол ашылады. Талай цивилизациялардың күйреуіне аталмыш факторлардың әсері болғанын атап көрсетеді. Түрік қағанаты мемлекетінің ішкі алауыздықтан күйреуге ұшырауын Күлтегін ескерткіші былайша баяндай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0" w:right="2180" w:hanging="0"/>
        <w:rPr>
          <w:rFonts w:ascii="Times New Roman" w:hAnsi="Times New Roman" w:cs="Times New Roman"/>
          <w:sz w:val="24"/>
          <w:szCs w:val="24"/>
        </w:rPr>
      </w:pPr>
      <w:r>
        <w:rPr>
          <w:rFonts w:cs="Times New Roman" w:ascii="Times New Roman" w:hAnsi="Times New Roman"/>
          <w:sz w:val="27"/>
          <w:szCs w:val="27"/>
        </w:rPr>
        <w:t>Іні — ағаларының дауласқандығынан, Бекті халқы жауласқандығынан Түркі халқы елдігін жойды, Қандығынан айрыл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600" w:right="2000" w:hanging="0"/>
        <w:rPr>
          <w:rFonts w:ascii="Times New Roman" w:hAnsi="Times New Roman" w:cs="Times New Roman"/>
          <w:sz w:val="24"/>
          <w:szCs w:val="24"/>
        </w:rPr>
      </w:pPr>
      <w:r>
        <w:rPr>
          <w:rFonts w:cs="Times New Roman" w:ascii="Times New Roman" w:hAnsi="Times New Roman"/>
          <w:sz w:val="28"/>
          <w:szCs w:val="28"/>
        </w:rPr>
        <w:t>Табғаш халқына бек ұлдары құл болды, Пәк қыздары күң бо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98"/>
        <w:rPr>
          <w:rFonts w:ascii="Times New Roman" w:hAnsi="Times New Roman" w:cs="Times New Roman"/>
          <w:sz w:val="24"/>
          <w:szCs w:val="24"/>
        </w:rPr>
      </w:pPr>
      <w:r>
        <w:rPr>
          <w:rFonts w:cs="Times New Roman" w:ascii="Times New Roman" w:hAnsi="Times New Roman"/>
          <w:sz w:val="28"/>
          <w:szCs w:val="28"/>
        </w:rPr>
        <w:t>Бүгінгі егемен еліміздегі күн тәртібінде тұрған ұлт тұтастығын сақтау мәселесіне нақтылы жауап беріп тұрғанда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29"/>
        <w:rPr>
          <w:rFonts w:ascii="Times New Roman" w:hAnsi="Times New Roman" w:cs="Times New Roman"/>
          <w:sz w:val="24"/>
          <w:szCs w:val="24"/>
        </w:rPr>
      </w:pPr>
      <w:r>
        <w:rPr>
          <w:rFonts w:cs="Times New Roman" w:ascii="Times New Roman" w:hAnsi="Times New Roman"/>
          <w:sz w:val="28"/>
          <w:szCs w:val="28"/>
        </w:rPr>
        <w:t>Үшіншісі, саяси аренаға мемлекетті басқару ісіне ел билеу, билік жүргізуге дара, ақылгөй тұлғалардың тартылмай, алауыздықтың тікелей салдарынан, ішкі қақтығыстарда бақталастықтың нәтижесінде дарынсыз, тек өзінің қара басының ғана қамын ойлаған ұсақ адамдардың келуі. Олар ел бірлігін нығайтудың орнына әулеттік мүддені</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жоғары қойып, ұлтжандылық сезімнен, патриотизмнен мүлдем айрылған мінез-құлықтарымен, қасиеттермен ғана көріне білді. Осындай жағымсыз жағдайларды Күлтегін көне жазбалары былай деп қортынды жасай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80" w:right="4120" w:hanging="0"/>
        <w:rPr>
          <w:rFonts w:ascii="Times New Roman" w:hAnsi="Times New Roman" w:cs="Times New Roman"/>
          <w:sz w:val="24"/>
          <w:szCs w:val="24"/>
        </w:rPr>
      </w:pPr>
      <w:r>
        <w:rPr>
          <w:rFonts w:cs="Times New Roman" w:ascii="Times New Roman" w:hAnsi="Times New Roman"/>
          <w:sz w:val="27"/>
          <w:szCs w:val="27"/>
        </w:rPr>
        <w:t>Соңындағы інісі ағасындай болмады, Ұлдары әкесіндей болм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80" w:right="4840" w:hanging="0"/>
        <w:rPr>
          <w:rFonts w:ascii="Times New Roman" w:hAnsi="Times New Roman" w:cs="Times New Roman"/>
          <w:sz w:val="24"/>
          <w:szCs w:val="24"/>
        </w:rPr>
      </w:pPr>
      <w:r>
        <w:rPr>
          <w:rFonts w:cs="Times New Roman" w:ascii="Times New Roman" w:hAnsi="Times New Roman"/>
          <w:sz w:val="27"/>
          <w:szCs w:val="27"/>
        </w:rPr>
        <w:t>Біліксіз қағандар отырған екен, Жалтақ қағандар отырған екен, Әміршілері де біліксіз екен, Жалтақ болған екен .</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Мұндай тұжырымдарды көшпелі цивилизациясының тарихының аса білгірі, тарихшы Л.Н. Гумилев те өзінің еңбектерінде растайды. Ол Ежелгі Русь мемлекетінің күйреуін Күлтегін жазбаларында көрсетілген қағидалармен дәлелдей келе, мына мағынадағы ойды түйіндейді: "Древнюю Русь погубила дестабилизация, явившаяся следствием снижения пассионарного напряжения этнической системы или, что проще, увеличение числа субпассионаров — эгоистов, не способных к самопожертвованию ради бескорыстного патриотизма".</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firstLine="629"/>
        <w:jc w:val="both"/>
        <w:rPr>
          <w:rFonts w:ascii="Times New Roman" w:hAnsi="Times New Roman" w:cs="Times New Roman"/>
          <w:sz w:val="24"/>
          <w:szCs w:val="24"/>
        </w:rPr>
      </w:pPr>
      <w:r>
        <w:rPr>
          <w:rFonts w:cs="Times New Roman" w:ascii="Times New Roman" w:hAnsi="Times New Roman"/>
          <w:sz w:val="28"/>
          <w:szCs w:val="28"/>
        </w:rPr>
        <w:t>Күлтегін ескерткішіндегі жазулар осы күні де мемлекетімізді нығайтуға, билікті күшейтуге және жалпы мемлекеттік аппараттың билік жүргізу процесстерін жақсартуға ғасырлар қойнауынан қалыптасқан даналық ой мен көрегендік тұжырымдарды ой елегімізден өткізуге мүмкіндік береді. Оның негізгі қағидаларын мемлекет қызметіндегі азаматтарымыздың санасына</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11" w:name="page23"/>
      <w:bookmarkEnd w:id="11"/>
      <w:r>
        <w:rPr>
          <w:rFonts w:cs="Times New Roman" w:ascii="Times New Roman" w:hAnsi="Times New Roman"/>
          <w:sz w:val="28"/>
          <w:szCs w:val="28"/>
        </w:rPr>
        <w:t>сіңіру, мақтаныш сезімдерін көтеру ең көкейтесті мәселелердің бірі болса кере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4 дәріс. Әл-Фарабидің саяси және құқықтық ілімі</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Орта ғасырлық мәдениет дамуы туралы мәселеде көпке дейін еуроцентризм үстем болып келді. Батыс мәдениетін асыра, ал Шығыс мәдениетін тұрпайы және төмен дәрежеде бағалау Еуропа елдерінің Шығыстағы бірнеше ғасырлық отаршылдық саясатынан туындаған. Ал шын мәніне келгенде Шығыстың, оның ішінде араб-мұсылман мәдениетінің дамуы Еуропа елдерінен кем болмады. \/ІІІ—ХЛ/І ғасырларда Араб Шығысы саяси-философиялық ойдың орталығына айналды. Мұхаммед пайғамбар негізін қалаған жаңа діннен қуат алған арабтар өздерінен әлдеқайда сан жағынан да, әскери қуаты мен мемлекеттілік қуаты жағынан да күшті елдерді тез арада жаулап алды. Олар 711 жылы Солтүстік Африканы бағындырып, Атлант мұхитына дейін жетті, көп ұзамай Гибралтар бұғазынан өтіп Испанияның бір бөлігін өздеріне бағындырды, Арабтар бір ғасырға жетер-жетпес уақытта Үндістаннан Атлант мұхитына дейін созылып жатқан алып империя - халифат құра білді. Олар қай елді жаулап алса да мұсылман дінін мемлекеттік дін ретінде енгізе алды, бұл дінді жаулап алынған елдердің халықтары тез қабылдады. Мұның өзі де мұсылман дінінің күштілігі мен қуаттылығын білдіреді. Шариғат нормаларына негізделген мұсылман құқығы өмірдің ең маңызды салаларына орасан зор ықпал ете алды.</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Араб халифаты кезінде Бағдад қаласы үлкен мәдени орталыққа айналды. Жаулап алынған елдерден және көрші мемлекеттерден рухани қазыналар әкелінумен бірге, бұл қалада дүниенің түпкір-түпкірінен келген ұлы ойшылдар мен ғүламалар еңбек етті. Грек және рим өркениетінің таңдаулы өкілдері Платонның, Сократтың, Аристотельдің, Эвклидтің, Цицеронның және т.б. шығармалары араб тіліне тәржімаланып, олардың озық ойлары мүсылман елдеріне кеңінен танылды. Мүның өзі Шығыс үлгісі мен Еуропа мәдениетінің өзара үндесіп, Шығыс саяси-құқықтық ойының дамуына жаңа серпін берді. Осы кезеңде бүкіл әлемдік мәдениетке белгілі болған Әл-Кинди, Әл-Фараби, Ибн Сина (Авиценна), Ибн Рушдт және т.б. өсіп жетілді. Олар ғылымның басқа салаларымен қатар саяси-құқықтық ойда да әлі күнге дейін мәнін жоймаған ұлы шығармалар қалдырды.</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Мұсылмандық құқықтық-саяси теориядағы басты мәселе -мұсылмандық билік пен басқарудың арнайы түрі-хапифаттық өзара байланыстар аспектілерінің мәні туралы болды. Халифаттың анықтамасы туралы мұсылмандық мемлекеттанушы Әл-Маварди былай деп жазды: "Имамат - діни сенімді қорғау миссиясы мен жердегі істерді басқарудың пайғамбарлық мұрасы болып табылады". Халифат туралы мұндай түсініктен қазіргі заман авторлары -халифты мұсылман мемлекетінің басына келген жеңілдік пен артықшылыққа ие болған билеуші ретінде емес, мұсылман қоғамында діни</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12" w:name="page25"/>
      <w:bookmarkEnd w:id="12"/>
      <w:r>
        <w:rPr>
          <w:rFonts w:cs="Times New Roman" w:ascii="Times New Roman" w:hAnsi="Times New Roman"/>
          <w:sz w:val="28"/>
          <w:szCs w:val="28"/>
        </w:rPr>
        <w:t>сенім мен нанымды сақтау және саяси билік қызметін іске асыратын тұлға ретінде тұжырым жасауға негіз бер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Әл-Маварди еңбектерінде халифаттың пайда болу мәселелері көбірек орын алған. Оның мұсылмандық саяси концепциясында халифат билігі халифті сайлаушы және оның билігін бақылаушы қауым өкілдері берген өкілеттік негізіндегі "қажеттілік" түрінде көрінеді. Мүнда халиф билігінің басты міндеттерінің бірі ретінде мұсылмандық құқық нормалары мен мұсылмандардың діни парыздарын орындауын бақылау аталады. Дегенмен, халиф билігінің басты міндеті мемлекеттік және қоғамдық істерде анархияға жол бермеу, тәртіп пен заңдылықты сақтау болып табылады. Әл-Мавардидің айтуы бойынша, халифаттағы жоғары билік Алланың жердегі әмірін орындаушы халифтың қолына шоғырланға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Мұсылман саяси теориясында мүсылман мемлекеттерінің басшыларын орнынан алу және сайлау туралы дәлме-дәл анықтама жоқ. Бірақ Әл-Маварди еңбектерінде айтылғандай (сунниттік концепция бойынша) жоғары азаматтық және діни билік мүрагерліктәртіппен немесе бұрынғы билеушінің тағайындауымен емес, қауым мен халифат билігіне үміткер арасындағы ерекше шарт бойынша іске асырылады. Ал шииттік саяси концепцияда халиф қауым арқылы сайланбайды, ол Алла мен пайғамбардың тікелей өкілі болып табылады. Халиф өзінің мұрагерін сайлай алады немесе пайғамбардың күйеу баласы Әлидің тікелей ұрпақтарына мұрагерлікке қалдыра алады. Өйткені, Мұхаммед пайғамбардың артында еркек жынысты үрпақ қалған жоқ еді. Ол қайтыс болғаннан кейін Әбу-Бәкір (632-634), Омар (634-644), Осман (644-656) және Әли (656-666) халифат билігінде болды. Әли қайтыс болғаннан кейін халифтікке Омеядтер әулетінен шыққан Муавид келді. Омеядтер әупетінің билігі 661 жылдан 750 жылға дейін созылды. 750-1253 жылдар аралығында Араб Халифатындағы билік Аббасидтер әулетіне көшті.</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Әл-Маварди халифтік басқару формасының артықшылығын мемлекет басшысының өзінің барлық іс-әрекеттерінде мүсылмандық құқықты (шариғатты) басшылыққа алып отыруынан, қол астындағылардың мүддесі мен жалпы игілігін және олардың ар-ожданын қорғау істерінен және маңызды шешімдер қабылдауда өзгелермен ақылдасып, келісіп отыруынан көреді. Халиф өзінің қол астындағылардың кез-келгенімен ақылдасуға құқылы болғанымен, бірақ іс жүзінде қарапайым мұсылмандардың пікірі есепке алынб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Мүсылмандық Испанияның рухани орталығы болып саналған Кордовада туып ескен үлы ойшыл, философ, заңгер және теолог Аверроэсс (Ибн Рушд) (1126-1198) дінді идеалды мемлекеттің өзіне де қажетті саяси енер деп бағалады. Аристотель еңбектерін талдаушы ретінде танымал болған ол философия мен дін шындыққа үйрететін болса, онда олардың арасындағы келіспеушілік соңғы негізде езара соқтықпауы керек деп есептеді. Аристотель шығармаларын кепшілікке белсенді ұғындырумен айналысқан оны замандастары "Аристотель - табиғатты, ал Аверроэсс - Аристотельді түсіндірді" - деп жазды.</w:t>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bookmarkStart w:id="13" w:name="page27"/>
      <w:bookmarkEnd w:id="13"/>
      <w:r>
        <w:rPr>
          <w:rFonts w:cs="Times New Roman" w:ascii="Times New Roman" w:hAnsi="Times New Roman"/>
          <w:sz w:val="28"/>
          <w:szCs w:val="28"/>
        </w:rPr>
        <w:t>Шыққан тегі жағынан араб Аверроэсс (Ибн Рушд) езінің философиялық жүйесін ақыл-ой негізінде құрды, сондықтан да оның ислам дінімен амалсыз соқтығысуына тура келді. Аристотельдің еңбектеріне сүйенген ол о дүниедегі емір туралы және дүниені қүдай жаратты деген діни ұғымдарды жоққа шығарды. Материя мәңгі-бақи емір сүруде, барлық табиғи құбылыстар және адамдардың іс-әрекеттері құдайдың құдіретімен емес, өзінің ішкі табиғи заңдарымен жүреді деп түсіндірді ол. Табиғи заңдылықты негізге алған Ибн Рушд мемлекеттің пайда болуын құдайдың ісі емес, адамдардың жердегі тәртіпті сақтауға ұмтылуынан және адамдар арасындағы алауыздық пен қақтығыс нәтижөсінде пайда болған деп есептеді. Оның ойынша адамдар арасындағы әлеуметтік теңсіздік те құдай ісі болып табылмайды, ол адамдар ойлап тапқан нәтиже. Әлеуметтік теңсіздікті жақтамаған Аверроэссты мұсылман дін иелері Кордовадан аластатып, Аристотельдің еңбектерін бүкіл арабтық Испанияда оқуға тыйым салды.</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Аверроэсс көптеген шығармалар жазды, оның ішіндегі маңыздыларының бірі "Теріске шығаруды теріске шығару". Бұл еңбек оның әл-Ғазалидің (1059-1111) "Философтарды теріске шығаруына" жауап ретінде жазылған. Ол бұл еңбегінде философия мен діннің және қоғам мен діннің өзара қатынасы туралы мәселе қозғайды. Дін мәселесінде ол Араб халифатындағы азаматтардың діни сенімі мен оның қоғамдық өмірді ұйымдастырудағы рөлі туралы айтады. Яғни, оның айтуынша, білім ғана адамдар өмірінде маңызды роль атқаруы тиіс. Адамдар білімі мен ақыл-күшіне сенгенде ғана игілікті өмірге жете алады және мемлекеттік істерге араласады. Мықты іргелі білім ғана билік басындағы дін иелері мен құдайшылықты ығыстырып шығаруы тиіс, - деген ой ұсын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Араб саяси өмірінде Аверроэсстан кейін саясаттың исламмен және халиф билігімен тікелей байланысы туралы мұсылмандық құқыққа негізделген тұжырымдамалар пайда болды. Саясатты мұсылмандық дін мен мораль позициясынан қарау оны араб философиясының Араб халифаты мемлекетінің мұсылмандық-құқықтық доктринасымен қатар зерттеуге жақындата түсті. Мәселеге бұл тұрғыдан келу X ғасырда Иракта құрылған жасырын діни-философиялық "Тазалық бауырластығы" ("Братья чистоты") ұйымы мүшелерінің көзқарастарымен сәйкес келеді. Олар грек философиясы мұсылмандық құқықпен үндескенде ғана саясатты оқып-үйренуде табысқа жетуге болады деп есептеген болатын. Саясат, философия, құқық және адамгершіліктің ұқсастықтары туралы айтқанда олар, ең алдымен, бұлардың діни сипатына көңіл бөлген еді. Олардың мәселені бұлай қоюы саясатты оқып-үйренуде оның таза адамгершілік мәселелерден діни және мұсылмандық-құқықтық мәселеге көшуінен туындаған.</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Еуропаға Авиценна деген атпен белгілі болған Ибн Сина 980 жылы Бұқара қаласында дүниеге келді. Ирандағы Исфакан қаласында философия және медицина саласы бойынша тамаша білім алған Ибн Сина Орта Азия мен Иранның көптеген қалаларында болады. Дәрігерліктен басқа Шығыс елдері билеушілерінің кеңесшісі қызметіне дейін көтеріліп, саяси қайраткер ретінде белгілі болған ол билікті жүргізу тәсілдері мен "қайырымды" және</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14" w:name="page29"/>
      <w:bookmarkEnd w:id="14"/>
      <w:r>
        <w:rPr>
          <w:rFonts w:cs="Times New Roman" w:ascii="Times New Roman" w:hAnsi="Times New Roman"/>
          <w:sz w:val="28"/>
          <w:szCs w:val="28"/>
        </w:rPr>
        <w:t>"нашар" қалалардағы қоғамдық істерді үйымдастыру мен үйлестіру және мемлекеттің күшеюі мен құлдырауының себептері туралы ойларын да білдіреді. Саяси білімнің мәнін биліктің қалай жүзеге асырылуы мен оның тәсілдерінен іздеген Ибн Сина халықтың тұрмыс - жағдайының жақсаруы ел билеушілерінің әділетті де, қайырымды билігіне тікелей байланысты деген қорытындыға кел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Times New Roman" w:ascii="Times New Roman" w:hAnsi="Times New Roman"/>
          <w:sz w:val="28"/>
          <w:szCs w:val="28"/>
        </w:rPr>
        <w:t>Саясатқа деген мұндай көзқарас оның адамгершілік мазмұнымен байланыстырылған. Бүкіл араб философиясына тән болып келетін саяси адамгершілік мазмұны оның теориялық негізінде болып сана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Құдайдың бар екендігін жоққа шығармаған Ибн Сина әлемді құдаймен бірге материядан да жаратылған деп есептейді. Ол алғаш рет аристотельдік философияны исламмен үйлестіруге талпынды. Оның ойынша, аристотелизмде ислам дінінің белгілері бар. Исламдық қағидаларды саясатпен ұштастырған Ибн Сина оның негізін грек философиясынан іздеуге де ұмты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лассикалық мұсылмандық-құқықтық саяси ойда мұсылман мемлекетінің мазмұны мен мәніне көбірек көңіл бөлінді, халифатты белгілі бір саяси режим және басқару формасы ретінде қарастырды. Мұндағы басты назар мемлекеттік аппарат пен халифтің құқықтық жағдайындағы билік қатынасына талдау жасауға арналды. Халифат мемлекет формасы ретінде көрсетіліп, халиф барлық мұсылман концепциясындағы басты тұлға - мемлекет басшысы ретінде дәріптел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Мұсылман мемлекеті басшысының құқықтық жағдайы мен атқарушы билік формасын оның әр кезеңдегі даму сатыларымен салыстыра отырып, белгілі саясаттанушы-ғалым Ибн Халдун мұсылман мемлекеттеріндегі басқару формаларының классификациясын жасады.</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Оның мемлекет және саясат туралы ілімінің басты ерекшелігі мемлекеттің жалпы көрінісіне тарихи-әлеуметтік талдау жасауында, оған философиялық және зандық тұрғыдан келуі болып табылады. Ибн Халдун мемлекеттің пайда болуы, дамуы және құлауының "табиғи заңдарын" табуға тырысты. Оның теориясының екінші бір ерекшелігі саясаттанушы-ғалымның жобадағы мемлекетті емес, өмір сүріп тұрған мемлекетті зерттеуі еді.</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Ибн Халдунның ілімі бойынша кез-келген қоғам адамның табиғи әрекеті негізінде олардың бір-бірін табиғи жоюы мен агрессиясын тоқтатуға арналған "тежеу бастамасын" қажет етеді. Мұндай ықтиярсыз билік мемлекетті көсемдер басқарған тайпалардан ерекшелендіреді және халықтар бастан кешірген және қол жеткен өркениет деңгейінің көрсеткіші болып табылады. Мемлекеттің тайпадан басты ерекшелігі - қоғам мүшелерін бағыныштылықта ұстайды және олардың еркінен тыс билік жүргізеді, барлығына міндетті заңдар шығарады, елде тәртіпті қамтамасыз етеді, салық жинайды және әскер жасақтай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Ибн Халдунның тұжырымы бойынша, мемлекеттік саясат бір билеушімен ғана шектелмейді, оған барлық қоғам мүшелері де қатысады. Сондықтан да мемлекеттегі барлық өзгерістер мемлекет басшысы жағдайының өзгеруінен ғана емес, бүкіл қоғамның бүтіндей өзгеріске</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15" w:name="page31"/>
      <w:bookmarkEnd w:id="15"/>
      <w:r>
        <w:rPr>
          <w:rFonts w:cs="Times New Roman" w:ascii="Times New Roman" w:hAnsi="Times New Roman"/>
          <w:sz w:val="28"/>
          <w:szCs w:val="28"/>
        </w:rPr>
        <w:t>ұшырауына да байланысты. Мемлекеттің өзі үш ұрпақ өкілдерінің өмір сүру кезеңімен анықталатын белгілі бір уақыт шеңберіндегі дәуірді қамтиды. Мемлекет осы кезеңде дамудың бес сатысынан өтеді. Ола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940" w:leader="none"/>
        </w:tabs>
        <w:overflowPunct w:val="false"/>
        <w:autoSpaceDE w:val="false"/>
        <w:spacing w:lineRule="auto" w:line="240"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Бұрынғы биліктің орнына жаңа ықтиярсыз биліктің келуі; </w:t>
      </w:r>
    </w:p>
    <w:p>
      <w:pPr>
        <w:pStyle w:val="Normal"/>
        <w:widowControl w:val="false"/>
        <w:numPr>
          <w:ilvl w:val="0"/>
          <w:numId w:val="5"/>
        </w:numPr>
        <w:tabs>
          <w:tab w:val="clear" w:pos="720"/>
          <w:tab w:val="left" w:pos="940" w:leader="none"/>
        </w:tabs>
        <w:overflowPunct w:val="false"/>
        <w:autoSpaceDE w:val="false"/>
        <w:spacing w:lineRule="auto" w:line="237"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Жоғары биліктің бір адамның қолына шоғырлануы; </w:t>
      </w:r>
    </w:p>
    <w:p>
      <w:pPr>
        <w:pStyle w:val="Normal"/>
        <w:widowControl w:val="false"/>
        <w:numPr>
          <w:ilvl w:val="0"/>
          <w:numId w:val="5"/>
        </w:numPr>
        <w:tabs>
          <w:tab w:val="clear" w:pos="720"/>
          <w:tab w:val="left" w:pos="940" w:leader="none"/>
        </w:tabs>
        <w:overflowPunct w:val="false"/>
        <w:autoSpaceDE w:val="false"/>
        <w:spacing w:lineRule="auto" w:line="237"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Тәртіп пен тыныштық орнатылған мемлекеттің гүлдену сатысы; </w:t>
      </w:r>
    </w:p>
    <w:p>
      <w:pPr>
        <w:pStyle w:val="Normal"/>
        <w:widowControl w:val="false"/>
        <w:numPr>
          <w:ilvl w:val="0"/>
          <w:numId w:val="5"/>
        </w:numPr>
        <w:tabs>
          <w:tab w:val="clear" w:pos="720"/>
          <w:tab w:val="left" w:pos="940" w:leader="none"/>
        </w:tabs>
        <w:overflowPunct w:val="false"/>
        <w:autoSpaceDE w:val="false"/>
        <w:spacing w:lineRule="auto" w:line="237"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Басқарудың зорлық және деспоттық әдістеріне көшуі;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940" w:leader="none"/>
        </w:tabs>
        <w:overflowPunct w:val="false"/>
        <w:autoSpaceDE w:val="false"/>
        <w:spacing w:lineRule="auto" w:line="240"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Мемлекеттің құлдырауы және құлауы.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Ибн Халдун мемлекеттің даму сатыларының теориялық мәселелерін басқа тұрғыдан қараумен бірге, өзінің теориясын Халифаттың тарихи даму кезеңдерін, оның монархияға айналу себептерін талдауға да пайдаланды. Мемлекеттің мұндай өзгеріске ұшырауының басты себебін ол, қауымның өмір сүруіндегі әлеуметтік дағдарыстан және мұсылмандарды біріктіруде "діни нанымның орнын қанжардың басуынан" көрді. Алғашқы кезеңде халифатта монархияның белгілері болмағанымен, мұсылмандық мемлекеттің басқару формасында халифаттың өз ерекшеліктері, белгілерімен қатар, монархиялық белгілері де біртіндеп пайда бола бастады. Ақырында халифат шын мәніндегі монархияға айна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rPr>
      </w:pPr>
      <w:r>
        <w:rPr>
          <w:rFonts w:cs="Times New Roman" w:ascii="Times New Roman" w:hAnsi="Times New Roman"/>
          <w:sz w:val="28"/>
          <w:szCs w:val="28"/>
        </w:rPr>
        <w:t>Ибн Халдунның пікірі бойынша мұсылман мемлекеттері өз дамуында төрт сатыдан өтті:</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920" w:leader="none"/>
        </w:tabs>
        <w:overflowPunct w:val="false"/>
        <w:autoSpaceDE w:val="false"/>
        <w:spacing w:lineRule="auto" w:line="240" w:before="0" w:after="0"/>
        <w:ind w:left="920" w:hanging="352"/>
        <w:jc w:val="both"/>
        <w:rPr>
          <w:rFonts w:ascii="Times New Roman" w:hAnsi="Times New Roman" w:cs="Times New Roman"/>
          <w:sz w:val="28"/>
          <w:szCs w:val="28"/>
        </w:rPr>
      </w:pPr>
      <w:r>
        <w:rPr>
          <w:rFonts w:cs="Times New Roman" w:ascii="Times New Roman" w:hAnsi="Times New Roman"/>
          <w:sz w:val="28"/>
          <w:szCs w:val="28"/>
        </w:rPr>
        <w:t xml:space="preserve">Нағыз халифалар басқарған "таза халифат". </w:t>
      </w:r>
    </w:p>
    <w:p>
      <w:pPr>
        <w:pStyle w:val="Normal"/>
        <w:widowControl w:val="false"/>
        <w:numPr>
          <w:ilvl w:val="0"/>
          <w:numId w:val="2"/>
        </w:numPr>
        <w:tabs>
          <w:tab w:val="clear" w:pos="720"/>
          <w:tab w:val="left" w:pos="940" w:leader="none"/>
        </w:tabs>
        <w:overflowPunct w:val="false"/>
        <w:autoSpaceDE w:val="false"/>
        <w:spacing w:lineRule="auto" w:line="237" w:before="0" w:after="0"/>
        <w:ind w:left="940" w:hanging="372"/>
        <w:jc w:val="both"/>
        <w:rPr>
          <w:rFonts w:ascii="Times New Roman" w:hAnsi="Times New Roman" w:cs="Times New Roman"/>
          <w:sz w:val="28"/>
          <w:szCs w:val="28"/>
        </w:rPr>
      </w:pPr>
      <w:r>
        <w:rPr>
          <w:rFonts w:cs="Times New Roman" w:ascii="Times New Roman" w:hAnsi="Times New Roman"/>
          <w:sz w:val="28"/>
          <w:szCs w:val="28"/>
        </w:rPr>
        <w:t xml:space="preserve">Халифаттың сыртқы белгілерін сақтай отырып, біртіндеп монархияға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560" w:right="4120" w:hanging="566"/>
        <w:rPr>
          <w:rFonts w:ascii="Times New Roman" w:hAnsi="Times New Roman" w:cs="Times New Roman"/>
          <w:sz w:val="28"/>
          <w:szCs w:val="28"/>
        </w:rPr>
      </w:pPr>
      <w:r>
        <w:rPr>
          <w:rFonts w:cs="Times New Roman" w:ascii="Times New Roman" w:hAnsi="Times New Roman"/>
          <w:sz w:val="28"/>
          <w:szCs w:val="28"/>
        </w:rPr>
        <w:t xml:space="preserve">көшуі (Омеядтар әулеті кезеңіндегі халифат).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266" w:leader="none"/>
        </w:tabs>
        <w:overflowPunct w:val="false"/>
        <w:autoSpaceDE w:val="false"/>
        <w:spacing w:lineRule="auto" w:line="213"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Халифаттың толық монархияға айналуы (Аббасидтер әулеті кезеңіндегі халифат).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045" w:leader="none"/>
        </w:tabs>
        <w:overflowPunct w:val="false"/>
        <w:autoSpaceDE w:val="false"/>
        <w:spacing w:lineRule="auto" w:line="22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Бірыңғай мұсылман мемлекетінің ыдырауы және арабтарды басқа халықтардың жаулап алуы (Бағдадты моңғолдардың, Мысырды османдық түріктердің жаулауы).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Ибн Халдун басқару формасының үш түрін 1) "табиғи" монархия; 2) "саяси" монархия; 3) халифатты атап көрсетеді.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Оның пікірінше, басқарудың бірінші формасында билік билеушініңжеке мүддесі үшін жүргізіледі, яғни "табиғи" монархия өзінің мақсатынан басқа еш нәрсеге қатысы жоқ жеке биліктің деспоттық режимі. Бірінші формадан "саяси" монархияның ерекшелігі мұнда басқару рационалды, саналы өлшемге негізделеді, халық мүддесін қорғайтын саясат жүргізіледі. Бірақ бұл кездегі билеуші саясатында діни құндылықтар ескерілмеді. Ал халифаттың басқару формасында бұл кемшіліктер жойылады, өйткені халифтің өз қарамағындағыларға билігі бұл кезде мұсылмандық құқықтық негізде жүзеге асырылады. Басқаша айтқанда, халифаттың "заңдары" билеушінің еркіне қарай емес, қасиетті мұсылмандық құқық принциптеріне негізделеді".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Ибн Халдун халифаттың ықтиярсыз билігі мен зорлығына қарамастан, жоғары әділдікті қамтамасыз ететін мұсылман құқығы үшін оған басымдық береді. Өйткені, халифтің ықтиярсыз "саналы" билігі мұсылман қауымы ү.шін де, басқа халықтар үшін де "пайдалы іс" болып табылады </w:t>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bookmarkStart w:id="16" w:name="page33"/>
      <w:bookmarkEnd w:id="16"/>
      <w:r>
        <w:rPr>
          <w:rFonts w:cs="Times New Roman" w:ascii="Times New Roman" w:hAnsi="Times New Roman"/>
          <w:sz w:val="28"/>
          <w:szCs w:val="28"/>
        </w:rPr>
        <w:t>Әл-Фараби - Араб халифатының мәдениеті жетілген, ғылым мен білім ошағына айналған кезінде өмір сүрген. X ғасырдан бастап, мұсылман философиясы өкілдері исламның саяси ілімі шеңберінде мемлекет пен саясатты зерттеуде гректің әлеуметтік философия дәстүрлеріне, әсіресе Платон мен Аристотель көзқарастарына сүйенді, оны елдің ерекшелігіне қарай бейімдеп пайдаланды. Саясат, мемлекет, билік жүйесі арасындағы айырмашылыққа көңіл бөлмеген араб ойшылдары бұл ұғымдарды синоним ретінде қарастырды. Саясат, өздері "қайырымды қала" деп ат қойған мінсіз мемлекет туралы ғылым болып саналды</w:t>
      </w:r>
      <w:r>
        <w:rPr>
          <w:rFonts w:cs="Times New Roman" w:ascii="Times New Roman" w:hAnsi="Times New Roman"/>
          <w:sz w:val="36"/>
          <w:szCs w:val="36"/>
          <w:vertAlign w:val="superscript"/>
        </w:rPr>
        <w:t>1</w:t>
      </w:r>
      <w:r>
        <w:rPr>
          <w:rFonts w:cs="Times New Roman" w:ascii="Times New Roman" w:hAnsi="Times New Roman"/>
          <w:sz w:val="28"/>
          <w:szCs w:val="28"/>
        </w:rPr>
        <w:t>.</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Әл-Фараби саяси пікірлерін "қайырымды қала тұрғындарының көзқарастары туралы", "Мемлекеттік билеушінің нақыл сөздері" және "Азаматтық саясат" еңбектерінде баяндайды. Ол, саяси ілім - қайырымды басқару, оны ұйымдастырудың тәсілдері мен қала тұрғындарына қайырымдылық пен игіліктің қалай келетінін, оған қандай жолмен жетуге болатындығын үйретеді,- дейді. Адамдар өздерінің санасынан тыс қалыптасатын материалдық игіліктерді өндіруде әр түрлі топтарға, қауымдастықтарға біріккені белгілі. Осындай үйымдасушылықтың бірі - толық, екіншісі - толымсыз қоғам деп аталады. Өз ретінде толық қоғам үлкен, орта, кіші болып бөлін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Үлкен қоғам - жер бетін мекендеуші барлық адамдардың жиынтығы. Орта қоғамға белгілі бір халық, тайпалар бірігеді. Ал, кіші, шағын қоғамға жекелеген қалалардың тұрғындары, ондағы көшелер мен отбасы мүшелері де жатады. Ғүлама қайырымды және қайырымсыз қала тұрғындарына талдау жасап, ондағы жекелеген топтардың әлеуметтікжағдайын, айналысатын кәсібін, тұрмыс-салтын, өмір сүру ерекшеліктері мен құндылықтарын көрсетуге ұмтылады. Әлеуметтік топ өкілдері туралы сөз қозғап, тарихи дәуір тұрғысынан қоғамның таптық құрылымы туралы мәселені көтерген. Орта ғасырларда қала тұрғындары айналысатын кәсібіне, әлеуметтікжағдайына қарай өздеріне ортақ моральдық-психологиялық қасиет, сипаттарымен бір жерге шоғырланып, екінші топтан бөлек орналасқаны. Сондықтан олардың бақытқа жету туралы түсініктері де әр түрлі. Бұған "ізгі қаланың" тұрғындары біржолмен, ал надан қаланың тұрғындары басқаша жолмен жетуді көздейді. Егер ізгі қала адамдары тату өмір сүрумен, ғылым-білімді дамытып, көркею жолымен бақытқа жеткілері келсе, надан қаланың адамдары бақытқа жұртты алдап, неше түрлі қулық-сұмдықтар арқылы жетуді аңсайды. "Адамдар, - дейді әл-Фараби, - бақытты болуы үшін бір-біріне көмектесіп отыру мақсатымен бірлескен қала - ізгі қала. Халқы бақытқа жету үшін өзара көмектесіп отырған қоғам да ізгі қоғам болады. Қалалардың бәрі бақытқа жету жолында біріне-бірі көмектесіп тұратын халық ізгі халық. Сол сияқты халықтардың бәрі бақытқа ұмтылып, біріне-бірі көмектесіп отырса, бүкіл жер жүзі ізгі болар еді". Ол қала тұрғындарының бақытты өмірге қол жеткізуі жоғарғы, қайырымды билік өнеріне де тікелей қатысты деп ой түйеді. Қайырымды қала билеушілері өз жұрты, тұрғындары үшін қызмет етеді. Қайырымды қала тұрғындарының ғана мүмкіндігі, құқығы бар "бақыт дегеніміз игіліктердің ішіндегі ең</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17" w:name="page35"/>
      <w:bookmarkEnd w:id="17"/>
      <w:r>
        <w:rPr>
          <w:rFonts w:cs="Times New Roman" w:ascii="Times New Roman" w:hAnsi="Times New Roman"/>
          <w:sz w:val="28"/>
          <w:szCs w:val="28"/>
        </w:rPr>
        <w:t>қадірлісі, ең үлкені және ең жетілгені". Сондықтан қайырымды билеушілер билеген қала тұрғындары ғана бақытқа жете алатыны айтылады. Ізгілік, бақыттуралы қайырымсыз қала тұрғындарының білетіні байлыққа рахаттану, құмарлыққа ерік беру, мансап, билік пен құрметке еліру. Фараби қала тұрғындарын дүниетанымы, әлеуметтік жағдайы, айналысатын кәсібіне қарай бірнеше топқа бөледі, қажеттілік, айырбас, опасыздық, атаққұмарлық, билікқұмарлық және бетімен кетушілер.</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жеттілік қаласы тұрғындары ауыл шаруашылығы жұмыстары, аң аулау, қол өнері сияқты тағы басқа еңбек түрлерімен шұғылданатын - шаруалар мен қала кедейлеріне жылы лебіз білдіріп, оларды феодалдар мен қала әкімдерінің қанауына түсіп отыр дейді. Қала тұрғындары аса еңбекқор, олар тек өздеріне керекті, пайдалы заттарды ғана өндіруге тырысады (тамақ, киім т.б.) және еңбек үстінде бір-біріне көмектесіп отырады. Бұл қаланың өкілдері күнкөріс тауқыметінен кей кезде ұрлықпен де айналысады. Фараби оларды ұрлық жасады деп айыптамайды, өйткені тұрмыс адамның адамгершілік санасын билейді. "Қажеттілік қаласының" тұрғындары жеке бастарының баюын, оны бір-бірінен асыруды көздемейді. Осыған орай адамдардың мінез-құлқы да жағым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Айырбас қаласының" тұрғындары байлыққа ерекше құмар, саудамен айналысады, сауда жүрген жерде ұрлық, зорлық-зомбылық та кездеседі. Қала тұрғындары бай тұрады, ұрлықты күн көру үшін емес, тек жеке басын байыту үшін жасайды. Өз күшімен еш нәрсе өндірмейді, адал еңбекті білмейді, тек алыпсатарлықпен айналысып, баюды ғана көздейтін өсімқорлар. "Опасыздық" пен "бақытсыздық" қаласының тұрғындары, ождансыздар мен бейбақтар қауымының адамдары, - деп жазады ол, жан рахатын ішіп-жеуде, азғындық қылықтармен айналысуда деп түсінеді. Қысқасы, олар сезімі мен ойын тек көңіл көтеру мен түрлі ермекке бағыштайды, өмірден рахат пен ләззат іздейді, пайдалы еңбекпен айналыспайды. Бұндай қалада ірі феодалдар, олардың бала-шағалары, бос белбеу ұлдары мен сылаңдаған бикештері өмір сүреді.</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Ғұлама қайырымды қалалармен бірге надан, бұзылған, сараң, қайырымсыз қалалардың болатынын ескертеді. Сонымен қатар, "қайырымды қала" тұрғындары пайдаланатын игіліктерге ғылым негіздерін меңгеру, әділдікке ұмтылу, әртүрлі әлеуметтік топтардың бір-бірімен тату өмір сүруін т.б. жатқыз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йырымды қала" тұрғындары бірнеше топқа бөлінеді, көпшілігінің әлеуметтік жағдайлары нашар, ерекше қамқорлықты қажет ететін кедей-кепшіктер. Олардың мұң-мұқтажын қанағаттандыруды үнемі естен шығармау, шаруамен келсе, мүләйімсімей көмектесіп, ерекше ілтипат жасау қажет. Тек "жетілдірілген қоғамда бір-бірімен қатынас жасау, көмектесу, қолдау, ұжымдасу адамдардңң өмірлік қажетіне айналады". Халықтың әлеуметтік аз қамтылған топтарын мемлекеттік қолдау туралы айтылған ғұлама пікірі бүгінгі күні мемлекеттің ішкі саясатындағы басты міндеттердің бірі.</w:t>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bookmarkStart w:id="18" w:name="page37"/>
      <w:bookmarkEnd w:id="18"/>
      <w:r>
        <w:rPr>
          <w:rFonts w:cs="Times New Roman" w:ascii="Times New Roman" w:hAnsi="Times New Roman"/>
          <w:sz w:val="28"/>
          <w:szCs w:val="28"/>
        </w:rPr>
        <w:t>"Қайырымды қала" тұрғындарының қатарына медресе шәкірттері де жатады. Кейбір шәкірттер, - дейді Фараби, - білім алуды өзінің қара басының қамы үшін пайдаланғысы келеді. Мұндай шәкірттердің ісіне сын көзбен қарап, теріс мінездерін алдымен өздеріне түзеттіру қажет. Ал, мінезі түзу шәкірттерге білім ешбір қиындықсыз қонады, ұстаздың жалықпай тәрбиелейтіні, жәрдем беріп, кемектесетіні де осылар. Келесі топқа әділдігін жұртқа мадақтап айтып отыру керек болатын, әлеуметтік жағдайы жұрттан жоғары тұратындар (қала бастығы, оның әр түрлі жәрдемшілері мен серіктері т.б.) кіреді. Қапа бастығының кемшілігін тікелей айтпай жанамалап, есиет, уағыз түрінде, мақал-мәтелдер арқылы салыстыра, яғни астарлы әсем сездермен-ақ оның мінез-құлқындағы кемшіліктерін түзетуге бо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Әл-Фарабидің ойынша, адам ез өмірінің қожасы, сондықтан ол ез бақытын өзі жасауы және қиындықтардан қашпауы керек. Адам өміріндегі "жақсылық" пен "жамандық" құдайдың емес, адамдардың күнделікті іс-әрекетіне байланысты. Адамныңтабиғи қабілеті жақсы, жаман әдетті істеуге бірдей мүмкіндік береді, ал осылардың қайсысын таңдау адамның ізгілікті мінез-құлқына келіп тіреледі, мінез-құлқының жетілуіне тәуелд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5 дәріс. Х-ХII ғғ. Қазақстан аумағында құқықтық және саяси ойдың дамуы.</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Х-ХІ ғасырларда Орта Азия мен Қазақстанда ислам діні таралуына байланысты, араб тілі мен жазуы кеңінен қолданыла бастады. Ірі қалаларда білім беру ісі мен ғылым дамыды, түркі тілінде де әдеби және ғылыми шығармалар жазылды. ХІ-ХІІ ғасырларда Қарахан мемлекетінің күшеюімен бірге, мәдениет те</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жаңа бір даму деңгейіне кетерілді. Тарихи дәуір әдебиет пен ғылымның, философиялық пайымдаулардың дамуына тікелей әсерін тигізді. Мұсылмандық Ренессанс деп аталған осы уақытта емір сүрген Жүсіп Баласағұн, Махмұт Қашқари, Ахмет Яссауи, Сүлеймен Бақырғани, Ахмет Иүгінеки және тағы басқа ғұламалар шығармалары мен еңбектері кеңінен мәлім бо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2"/>
          <w:pgNumType w:fmt="decimal"/>
          <w:formProt w:val="false"/>
          <w:textDirection w:val="lrTb"/>
          <w:docGrid w:type="default" w:linePitch="360" w:charSpace="0"/>
        </w:sect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ХІ-ХІІ ғасырлардағы әдеби поэзиялық кернекті шығармалардың бірі Жүсіп Баласағұнның "Құтты білік"</w:t>
      </w:r>
      <w:r>
        <w:rPr>
          <w:rFonts w:cs="Times New Roman" w:ascii="Times New Roman" w:hAnsi="Times New Roman"/>
          <w:sz w:val="36"/>
          <w:szCs w:val="36"/>
          <w:vertAlign w:val="superscript"/>
        </w:rPr>
        <w:t>1</w:t>
      </w:r>
      <w:r>
        <w:rPr>
          <w:rFonts w:cs="Times New Roman" w:ascii="Times New Roman" w:hAnsi="Times New Roman"/>
          <w:sz w:val="28"/>
          <w:szCs w:val="28"/>
        </w:rPr>
        <w:t xml:space="preserve"> поэмасы. Ғұлама бұл еңбегінде саясат, мемлекетті басқару әдістері, билеушілердің әдеп ережелері, қоғамдық саяси мәні бар нұсқалар мен ережелер, адамДар арасындағы түрлі деңгейдегі қатынастар мәселесі жан-жақты қарьСТырылған. Негізгі қағидалар - әділеттілік, ізгілік, парасаттылық, қанағаТ, бақыт,- білімділік. т.б. Шығарма мемлекет қызметкерлерінің езара әңгімеСІНё* негізделген. Ол Әділдікке "Күнтолды" (Ел басшысы), Бақытқа "Айтолды" (уәзір), Игілікке "Оғдүрмыш" (уәзірдің інісі), Ақылға "Ілдірміш" (уәзірдің баласы) есімдерін береді. Бүл қасиеттерді жеке-жеке сипаттаған автор, олар жеке дара адамды бақытқа жеткізе алмайды, тек бірлік пен ынтымақта болғанда ғана адамдардың бақыты туралы айтуға болатынын дәріптейді. Халық мүддесімен санаса</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bookmarkStart w:id="19" w:name="page39"/>
      <w:bookmarkEnd w:id="19"/>
      <w:r>
        <w:rPr>
          <w:rFonts w:cs="Times New Roman" w:ascii="Times New Roman" w:hAnsi="Times New Roman"/>
          <w:sz w:val="28"/>
          <w:szCs w:val="28"/>
        </w:rPr>
        <w:t>жүргізілген билік елге ұнамды, сондықтан халықтың бақыты билеушінің басты мұраты болуға тиіс. "Мал, дүние молайса, бек те болар, хан да болар, бар байлықтан айрылса, жалғыз қалып сандалар", "Жақсы тәртіп орнат - сонда сыйлайды, опасыз халық бір уысқа симайды". Билік жоғарылаған сайын халық алдындағы жауапкершілік те күшейеді. Билеушінің сыйлы болуы оның орнықтырған тәртібінде, ал елдегі тыныштық пен бейбіт өмір жоғары билеуші орнатқан тәртіпке келіп тіреледі. Билеуші әділдіктен, заңнан аттамаса ғана қоғамда сый-құрметке ие бола алады. Дегенмен, жүгенсіз кеткендер мен бұзақыларға күш қолданбаса мемлекеттің тыныштығы мен тұтастығы сақталмайды. Бұл заңды бұзғандар мен мемлекетке опасыздық жасағандарға шаралар қолданылуы керектігін білдіреді. Мемлекет үшін қажетті жағдай туғанда қанжарды да пайдалануға болады. "Қылыш елді тез бағындырады", "Қылыш ел шауып, халық құрайды, қалам қазына тауып, ел құрайды", "Кісенді кісі қаша алмас - айдаған жаққа жүреді". Мемлекеттің күші қаруда болғанымен, ол мақсатты түрде, мемлекеттің игілігі үшін</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қолданылса ғана оны жақтауға болады. Мемлекет басшысы халықтың бақылауында болуы керек. "Ел патшаны сақтап, құлқын түзетсін, патша елдің жанын, тәнін күзетсін".</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Саясат, Баласағұнның айтуынша, мемлекетті басқарудың сан қилы әдістерін игеру, әртүрлі кү{эделі өмір салаларынан тұратын қоғамды ықпалдан шығармау, тентекті тыйып, әлсізді қорғау, қажетті жағдайда күш те қолдана білу. "Саясатпен жұртын, заңын түзетер, саясатпен елін-жерін күзетер. Бұл саясат бек қақпасын зерлейді, саясатпен бектер елін жөндейді. Ел былығы саясатпен арылар, алаяқтар есебінен жаңылар". Сондықтан, икемді де, ойлы саясатхалық мүддесін көздеп мемлекеттің гүлденуіне қызмет етеді. Мемлекетті басқару әдістері мен билеушінің қасиеттері туралы ақыл-кеңестерді Италияның орта ғасырлардағы мемлекет қайраткері, заңгері Н. Макиавеллиден бес жүз жыл бұрын айтқан Ж. Баласағұн "Саясат - өнер ғана емес, ол-білім мен даналық", - деген қортынды жасайды. Бірақ оның ел билеу әдісі туралы көзқарасының Н. Макиавеллиден айырмашылығы Ж. Баласағұн билеушінің қатыгездігі мен алдап-арбауын сөз етпейді. Ол ел билеуде зорлық тәсілге қарағанда халық жүрегіне жол таба білуді ұсынады. "Қалың елдің қарапайым жүрегі, соны білсең, сияпатың жүреді". Баласағұн халықпен үнемі араласу, оның көңіл-күйін назардан қалдырмау билеуші беделін көтереді деп есептейді. Макиавелли де саяси билікті жүзеге асырудың міндетті ережелерінің бірі қол астындағылардың сеніміне ие болу деп есептеген болатын. Бірақ ол сүйіспеншілік пен қорқыныштың біреуін ғана таңдау қажет болғанда екіншісіне басымдық берсе, Ж. Баласағұн халық жүрегіне жол табуды алдыңғы орынға қояды.</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Әкімдердің ел билеу әдісіне поэмада "Билеушінің міндеттері" деп аталатын тақырыпта оларға арналған нұсқаулар мен ережелер берілген. "Әлем билеу үшін зерде тірек қой, ел билеуге керек- ақыл, жүрек, ой", "Көп ойнаған әкім елін жеп бітіреді", "Ақымақ әкімнің айналасында жарамсақтар отырады...". Басшының көңілінен шығуға, оған жақсы көрінуге тырысқандар халықтың мүддесін емес, өзінің қара басын күйттейтіндер. Мемлекеттің ісі</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bookmarkStart w:id="20" w:name="page41"/>
      <w:bookmarkEnd w:id="20"/>
      <w:r>
        <w:rPr>
          <w:rFonts w:cs="Times New Roman" w:ascii="Times New Roman" w:hAnsi="Times New Roman"/>
          <w:sz w:val="28"/>
          <w:szCs w:val="28"/>
        </w:rPr>
        <w:t>дұрыс жүруі үшін басшылық қызметке іскер адамдарды тартудың тиімділігін ескерген Баласағұн "Ей, бек істі тапсыр көзі қаныққа, жолмен әділ жүрерін де анықта" деген талап қояды. Мемлекетті заң арқылы басқару ғана адамдардың теңдігін орнатып, ізгі қарым-қатынасқа жол ашады. "Заң түзелді, дуние тыныш жайланды, әділ заңмен аты аңызға айналды", - деп әділдіктің өлшемі, басшылықтың сүйеніші, мемлекеттің арқауы -әділ заң деген тұжырым жасайды. Халықтың құқығы мемлекет заңымен қорғалса ғана әділетсіздік болмайды, оны қайыршылық күйге жеткізбей, жеке адамның, әлеуметтіктоптардың да мақсат-мүдделеріц қадағалап, зерделеп отыру қажет. Халық бұқарасымен үнемі араласып, олардың тұрмыс-жағдайын, мүқтаждары мен өтініштерін ескеру билеушінің назарынан тыс қалмауы тиіс. Әрбір әлеуметтік күштің алға қойған мақсаты, іс-әрекеті де әр түрлі. Сондықтан олардың әр қайсысымен тіл табысып, ортақ келісімге келу билеушінің парызы.</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Әлеуметтік күштер (патша, уәзір, әскербасы, қазы, ғалым, қолөнерші, мапшы, жұлдызшы т.б.) арасындағы қарым-қатынасқа сипаттама берген Ж. Баласағұн елде тұрақтылық пен үйлесімділік, молшылық, әділдік, заңдылық үстемдік құруы үшін олардың әрқайсысының айналысатын істері мен тартынуы керек келеңсіздіктер жөнінде кеңестер береді. Тәлім-тәрбиелік маңызы зор бұл шығарманың қанатты сөз, мақап, мәтелге айналған көптеген өткір ой, пайымдаулары бүгінгі күні де өз мәнін жойған жоқ.</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XI ғасырда Қарахан мемлекетінде өмір Сүрген ірі ғұламалардың бірі Махмұт Қашқари. Түріктердің қоғамдық өмірінің барлық жағын қамтыған "Түркі тілдерінің сөздігі" (Диуани лұғат-ат-түрік)</w:t>
      </w:r>
      <w:r>
        <w:rPr>
          <w:rFonts w:cs="Times New Roman" w:ascii="Times New Roman" w:hAnsi="Times New Roman"/>
          <w:sz w:val="36"/>
          <w:szCs w:val="36"/>
          <w:vertAlign w:val="superscript"/>
        </w:rPr>
        <w:t>1</w:t>
      </w:r>
      <w:r>
        <w:rPr>
          <w:rFonts w:cs="Times New Roman" w:ascii="Times New Roman" w:hAnsi="Times New Roman"/>
          <w:sz w:val="28"/>
          <w:szCs w:val="28"/>
        </w:rPr>
        <w:t xml:space="preserve"> еңбегі оның атын бүкіл әлемге жайды. Түркі жерін ұзақ уақыт бойы аралаған ол түркі халықтарының тұрмыс-салты, тарихы, тілі, ауыз әдебиеті, кәсібі туралы құнды мәліметтер жинап зерттеуші, саяхатшы, тарихшы есебінде өзі өмір сүрген дәуірдің саяси өмірімен де араласты.</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Түркі тілдерінің сөздігі" мемлекеттік басқару мен саяси қызмет туралы бағалы деректер береді. Адамдар арасындағы қарым-қатынасты ашуда ол әдептілік, адамгершілік, ізеттілік, қайрымдылық, жайсаң мінез мәселелерін сөз етеді. "Білімді болғың келсе, дананың айтқанын тыңда", даналардың айтқан сөзі адамгершілікке, қайырымдылыққа, білімділікке жетелейді. "Адам басына жел үйір, жақсы адамға сөз үйір". Елге еңбегі сіңген жақсы адамды жұртшылық мақтайды, өзгелерге үлгі етеді. Зорлық жүрген жерде әділдікке орын қалмайды. Ғұлама әкімдердің ел билеуде ақыл-парасат пен әділдікке, кішіпейілдікке үйір болуын талап етті. "Ұлық болсаң-ізгілік ет" сонда ғана сенің</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қарамағыңдағы халық соңыңнан ереді, сенім білдіреді. Жағымсыз әрекеттер әкімдердің қызмет бабына сиыспайды. Ел билеуде күшке сенгеннен ақылға жүгіну әлдеқайда тиімді нәтиже береді. "Ақылменен арыстан да ұстауға болады, ал күшпен тышқан да ұстай алмайсың".</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Өзінің жеке басының пайдасын ойлаған әкімдер елге жақсылық жасай алмайды. Әкімнің барлық іс әрекеті халықтың көз алдында, халықтан ешнәрсені жасыра алмайсың, сондықтан қандай ауыр кезең болса да</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21" w:name="page43"/>
      <w:bookmarkEnd w:id="21"/>
      <w:r>
        <w:rPr>
          <w:rFonts w:cs="Times New Roman" w:ascii="Times New Roman" w:hAnsi="Times New Roman"/>
          <w:sz w:val="28"/>
          <w:szCs w:val="28"/>
        </w:rPr>
        <w:t>халықпен бірге болуға үгіттеген автор, "Әмір жат елден өзіне арнап сарай соқтырып қойса, бұл жаман ырым. Бұл түбі басына қиын-қыстау күн туса, қашып барып паналаймын дегенді білдіреді. Бұл халқының алдында жасаған сатқындығы. Өйткені, қарапайым елдің барар жер, басар тауы жоқ. Сен билеуші болғаныңмен олардан артық емессің. Бір топырақта тудың екен, ендеше бірге өле біл". Ғұламаның бұл сөздері басына билік қонған, қолына халықтың байлығын, мемлекеттің қазынасын да ұстағандардың шетелдерде зәулім үйлер тұрғызып, батыс елдерінде қаржысын сақтаған қазіргі күннің кейбір мемлекеттік қызметкерлеріне де арналып айтылғандай.</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Мемлекеттің қуаты мен күштілігі халықтың еңбегімен құралатын дүние екендігіне үлкен мән берген М. Қашқари, "Мемлекеттің қазынасы халықтың табан ақысы, маңдай тері. Әмірші қазына кілтін ұстаған адамға аса сақтықпен қарағаны абзал. Алтын мен күміс бар жерде ұрлық жүрмей қоймайды. Ұрыны ұстасаң, дереу әшкере ет. Бүгіп қалсаң өзің де ұрысың". Демек, жоғарғы билік иесі ел байлығының сақталуына, оған қол сұққандарды әшкерелеп, аяусыз жазалап, ашкөздер мен тойымсыздардың халық қазнасын талан-таражға салуына жол бермеуі керек.</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Халықтық қанатты сөздер мен мақал-мәтелдерді орынды қолдана білген ғұлама шығармасының құндылығы да, оның кейбір сөз нұсқаларының қазіргі уақытта да өзгеріссіз қолданылуында. Ел билігі мен әкімдік, әділдік пен адалдық, парасат пен қайырымдылық, заң мен адамгершілік туралы айтылған өсиеттердің көкірегі ояу ұрпаққа берер ғибраты мол.</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6"/>
        <w:jc w:val="both"/>
        <w:rPr>
          <w:rFonts w:ascii="Times New Roman" w:hAnsi="Times New Roman" w:cs="Times New Roman"/>
          <w:sz w:val="24"/>
          <w:szCs w:val="24"/>
        </w:rPr>
      </w:pPr>
      <w:r>
        <w:rPr>
          <w:rFonts w:cs="Times New Roman" w:ascii="Times New Roman" w:hAnsi="Times New Roman"/>
          <w:sz w:val="28"/>
          <w:szCs w:val="28"/>
        </w:rPr>
        <w:t>Ежелгі түркі заманының тағы бір ірі ойшылы құл Қожа Ахмет Яссауи халықты татулыққа, имандылыққа, ізгілікке, рухани тазалыққа үндеді. Басты еңбегі "Диуани хикмет" (Даналық кітабы)</w:t>
      </w:r>
      <w:r>
        <w:rPr>
          <w:rFonts w:cs="Times New Roman" w:ascii="Times New Roman" w:hAnsi="Times New Roman"/>
          <w:sz w:val="36"/>
          <w:szCs w:val="36"/>
          <w:vertAlign w:val="superscript"/>
        </w:rPr>
        <w:t>1</w:t>
      </w:r>
      <w:r>
        <w:rPr>
          <w:rFonts w:cs="Times New Roman" w:ascii="Times New Roman" w:hAnsi="Times New Roman"/>
          <w:sz w:val="28"/>
          <w:szCs w:val="28"/>
        </w:rPr>
        <w:t xml:space="preserve"> түркі тілінде жазылған. Шығарманың негізгі мазмұны сопылық</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жолында мұсылмандық ілімнің қағидаларын жүзеге асыру, оларды күнделікті өмірде әрдайым қабылдау мен орындаудың әдіс-тәсілдерін үйретуге арналған. Сопылық - адам жанының тазалығы туралы ілім. Ол ислам дінінің рухы, мәні, сайып келгенде, исламның синонимі, яғни сананың өсуі, жан тазарып, ар-ұят оянуы, рухани жетілудің белгісі. "Сопылықты жүрекпен ғана сезесің", демек, сопылықтың не екенін жүрегін оята алған адам ғана түсіне алады. Сопыларға ортақ қасиет - адалдық, мейірімділік, қанағат, шынайы ізгілік, Алланы, адамды сүю, арлы да адал болу.</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ітапта сопылық мақсатқа жету үшін төрт түрлі сатыдан өту керектігі айтылады. Олар шариғат, тарихат, мағрипат, ақиқат. Бұлардың әрқайсысының өз тұрағы бар және бұл ілімнің ауыр да қиын болатынын айта келіп, Қ. Яссауи осы жолдан етуді табанды түрде талап етеді. Дүниені танып білу үшін, адам әр түрлі талаптарды орындауы керек, ол сонда ғана ақиқатты түсіне алады, егер ғұламаның сезімен айтатын болсақ, "Өзіңді танығаның ақиқатты танығаның".</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А. Яссауи қоғам мен адам мәселелеріне де айрықша назар аударған. Ислам дінінің енегелік, ақыл-ой, парасат туралы құндылықтарын кең насихаттаған ол, халық бұқарасын зәбірлеген әмірлердің, бектердің, қазылардың әділетсіздіктерін сынайды, бұл дүниенің жалғандығын айтады.</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22" w:name="page45"/>
      <w:bookmarkEnd w:id="22"/>
      <w:r>
        <w:rPr>
          <w:rFonts w:cs="Times New Roman" w:ascii="Times New Roman" w:hAnsi="Times New Roman"/>
          <w:sz w:val="28"/>
          <w:szCs w:val="28"/>
        </w:rPr>
        <w:t>Өзі негізін қалаған сопылық ілімінің басты мақсаты адамдарды жетілдіру, рухани болмыс құндылықтарына жат құбылыстарды сынау. Сондықтан да ол құдай атынан парасаттылыққа, әділдікке, тазалыққа үндейді, адамгершілік ойларын дін арқылы түсіндіреді. "Кім де кім жамандық жасаса, ол күнәдан арыла алмайды, кім де кім жақсылық жасаса, ол құдайдың сүйіктісі бол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Адамдардың барлығы құдай алдында тең, бірақ, жамандық жасаушы адамды Алла да жақтырмайды. Сондықтан олардың теңсіздігі жағымсыз іс-әрекеттерінен туындаған. Ғұлама адам бойында кездесетін тойымсыздық, ашкездік, екіжүзділік, атаққұмарлық, надандық сияқты келеңсіз қасиеттердің болатынына екініш білдіреді. Жаман әдеттерден арылуға шақырып, бір-бірін құрметтеуге, кемектесуге, жақсылық жасауға үндейді. "Дүниені мүлкім деген сұлтандарға, Әлем малын сансыз жиып алғандарға, Он емір дүние-малын жиса-дағы, Өлім келсе бәрі де опа болмайды екен.</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60" w:right="4180" w:hanging="0"/>
        <w:rPr>
          <w:rFonts w:ascii="Times New Roman" w:hAnsi="Times New Roman" w:cs="Times New Roman"/>
          <w:sz w:val="24"/>
          <w:szCs w:val="24"/>
        </w:rPr>
      </w:pPr>
      <w:r>
        <w:rPr>
          <w:rFonts w:cs="Times New Roman" w:ascii="Times New Roman" w:hAnsi="Times New Roman"/>
          <w:sz w:val="28"/>
          <w:szCs w:val="28"/>
        </w:rPr>
        <w:t>Сол жақсы өз жерінде патша болса, Әділ болып, бір момынды қазы қылса, Сол қазы барша елді разы қылс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Ризалықпен жұмақ үйін алады екен". Ел билеушілері халықты әділдікпен басқаруы тиіс. Арам жолмен жиылған мал-мүлік дүние болмайды, жазықсыз жандардың көз жасын құдай кешірмейді. Жақсы патша ғана халқын разы ете алады, ал бұларға жұмақта орын дайын. Даналық пен татулықты жырлаған "Диуани хикмет" адам өмірінің барлық жағын қамтыған құнды еңбе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7 дәріс. Қазақ жырауларының саяси және құқықтық ой тарихындағы орны мен ролі.</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 жырауларының өмірі мен шығармашылығы туралы деректер тым шағын. Ең ақыры туған, қайтыс болған жылдары да әр зерттеушілер де әр қилы түсіндіріліп келеді. Тек жыраудың жыр-толғаулары ақын әрі жинаушы М.Ж. Көпеевтің жазып қалдыруымен бізге жетуінің өзі аса елеулі жәйт. Соңғы жылдары Пекин қаласының кітапханасынан табылған отыз алты толғау да (тапқан тарихшы М. Оразбай, жариялаушы әдебиетші - ғалым А. Сейдімбеков) үлкен үлес болып қосылды. Бұдан тыс әйгілі жазушымыз С. Мұқановтың “Қазақтың XVІІІ-XІX ғасырдағы әдебиетінің тарихынан очерктер” (Алматы, 1942) атты кітабындағы мән-мағынасы зор бір топ жырлары да жыраудың жаңа бір қырларын ашуға септігін тигізері сөзсі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 жырауларының шығармашылығы ертеден бері үздіксіз зерттеліп келеді. Бұған М. Әуезов, С. Мұқанов, Ә. Марғұлан, Е. Ысмайылов, Қ. Жұмалиев, Б. Кенжебаев, Х. Сүйіншәлиев, М. Мағауин, Ы. Дүйсенбаев, Қ. Мұхамедханов, М. Жармұхамедов секілді зерттеушілер айтарлықтай үлес қосты. Қазақ жыраулары тек қазақ әдебиеті мен шешендік өнер тарихында із қалдырып қана қойған тұлға емес, ол сонымен қатар қазақ философиясында, саяси және құқықтық ой тарихында және т.б. ой орталарында ерекше орын алады. Қазақ жырауларының философиялық, дүниетанымдық мұраларын</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23" w:name="page47"/>
      <w:bookmarkEnd w:id="23"/>
      <w:r>
        <w:rPr>
          <w:rFonts w:cs="Times New Roman" w:ascii="Times New Roman" w:hAnsi="Times New Roman"/>
          <w:sz w:val="28"/>
          <w:szCs w:val="28"/>
        </w:rPr>
        <w:t>зерттеушілердің қатарына А. Қасабековті, Ж. Алтаевты және т.б. жатқызуға бо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Сонымен қатар, қазақ жыраулары қазақтың билік айту үрдісіне және қоғамдық-саяси ойының дамуына еңбектерін сіңірген. Бізге жеткен қазақ жырауларының артында қалған өлең сөзі мен өлең шумақтары көбінесе билік ісінде туып, артына мұра болып қалып жатқан. Қазақстанның заң ғылымында қазақ жырауларының қоғамдық-саяси және құқықтық көзқарастарына алғашқылардың бірі болып А.Н. Тәуекелев өткен ғасырдың 60 жылдарында зейін қойған болатын. Қазақ жырауларының саяси-құқықтық мұрасын қазіргі кезде зерттеушілердің бірі елімізге белгілі ғалым С. Өзбекұлы болып табылады. Бірақ бұл айтылғандардың барлығы қазақ жырауларының қазақтың билік айту ісінде алатын орны мен атқаратын қызметін айқындауға жеткіліксіз. Себебі жыраулар - телегей теңіздей қоғамдық ойдың өкілдері болған тұлғалар. Оның қазақ еліндегі би ретіндегі қызметі мен билік-шешімдерін қоғамдық-саяси оймен телімдестіре зерттеу қажет болып тұр.</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8"/>
          <w:szCs w:val="28"/>
        </w:rPr>
        <w:t>Қазақ қоғамы және оның ұлт болып ұйысуында бірнеше ежелгі мемлекеттік бірлестіктердің рөл атқарғандығы тарихтан белгілі. Қазақ қоғамының қалыптасып дамуында сондай ерекше рөл атқарған мемлекеттік құрылым, Ноғай ордасы болып табылады. Ноғай ордасы орта ғасырлардағы еуразия аумағындағы ең ірі мемлекеттік құрылымның санатына жатады. Ноғай ордасына қатысты деректерді, нақты тарихи деректер және атадан балаға мұра болып келе жатқан ауызша деректер деп бөліп көрсетуге болады. Қазақтың өткенін тануда нақты деректермен қатар ауыз әдебиетінің үлгілерінің маңызы жоғары болып табылады. Ауыз әдебиеті көшпелі қоғамның маңызды қырларын сипаттайтын, өте құнды тарихи оқиғалардан хабар беретін әдебиет жанр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Ноғай ордасына қатысты тарихи деректер бар болғанымен, ауыз әдебиетінің үлгілері де жеткілікті. Солардың қатарына ғасырдан-ғасырға созылып ұрпақтан-ұрпаққа мұра болып келе жатқан жырлардың бірі, ер Едіге жыры. Белгілі ғалым Ж.О. Артықбаевтың бірге құрастырған жинақтардың бірінде біз ер Едіге жырына мынандай кішігірім анықтама берген болатынбыз: Едіге 1352-1419 жылдар арасында өмір сүрген тарихи тұлға. Едіге кезінде Алтын Орда хандарына кеңесші болған және елдің бірлігі мен бейбіт өмірі үшін күрескен әскери басының бірі. Оның ерлік істері ауыздан-ауызға тарап, «Ер Едіге» жыры аталып, бізге жетіп отыр. Ер Едіге жырында Ноғай ордасының қалыптасуы мен дамуы, Ноғай ордасын қалыптастырудағы Едігенің атқарған қызметі ашылып көрсетіл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Жиренше шешен қазақтың дәстүрлі ауыз әдебиеті арқылы халық арасына атақ-даңқы кеңінен жайылған айтулы тұлға. Оның туған жылын, қайсы атадан шыққанын, өмір жолдарын дәл тауып айту мүмкін емес. Өйткені Жиренше шешен халық ауыз әдебиетіндегі Алдар Көсе, Қожанасыр тәрізді аңызға айналып кеткен фольклорлық бейне. Аңыз бойынша ол Әз Жәнібек ханның тұсында өмір сүрген. Жиренше шешен сол Әз Жәнібектің</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24" w:name="page49"/>
      <w:bookmarkEnd w:id="24"/>
      <w:r>
        <w:rPr>
          <w:rFonts w:cs="Times New Roman" w:ascii="Times New Roman" w:hAnsi="Times New Roman"/>
          <w:sz w:val="28"/>
          <w:szCs w:val="28"/>
        </w:rPr>
        <w:t>сарай биі, шешені болғанға ұқсайды. Өйткені халық аузында да, тарихи шежірелерде де екеуінің есімі қатар аталып отыр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8"/>
          <w:szCs w:val="28"/>
        </w:rPr>
        <w:t>Асан Қайғы Сәбитұлы 1361-1470 жылдар аралығында туып ғұмыр кешкен, қазақтың данышпан ақылгөй жырауы, өз дәуірінің абызы, бас биі, Шоқан Уәлихановтың айтуы бойынша, қазақ халқының қамын, болашағын ойлаған “дала философы”, осындай ойшыл, ел қамын жеп, қайғы-қасірет кешкен Асан атына кейін “қайғы” сөзі қосылып аңыздалып кеткен.</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454"/>
        <w:jc w:val="both"/>
        <w:rPr>
          <w:rFonts w:ascii="Times New Roman" w:hAnsi="Times New Roman" w:cs="Times New Roman"/>
          <w:sz w:val="24"/>
          <w:szCs w:val="24"/>
        </w:rPr>
      </w:pPr>
      <w:r>
        <w:rPr>
          <w:rFonts w:cs="Times New Roman" w:ascii="Times New Roman" w:hAnsi="Times New Roman"/>
          <w:sz w:val="28"/>
          <w:szCs w:val="28"/>
        </w:rPr>
        <w:t>Ноғайлы қазақ дәуірінің белгілі тұлғаларының бірі, Асан Қайғы болып табылады. Асан Қайғының саяси құқықтық қызметі де осы ноғайлы мен қазақ ортасымен тікелей байланысты. Асан Қайғы өзін білікті би, ақылгөй кеңесші, саяси қайраткер ретінде сан рет таныта білген өз дәуірінің белгілі тұлғасы. Асан Қайғы өзінің өмірінде мемлекетті басқарудың озық үлгілерін атақты бірнеше хандарға кеңесші бола жүре, өмірге енгізуге ұмтылған болатын. Халық Қасенханды халықтың қамын ойлап, қой үстіне боз торғай жұмыртқалаған заманды, әрі сондай қоғамды аңсап, саяси тақуалық кешкені үшін де, Асан Қайғы атап кеткен болатын. Асан Қайғының идеалды қоғамы, Жерұйықпен тұтастықта астасып жатыр. Асан Қайғының “Жерұйық идеясы” көшпелі қоғамның өмір талабы тудырған далалық коммунизмнің шынайы бейнесі болып табылады. “Жерұйық идясына” Асан Қайғы жан-тәнімен берілген тұлға. Асан Қайғыға “Жерұйық идеясын” негіздеуге бірнеше себептер ықпал етті. Оның қатарына, сондай-ақ аралары әбден ушыққан Әбілхайыр мен Жәнібектің алкөздігі де себеп болды. Ел басшыларының бүлінуінен зардап шеккен халық тұрмысы күйзеліске ұшырады, міне, осы жағдайлар Асан Қайғының “Жерұйықты” іздеуіне себепші болғаны хақ. Асан Қайғының аралаған жерлеріне қойған сындары мен анықтамалары сол өз дәуірінің заманының нақтылы талап-тілектері мен халық қамынан туған болжамдар болса керек.</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Фольклорлық мәліметтер бойынша, Асан Қайғы Қазақстан және орта Азия жерлерін желмаясына мініп көп кезген ақылгөй дана болып суреттеледі. Оның бармаған жері, баспаған тауы жоқ десе болғандай. Еліне жақсы қоныс іздейді, табады. Кейбір ауыз екі әңгімелерде ол “Жерұйықты” және “Жиделі Байсынды” табады, тауып қана қоймай, сол жерге әз-Жәнібекті.</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9"/>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Әлемдік саяси-құқықтық ойдың дамуында көптеген елдердің тарихында Асан Қайғыдай Жерұйықты іздеген ойшылдардың болғаны белгілі. Солардың бірі, Томас Мор болып табылады. Томас Мор идеясы негізінен Асан Қайғының Жерұйық идеясымен астасып жатқан тұтастықтағы құбылыс. Томас Мордың ойында утопия аралының бейнесі мынандай: “Аңыздарға қарағанда және жердің бет-бедерінің өзі байқататындай. Ол елді бір кездері теңіз қоршап жатпаған. Бірақ кейіннен аралдың да есіміне айналған (бұрын бұл жер Абракса деп аталатын) даңқты Утоп жеңіске жеті, осы жерге аяқ басқан бойда, материкпен тұтасып жатқан он бес миля жерді қазып тастауға бұйрық беріп, жерді теңіз суымен қоршап тастады; сол утоп тұрпайы да жабайы халықты мәдениеттілік пен білімділіктің биік сатысына көтергені соншалық, қазір ол арал жағынан</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25" w:name="page51"/>
      <w:bookmarkEnd w:id="25"/>
      <w:r>
        <w:rPr>
          <w:rFonts w:cs="Times New Roman" w:ascii="Times New Roman" w:hAnsi="Times New Roman"/>
          <w:sz w:val="28"/>
          <w:szCs w:val="28"/>
        </w:rPr>
        <w:t>барлық пенделерден артық деуге болады. Осынау жұмысты басқалар масқара санамас үшін Утоп бұл іске жергілікті халықты ғана емес, оның үстіне сарбаздарын да жекті. Соншама халықты еңбекке ойдағыдай жұмылдыра білудің арқасында бұл жұмыс кереметтей жылдам аяқталды. Алдында құр әурешілік деп келемеж қылған көршілерді мына табыс қайран қалдырып, үрей ұялатты”. Томас Мор идеясы Т. Кампанелланың “Күн қаласындағы” мемлекеттің бейнесімен өте жақын келеді. Т. Кампанелланың “Күн қаласында” мемлекет билігі, мемлекет органдары былай жұмыс атқарады: “… Айдың жаңасы мен толған кезінде, әр түрлі құрбандық шалудан кейін үлкен кеңес жиналады. Оған жасы жиырмадан асқан барлық адамдар кіре алады және қоғамдық істерде өз дауысын бере алады; олар басшылықтың іс жүргізуіне шағым жасауға немесе оны мақтап сөйлеуге құқықтық. Үкімет, негізінен Күн, Кемеңгерлік, Құдірет және Махаббат, олардың әрқайсысы басқаратын өнерлер мен кәсіптерге жоғары басшылық жасайтын үш басқару саласының басшылары әр сегіз күнде жиналады. Бұның барлық тұтас алғанда он үш мансап… Армия бастықтары, декуриондар, центуриондар, сол сияқты бастық-әйелдер де осы кеңеске шақырылады. Мұнда мемлекеттік істер талқыланып, үлкен кеңесте тек белгіленіп қоятын жоғары басшылар біржолата сайланады… Басқа басшы адамдарды жоғары тұрған төртеу-Күн, Пон, Син және Мор, - және олар басқаруға тиіс өнер саласының мұғалімдері сайлайды, өйткені тағайындалатын адам ұстазды қажет ететін кәсіпті немесе басқа да бір істі үйретуге қаншалық қабілетті екендігін сол мұғалімдер жақсы біледі. Басшы адамдар халықтың еркімен орнынан түсіріле алады, тек жоғары төртеуге бұл жүрмейді, олар алдын-ала өзара ақылдасып, неғұрлым кемеңгер, жарамды, лайықты адам таңдалса ғана орнынан өз еркімен кетеді…”. Асан Қайғының Жерұйық идеясы бұл Европалық ойшылдардың қандай кем. Керісінше, Асан Қайғының Жерұйығында бостандық, теңдік, әділеттілік қоғамының көріністері бетке ұрып тұратындай.</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6"/>
          <w:pgNumType w:fmt="decimal"/>
          <w:formProt w:val="false"/>
          <w:textDirection w:val="lrTb"/>
          <w:docGrid w:type="default" w:linePitch="360" w:charSpace="0"/>
        </w:sect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Ноғайлы дәуірі Еуразиядағы кең далада ерекше роль атқарған көшпелі қоғамның саяси және құқықтың дамуында маңызды із қалдырған кезеңнің бірі болып табылады. Ноғайлы дәуіріндегі көшпелі қоғамының, қоғамдық ойының маңызды мұралараның бірі батырлар жыры екендігі белгілі. Батырлар жыры осы кезеңде айшықталып, негізін қалады десек артық айтқандық емес. Ежелгі дәуірлерден бері жырланып келе жатқан барлық түркі халықтарына ортақ батырлар жырының дәстүрі осы кезеңде айшықталды. Қазақ әдебиетінің энциклопедиялық анықтамалығында бұл туралы былай делінген: “Ноғайлы аталып, кейін бір-бірінен бөлініп кеткен түркі тайпаларының көпшілігі өздерінің ноғайлы кезінде жырлаған шығармаларын мүлде ұмытқан, не оның ұзын-ырғасын, үзінді жұрнақтарын ғана сақтаған. Ал қазақ атанған ноғайлылықтар сол кездегі мол мұраға ие болып, көпшілігін жоғалтпай сақтап қалған. Сөйтіп, бұрын ноғайлы әдебиеті делініп келген туындылардың көпшілігі қазақ әдебиетінің қорына қосылып, оның төл әдебиеті боп кеткен. Мысалы, “Ер Төстік”, “Жиренше шешен”, “Алдар көсе” т.б. ертегі аңыздар. “Алпамыс”, “Қобыланды батыр”, “Қамбар</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26" w:name="page53"/>
      <w:bookmarkEnd w:id="26"/>
      <w:r>
        <w:rPr>
          <w:rFonts w:cs="Times New Roman" w:ascii="Times New Roman" w:hAnsi="Times New Roman"/>
          <w:sz w:val="28"/>
          <w:szCs w:val="28"/>
        </w:rPr>
        <w:t>батыр” , “Ер Тарғын”, “Ер Қосай”, “Ер Сайын”, “Едіге”, “Қырымның қырық батыры”, “Ер Жабай”, “Ер Шора”, “Орақ-Мамай” т.б. эпостық жырлар-сол ноғайлы заманының мұралары. Аталған жырлардың негізгі кейіпкерлері-ноғайлыдан шыққан адамдар. Әрбір жыр өз қаһармандарын ноғайлы батыры, не ноғайлының атақты адамдары деп танытады. Мәселен, “Қамбар батыр” дастанында Қамбардың тегі туралы “Қазақ емес, сарт емес, Қамбардың түбі-ноғайлы...” делінген. Осы жырдағы Назым сұлудың әкесі Әзімбай-он екі баулы өзбектен дей келіп, оның елін де ноғайлы еді дейді. Сондай-ақ, Ер Сайынның әкесі Бозмұнай да ноғайлының – жүз отыз жас жасаған қариясы. Қара Қыпшақ Қобыланды да ноғайлы. Естерекұлы Ер Тарғын мен Қоңырат елінің батыры Алпамыстың әкелері де “қалың ноғайлы елінен”.</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Times New Roman" w:ascii="Times New Roman" w:hAnsi="Times New Roman"/>
          <w:sz w:val="28"/>
          <w:szCs w:val="28"/>
        </w:rPr>
        <w:t>Көріп отырғанымыздай, ноғайлы дәуірі сол кезеңдегі көшпелі қоғамының саяси ой-пікірлерінің синтезделіп, даралана түсуіне негіз болып табы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rPr>
      </w:pPr>
      <w:r>
        <w:rPr>
          <w:rFonts w:cs="Times New Roman" w:ascii="Times New Roman" w:hAnsi="Times New Roman"/>
          <w:sz w:val="28"/>
          <w:szCs w:val="28"/>
        </w:rPr>
        <w:t>Ноғайлы кезеңіндегі батырлар жырын екі үлкен бағытқа бөліп көрсетуге бо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Бірінші, жалпы ежелгі түркі тайпаларынан бері жырланып келе жатқан батырлар дастаны. Олардың қатарына “Ер Төстік”, “Қамбар батыр”, “Алпамыс батыр”, “Қобыланды батыр”, “Ер Тарғын” және т.б. жатқызамыз.</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Times New Roman" w:ascii="Times New Roman" w:hAnsi="Times New Roman"/>
          <w:sz w:val="28"/>
          <w:szCs w:val="28"/>
        </w:rPr>
        <w:t>Екінші, ноғайлы дәуірінің төл тума “батырлар жыры”. Олардың қатарына “Шора батыр”, “Әділ Султан”, “Мұса хан”, “Аңшыбай батыр”, “Нурадин”, “Қырымның қырық батыры”, “Едіге батыр” және т.б. жат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Ноғайлы кезеңіндегі батырлар жырында сол кезеңдегі қоғамдық өмірдің алға тартқан әлеуметтік-саяси көкейтесті мәселелері жырланған болатын. Сондықтан да, батырлар жыры саяси және құқықтық даму үшін өте маңызды болып табылады. Жалпы батырлар жырының негізгі өзегі сол кезеңдегі елдің бірлігі, мемлекеттің біртұтастығы болып табылады. Осы мәселені көп жылдардан бері зерттеуші ғалымдардың бірі, А.И.М. Сикалиев ол жөнінде былай өте орынды пікір білдіреді: “В ногайском героическом эпосе нашли свое воплощение буржуазная политическая и духовная жизнь ногайского народа в ХІІІ-ХҮІІ вв., его борьба с внутренними и внешними врагами, его мечта о светлом будущем.</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Наиболее распространенными являются поэмы: “Ахмет, сын Айсыла”, “Копланды батыр”, “Эдиге”, “Мамай”, “Манашы улы Туякбай”, “Эр Таргыл”, “Мусевке батыр”, “Шора батыр”, “Адиль-Солтан”, “Сорок ногайских богатырей”, “Карасай-казы”, “Эр Кусеп”, “Эр Косай”, “Аманхор”, “Эр Кокше”, “Камбар батыр” и д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8 дәріс. ХV-ХVІІІ ғғ. Қазақстандағы құқықтық және саяси ой-пікірлер</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Дешті Қыпшақ мемлекетінің құрамындағы түркі тайпалары басшыларының арасында пайда болған алауыздық, әлеуметтік қайшылықтар салдарынан XVғасыр ортасында қазақ тайпалары бөлініп шығып, өз алдын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27" w:name="page55"/>
      <w:bookmarkEnd w:id="27"/>
      <w:r>
        <w:rPr>
          <w:rFonts w:cs="Times New Roman" w:ascii="Times New Roman" w:hAnsi="Times New Roman"/>
          <w:sz w:val="28"/>
          <w:szCs w:val="28"/>
        </w:rPr>
        <w:t>бір орталыққа бағынған саяси билік орнатты. Моғолстан ханы Есенбұғаның рұқсатымен Шу өңіріне қоныстанған қазақтар "көп ұзамай-ақ халқының саны едәуірге жеткен дербес мемлекетке айна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 мемлекеттілігінің қалыптасу дәуірі ішкі және сыртқы қайшылықтарға барынша шиеленіскен уақыт болғаны тарихи дерек. Объективті қалыптасқан саяси жағдай үлкен қантөгістерге ұласқан соғыстар еліміздің негізін құраушы рулар одағының нығаюына себепкер болды. Күрес барысындағы саяси бірігушілік, мәдени, рухани, экономикалық өзара байланыс халықтың дүние-танымдық көзқарастардың салыстырмалы сәйкестігі қазақ мемлекетінің іргетасы болып қаланды. Ол өзіне дейінгі ғасырлар бойы жинақталған түркі халықтарының рухани мол мұрасын жалғастырып, көшпенді тұрмысқа сай құндылықтарды сақтады.</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 хандығының саяси қалыптасу кезеңінде өмір сүрген, соңына өшпес мұра - жазба дерек "Тарих-и-Рашидиді" қалдырғаң өз заманының ғұламаларының бірі - Мұхаммед Хайдар Дулати (1449-1551). Енді құрыла бастаған қазақ хандығының күш-қуатын, басшыларының рухани болмысын,қабілетінтаразылап мінездеме береді, бағалайды. Дулати ойынша мемлекет қуаты ел басшысына байланысты. Ол тарихи дәуірдің аса ірі саяси тұлғаларының бірі деп, Жәнібек ханның баласы Қасым сұлтанды айтады. Ғұлама Қасымның аса көрегендікпен хандықтың жерін кеңітіп, халқының санын көбеюіне зор үлес қосқанын айтады. Тарихи деректер оның ноғай ордасымен, Сібір хандығымен және Моғолстанмен бейбіт қарым-қатынаста болып, орыс мемлекетімен дипломатиялық байланыс жүргізіп, батыс елдеріне де таныла бастағанын айғақтайды'. Осы кезде халық ұғымында "Қасқа жол" деген атпен сақталған ел басқарудың саяси жүйесі реттелген заңдар, ережелержасалды. Олар: 1) Мүлікзаңы (жер, мал-мүлікті иемдену мәселесі, 2) Қылмыс заңы (ұрлық, кісі өлтіру, талау, шабу, ойран салған кісілерді жазалау тәртібі, 3) Әскери заң (қосын жасау, аламандық міндет, ер-азамат пен тұлпардың құны т.б., 4) Елшілік мәселесі (халықаралық қатынастағы әдептілік, сыпайылық, шешендік өнер, 5) Жұртшылық заңы (түлен түрту, ас, той, мереке кезінде қолданысқа түсетін ережелер, жасауыл, береуіл, тұтқауылдың міндеттері.</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Қасым ханның қасқа жолы" заңдар жинағы өзгеріссіз "Есім ханның ескі жолынан" жалғасын тапқан. Көшпелі тұрмыс тауқыметіне байланысты қалыптасқан салт-дәстүр, әдет-ғұрыптардың көрінісі деп бұл заңдарды ұлттық рухани болмыстың саналы бейнесі ретінде қарастыруға бо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2"/>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Дулати пікірінше, ел басқару қыры мен сыры мол, адамда екі түрлі қасиетті керек ететін ерекше өнер. Біріншісі, қайтпас қажырлылық, алысты болжайтын салиқалы зерде, терең ақыл-парасат. Екіншісі, төзімділік пен батылдықты шыңдайтын қайтпас қажыр-қайрат. Осы қасиеттерді бойына сіңірген басшының іс-әрекеті қылыш пен садақтың күшінен анағұрлым ықпалды. Ел басшысы ашуға бойын билеткізбейтін, халық қамын жеп, тыныштығын ойлап отыратын саяси тұлға. Оның нәтижелі істері, әрекеттері ақыл-ой, парасатпен үндеседі, жұрт көңілінен шығады. Басшы өзгелер көрмегенді көреді, жайсаң мінезділігімен, батылдығымен ерекшеленеді,</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28" w:name="page57"/>
      <w:bookmarkEnd w:id="28"/>
      <w:r>
        <w:rPr>
          <w:rFonts w:cs="Times New Roman" w:ascii="Times New Roman" w:hAnsi="Times New Roman"/>
          <w:sz w:val="28"/>
          <w:szCs w:val="28"/>
        </w:rPr>
        <w:t>бүкіл өмірін халық тағдырына бағыштап, қоғам өмірінің әр қилы салаларында туындайтын өзекті мәселелерге ерекше мән беріп, барша жұртпен кеңесіп, әр қилы көзқарастарды ой елегінен өткізіп, мақсатты өмір үшін шешімдар қабылдайды. Сонымен қатар қисынсыз, кертартпа пікірлердің ру, тайпалық сананың дәуірлеп тұрған уақытында араздық, алауыздық тудыратынын саралап, бұларға жол бермеуді, халық мүддесіне кереғар ойлардың таралып кетпеуін қарастырады. Саяси басшыларға тән қасиеттерді дәріптеген ғұлама, болашаққа ұмтылған мұратты ойларды келер ұрпақ кәдесіне жаратуды дәріптейді, керек жерінде нақты мысалдармен айғақтай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Жаны ізгілікке толы, елі мойындаған басшы күш-қуатын халқының мүддесі үшін жұмсайды, қадір-қасиетін, абройын сақтап, байлықты мансұқ етпейтін басшыны көпшілік қолдап, соңына ереді. Ел басқарудың құралы - халық сеніміне ие болу, әділдік, ізгілік, қайрымдылық. Болашақ үшін жанын салып терін төккен адам елге құт, ал жаман адам жұт. Халқы қолдаған басшы текті, көпті көрген, жұрттың бос қолпаштауын керек етпейтін адам. Бұндай тұлғалар туралыққа, әділдікке, шындыққа ерекше мән бөреді. Саяси биліктің тұғыры болатын дін мен сенім қатар қолданылғанында ел басқару қиынға соқпайды. Саяси тұлғаларға керекті қасиеттерді саралаған Дулати пікірі, бастаған істі аяқсыз қалдырмау, аңдыған адамға өзіңді алдырмау, жарлықтар мен бұйрықтардың орындалуын қадағалауға ерекше мән беруге саяды. Осымен қатар ғұлама, қоғам еміріндегі келеңсіздіктердің бастауын - адамдардың күнаһарлығынан көріп, оны сұрқия қасиет деп бағалайды. Күнәһарларға ата-тегін, діні мен ділінен бейхабарларды, бостандық, әділдік үшін күрестен бас сауғалаған ар-намыссыздарды, адам тірлігіне қарақшылық жасап, жетім-жесірлерді жәбірлейтіндерді, көзжұмбайлықпен халық меншігін талан-таражға салатын ысырапшылдарды, ата-анасының бетінен алып, ақыл-кеңес тыңдамайтындарды жатқызады.</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Дулати ел басшыларына келесі талаптарды қояды, ол езін басқа біреудің кезқарастары тұрғысынан байқау, мұсылмандықты қадір тұту, сән-салтанат қумау, қарапайым адам емір салтына бой ұру, халыққа қатаң болып, зәбір көрсетпеу, өзіне деген халық қаһарын қоздырмау, жұртын орынсыз қауіп-қатерге ұшыратпау, діндар адамдармен ақылдасу, дандайсу мен жемқорлыққа салынып, халықты өзінен үркітіп алмау, аса қатал әскер басылары мөн уәзірлердің рахымсыз қасиеттеріне жол бермеу, келелі істің түйінін тауып, көрегендікпен шөшу. Осымен қатар ел арасында бауырмалдық, туыстық қасиеттердің орын тебуіне, ынтымақ, бірлікпен өмір сүруге, бейбіт саясат ұстауға шақырып, бүкіл әлемдік құндылық мәселелерін көтерген.</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Дулатидан кейінгі уақытта тарихи оқиғалардың күрделі дамуын, қоғамдық болмыс шындығын суреттеу қазақ ақын-жырауларының үлесіне тиді. Қордаланған маңызды мәселелерге ой-пікірлерін білдіріп, дүниетанымдық көзқарастары, пайымдаулары тұрғысынан оларды шешудің жолдарын қарастырды. Елдің болашағына көз жіберу, ой елегінен өткізу арқылы ақиқатқа жетуді, көрсетуді ғұмырлық мақсат етті. Сондықтан</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29" w:name="page59"/>
      <w:bookmarkEnd w:id="29"/>
      <w:r>
        <w:rPr>
          <w:rFonts w:cs="Times New Roman" w:ascii="Times New Roman" w:hAnsi="Times New Roman"/>
          <w:sz w:val="28"/>
          <w:szCs w:val="28"/>
        </w:rPr>
        <w:t>әлеуметтік саясат тақырыбын қарастырғанда, қазақ хандығының қалыптасу дәуірінде өмір сүрген, еліміздің дамуы, болашағы туралы соны пікірлер айтқан жыраулардың дүниетанымдық пайымдауларынан, көзқарастарынан бастаймыз. "Халықтық рухта философиялық ойлар көтерілді, жыраулар мен билер көзқарасы ағартушылық идеясына қызмет етті. Философиялық талдау мен тереңдік көшпенділердің тұтастығын насихаттады, дәуір мәселесін әр деңгейде қарастырды". Ауыз әдебиетінен сонау тәркілер заманында қалыптасқан салт-дәстүрлердің, әдет-ғұрыптардың, өсіндік рәсімдердің сабақтастығының кейінгі замандарда да, мысалы, қазақ хандығы дәуірінде де көрініс тапқанын байқаймыз. Бұл бізге Ұлы Дала табиғатына сай ерекше ішкі және сыртқы қайшылықтарымен саяси-әлеуметтік дамудың ерекше түрі қалыптасқандығын саралауға мүмкіндік береді.</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Қоғам дамуының әрбір кезеңі - өткеннің жалғастық желісі, ол болашақтың қалыптасуына белгілі бір әсерін де тигізеді. Демек, әр түрлі тарихи дәуірлер бірте-бірте ұзақ жылдарға созылған ақырын дамудыңжелісі болып есептеледі. Саяси үдеріс негізінде жатқан ортақ бастаулар, рухани болмыс құндылықтары адам ойы мен қызметінің нәтижелерін зерттеуге мүмкіндік берсе, осымен қатар қоғамның саяси-әлеуметтік бағдары ақын-жыраулардың шығармаларында кездесетін діни көзқарастардың шығу себептеріне де үңілуді керек етеді. Өйткені, тарихи дәуірдің есіндік мәселелерін теориялық тұрғыдан түсінбеушіліктен қалыптасқан қоғамдық санаға орай адамдар қиындықтар шешімін Жаратқан Иеден қуат, медет сұрау арқылы шешуге талпынады. Жыраулардың ой-еркін білдіретін шығармалардан тарихи дәуір сұранысын, ауыртпалығын, жалпы қоғамдық құбылыстар салмағын сезінеміз. Бұған "Өркениетті тұрғыдан келу қоғамның сапалы өзгешеліктерін бағалауға, оның рухани өмірінің ерекшелігіне, ондағы экономика мен саясатқа қарағанда мәдениеттің үлкен орын алатындығын бағалауға мүмкіндік бер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Халқымыздың саяси-әлеуметтік даму танымы туралы түсініктерінің ерекшелігі - оның жалпы дүниетанымдық кезқарастарымен тығыз байланыстылығында. Табиғат, қоршаған ортаның (өзен, көл, шұрайлы шалғындық жерлер т.б.) кешпелі өмір дүниетанымының арқауы болғанын түсінеміз. Әлеуметтік танымды ерекшелемеген олар, табиғат - Адамның емір сүру объектісі, халық түрмысының дәйекті негізі деп пайымдаған. Асан Қайғының "Еділ мен Жайықтың бірін қыстасаң, бірін жайласаң, қолыңды алтын мен күміске маларсың" дегеніндей, Қазтуған жырау да "Апаң да алаң, алаң жұрт" өлеңінде туған жер табиғатын тоқшылық тұрмыстың, шаруашылық жетістіктерінің негізі деп қарастырады. Табиғатпен етене байланыс нәтижесінде қалыптасқан ұғымы деңгейінен қоғам және ондағы құбылыстардың езара қатынасын ашу туралы өзіндік тұжырымға келеді. Туған жер байлығын жырлаудан әлеуметтік емір салаларының байланыстары керініс табады, табиғат заңдылықтары өзінің қарапайым күйінде әлеуметтік қатынастарға ауыстырылған.</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566"/>
        <w:jc w:val="both"/>
        <w:rPr>
          <w:rFonts w:ascii="Times New Roman" w:hAnsi="Times New Roman" w:cs="Times New Roman"/>
          <w:sz w:val="24"/>
          <w:szCs w:val="24"/>
        </w:rPr>
      </w:pPr>
      <w:r>
        <w:rPr>
          <w:rFonts w:cs="Times New Roman" w:ascii="Times New Roman" w:hAnsi="Times New Roman"/>
          <w:sz w:val="28"/>
          <w:szCs w:val="28"/>
        </w:rPr>
        <w:t>Кешпенді емір салтында негізгі ендіріс тәсілі жермен байланысты болғандықтан Бұхар Жырау айтқандай "Жер ұйықты" табу келелі мәселе</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0" w:name="page61"/>
      <w:bookmarkEnd w:id="30"/>
      <w:r>
        <w:rPr>
          <w:rFonts w:cs="Times New Roman" w:ascii="Times New Roman" w:hAnsi="Times New Roman"/>
          <w:sz w:val="28"/>
          <w:szCs w:val="28"/>
        </w:rPr>
        <w:t>есебінде қойылған. Бұл байлықтың кезі болатын мал шаруашылығы, жайылым-шалғындар мен қыстаулардың ел өміріндегі айрықша орнын көрсетеді. Міне, осыдан жыраулар шығармаларында тіршілікке қолайлы жерлерді іздеу мен оны жан аямай қорғау келелі мәселе есебінде үлкен мәнділікке ие болған. Жыраулар шығармашылығында елдің бірқалыпты саяси тұрақты дамуының негізі - рулық әдет-ғұрыптар, салт-дәстүрлер бол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Адамдар арасындағы туыстық байланыс, ру күшінің кемелденуі оның мүшелерінің қауіпсіздігінің кепілі деп қарастырылады. "Кенелетін молшылыққа жолығатын жігіттің жылқы ішінде қос арғымағы тел өседі, сүйінетін жігіттің сүбеде алтау-жетеу ағайыны тең өседі" - дейді Шалкиіз жырау. Ұрпақ жалғастығының және бір кіндіктен өрген жандар көптігінің қоғам еміріне тигізетін әсері ең бір өмірлік мәселе есебінде қарастырыл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Ауыз әдебиетінен жеткен деректерде өсіп-өнген әулет замана тұрғысынасай, қоғамның өндіргіш күші есебінде пайымдалып, көптің қоғам өміріне тигізетін әсері күнделікті тұрмыс деңгейінен дұрыс тұжырымдалуымен қатар әлеуметтік әділдік те келелі мәселе ретінде қарастырылады. Мысалы, ежелгі ертегі, аңыз әңгімелерге көз салсақ, онда бір патша "әділ болды, кісіге зұлмат қылмады, зорлық қылмады, жұрт тыныш болды, елде ұрлық, өтірік жоқ болды", дегенді көреміз де, ал екінші патша "жұртты бүтін тұтып, жақсы қылып тұра алмады, жұртында ұры көп болды, өтірік көп болды, тентек көп болды, оның тілін адам алмады, өзі әділ болмады, парақор болды. Сонан соң сол жұрты азып-тозды..." - дегенді оқимыз. Оқиғалар желісі реапистік, тарихи шындыққа жанасымды тұрғыдан баяндалатын өлең-жырлардан қалыптасқан саяси жүйе болашағы, тұрақты даму мәселелерінің қарастырылғанын айқындаймыз. Оның алғышарты ретінде ру-тайпа аралық келісім, қоғамдық қатынастардың әділдігі, басшылардың мемлекет деңгейіне сай келетін даналығы, әлеуметтік және мәдени психологиялық тұтастық аясында қалыптасқан рухани идеялар жататынын меңзей келе А. Қасабектің "Тұрақты қоғам болған жерде тұрақты қатынастар, тұрақты тәрбие, адамгершілік, ізгілік, ойлау жүйелері қалыптасады" - деп ой түйіндеуін болашақ ғылыми зерттеуперге негіз деп топшылаймыз.</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9"/>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Ежелгі заманнан қазақ мемлекетінің құрамына кірген ру, тайпалардың ішкі қайшылықтары мен туындаған күрделі өмірлік мәселелерін шешудің халық ұғымына сәйкес келетін, дәстүрлі жолдары, заңдар жинағы "Жеті жарғыда" көрсетілді. Ол туралы қазақ ауыз әдебиетінен жеткен деректерге назар аударатын болсақ, қарастырылатын, реттелетін, қайшылықты мәселелердің саны жетеу. Оны "жер дауын баяндайын - біріншісі, ру қоныс пенен меншік ісі. Иеленген жеріне жанжал болса, біреуге басымдық қып озбыр кісі. Үй іші мен баланы тәрбиелеу - болған жосын заңның екіншісі. Ұрлық, қарлық, барымта - үшінші заң, баян етер бәрін де білген кісі. Төртінші боп саналған мынау заңы, бір халық пен басқа ру болса дауы. Ұлтын жаудан қорғамақ - бесінші бұл, алтыншы, жетінші - құн дауы, жесір дауы"- деп жырлайды Қазанқап Байболұлы.</w:t>
      </w:r>
    </w:p>
    <w:p>
      <w:pPr>
        <w:pStyle w:val="Normal"/>
        <w:widowControl w:val="false"/>
        <w:overflowPunct w:val="false"/>
        <w:autoSpaceDE w:val="false"/>
        <w:spacing w:lineRule="auto" w:line="223" w:before="0" w:after="0"/>
        <w:ind w:right="160" w:firstLine="566"/>
        <w:rPr>
          <w:rFonts w:ascii="Times New Roman" w:hAnsi="Times New Roman" w:cs="Times New Roman"/>
          <w:sz w:val="24"/>
          <w:szCs w:val="24"/>
        </w:rPr>
      </w:pPr>
      <w:bookmarkStart w:id="31" w:name="page63"/>
      <w:bookmarkEnd w:id="31"/>
      <w:r>
        <w:rPr>
          <w:rFonts w:cs="Times New Roman" w:ascii="Times New Roman" w:hAnsi="Times New Roman"/>
          <w:sz w:val="28"/>
          <w:szCs w:val="28"/>
        </w:rPr>
        <w:t>Отарлау саясатын барынша тиімді жүргізуге тырысқан Ресей үкіметінің қазақ даласына жіберген зерттеушілері елдің ішкі саяси әлеуметтік мәселелері туралы көптеген деректер қалдыр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Мысалы, А.И. Левшин хан мен сұлтандардың, ақсақалдар мен ру басыларының күздің күні даланың қақ ортасындағы кіндігіне жиналып, халық мәселесін талқылаған</w:t>
      </w:r>
      <w:r>
        <w:rPr>
          <w:rFonts w:cs="Times New Roman" w:ascii="Times New Roman" w:hAnsi="Times New Roman"/>
          <w:sz w:val="36"/>
          <w:szCs w:val="36"/>
          <w:vertAlign w:val="superscript"/>
        </w:rPr>
        <w:t>1</w:t>
      </w:r>
      <w:r>
        <w:rPr>
          <w:rFonts w:cs="Times New Roman" w:ascii="Times New Roman" w:hAnsi="Times New Roman"/>
          <w:sz w:val="28"/>
          <w:szCs w:val="28"/>
        </w:rPr>
        <w:t>, - дейді. Халық өкілдерінің бұл жиындарында хан, сұлтандар немесе ру басы - ақсақалдардың жеке шаруаларын күйттемей, "халықтың мұң-мұқтажы, елдің қасіреті мен пайдасы талқыланғаны назар аудартады. Орыс зерттеушілерінің қалдырған деректеріне сүйенсек, талқыланған -жайлау, қыстау, соғыс және бітім жариялау мәселелері.</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Хандықтың көкейкесті мәселелері талқыланатын жиындарға қатысушылар хан мен сұлтандар, ру басылары мен ақсақалдар әлеуметтік құрлымның жоғарғы тобын құрады. Бұл жерде ру басы, ақсақалдар билігінің атадан балаға мирас болып қалмай, олар халықтың қалың ортасынан өзінің табиғи, тума таланты арқылы қалыптасқан әдет-ғұрып, салт-дәстүр сұраныстарына сай, сұрыпталып шығатын, сол арқылы ру-тайпалық орта мойындаған көсем болатынын, әрі бұл әлеуметтік күш иелері билігінің тұрақсыз, ауыспалы болатынын шамалаймыз. Ал төменгі әлеуметтік тап болып есептелетін халық бұқарасы қоғамның әлеуметтік құрлымының жоғарғы тобымен тек қана күнделікті тұрмыс-тіршілік қамымен ғана емес, сонымен қатар алыс, жақын қандас туыстық белгілерімен де байланысты болды. Демек, таптық қарым-қатынас туыстық, қандастық байланыстармен, қауымдық құрлыстың қалдықтарымен өте күшті бүркемеленді. Ауыз әдебиеті өкілдерінің шығармаларын саралай отырып, хандық дәуірдегі халық бұқарасын езгіге ұшырады деп айта алмаймыз. Өйткені көшпенділер табиғаттың "соқыр, мылқау тірі жанды танымайтын" дүлей күшіне тек өздерінің қандас, туыстық негізде қалыптасқан қауымының ынтымақ бірлігін қарсы қоя алды. Осы арқылы ғана олар табиғатпен арақатынаста жеңімпаз болып, көшпенді өмір ғасырдан-ғасырға өз жалғасын тапты. Өндіргіш күштер дамуының өте төмендігі оларға "бөлінгенді бөрі жейді" дегізіп, шаруашылық сәттілігінің тұрақтылығына кепіл бола алмады. Өмір сүрген географиялық ортасына тәуелді болған көшпенділердің барлық өмірі табиғат құбылыстарымен күресте қауіп-қатерге, тәуекелшілікке негізделіп, ол қоғамдық қатынастардың мәні мен өзіндік ерекшеліктерін қоса әдет-ғұрып, тұрмыс-салт, дәстүр, дүниетанымдық көзқарастарын да айқында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өшпенді өмір салтына сай молшылық, жан-жағы түгел тұрмыс деп жауынгер жырау Ақтамберді "өзі бір бөлек жайлау жайлағанды, сері батыр жігіттерден нөкер сайлап, ойын-сауық ұйымдастырғанды, бір адамға деп әзірлеген тағамының он адамға жететіндей болуын айтады". Туыстық үрдісте құрылған қоғамда өмір сүрген ақын арманының негізінде жеткілікті мол байлықпен, ізіне ерген халықты жарылқау, оларды мұқтажсыз өмірмен мұңсыз тірлікке жеткізужатыр. Осыған орайлас құнды деректі Ә.Бөкейхановтың шығармаларынан да табуға болады. Қазақ қоғамының келелі мәселелерін көтере білген ол 1913 жылы "Қазақ" газетінде "Ұры тыю" мақаласында ертедегі қазақтардың жылқыны бір адамдікі емес, ағайындікі</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32" w:name="page65"/>
      <w:bookmarkEnd w:id="32"/>
      <w:r>
        <w:rPr>
          <w:rFonts w:cs="Times New Roman" w:ascii="Times New Roman" w:hAnsi="Times New Roman"/>
          <w:sz w:val="28"/>
          <w:szCs w:val="28"/>
        </w:rPr>
        <w:t>деп қарап, яғни ағайынның құр жүрген семіз атын ұстап мінсе, байдың ту биесін сойып, орнына құлын-тай берсе айып деп есептемегенін ашып көрсетеді. Бұдан қандас туыстық негізде қалыптасқан ру, тайпалардың ішкі саяси бірлігінің түп нұсқасын пайымдаймы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Елдің қалыптасу ерекшелігіне байланысты құлдық қоғам қатынастары әлсіз дамыды. Еркіндігін сақтауға ұмтылған ел сырт басқыншыларымен сансыз шайқасып, қолға түскен тұтқындарды құл деп атаса да, олар уақыт өте келе өздерінің жүрген ортасына, рудың мүшесі есебінде сіңісіп кетіп отырған. Тарихи дерек, Еділ бойынан ата жұртына қазақ даласын баса ауып, Балқаш көліне жақын жерде қазақ қосындарының қоршауына түскен қалмақтарды Абылайхан "түрі ұқсас, туыстас жұртты ел ішіне шашырата қондырып, қазақтың ескі салты бойынша бірте-бірте сіңіріп алу жағын ойлаған".</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Ру-тайпа ақсақалдары – ең бір сан мөлшері көп, әлеуметтік артықшылықтарға ие болған жандар. Көшпенді қауымдастықтың барлық қоғамдық, яғни отбасылықтан бастап, рудың ішкі топтарының арасында және ру, тайпа аралық қатынастар реттеушісі де болған олар, соңына ерген елі бар белгілі ру, тайпа басшылары есебінде хан, сұлтандар биліктерінің көлеңкесінде қалмайтын от тілді, орақ ауызды үлкен билік иелері болды. Ауыз әдебиетін саралау бұлардың елі үшін кеудесін оққа тоспағаны кемде-кем екенін, халқының қамы үшін жаумен де, ру-тайпа мүддесімен санасқысы келмеген әділетсіз хандармен де ұстасқандарын көрсетеді. Осы үшін де олар елінің риясыз сүйіспеншілігіне ие болып, көбі аңыз кейіпкерлеріне айналып, жырға қосылға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9 дәріс. Қазақтың ұлы билерінің саяси және құқықтық ой-пікірлері.</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Көшпелі қазақ мемлекеттілігінің саяси, құқықтық жүйесін және әділсот ісін нығайту мәселелеріне ерекше үлес косқан кайраткерлер сапына атақты үш пайғамбар атанған Төле, Қазыбек және Әйтеке сияқты билер жатады. Олар Тәуке хан мен Абылай хан қалыптастырып нығайтқан қазақ мемлекеттілігінің құқықтық реформаларының негізін калаушылардың қатарында болды, өздерінің барлық шешендік өнерлерін, асқан даналық ақыл-ойларын ел игілігіне жұмсады. Байқап қарасақ, ұлы билеріміздің көл-көсір даналық саяси-құқықтық ойлары бүгінгі күні де мемлекеттік басқару мен әділсот жүйесінде өзінің көкейтестілігін жоймағанын аңғарамыз. Өкінішке орай бүгінгі күні ұлы үш бидің мемлекеттік және реформаторлық көзқарастары түбегейлі, жаңа методология шеңберінде зерттелген емес. Осы күнге дейін, негізінде әдебиетшілірдің ғана ғылыми ізденістерінің нәтижесінде Төле, Каз дауысты Казыбек, Әйтеке билердің ғүмарлық өмір жолдарымен терең философияға бай, шешендік сөздері баспасөз беттерінде жарық көрді. Бұл көрініс қоғамдық ғылымда үлкен жетістік болғанымен ғылыми жағынан зерттелу, талдау жасалу әр саланың мамандарының назарларынан тыс калып отыр.</w:t>
      </w:r>
    </w:p>
    <w:p>
      <w:pPr>
        <w:pStyle w:val="Normal"/>
        <w:widowControl w:val="false"/>
        <w:overflowPunct w:val="false"/>
        <w:autoSpaceDE w:val="false"/>
        <w:spacing w:lineRule="auto" w:line="235" w:before="0" w:after="0"/>
        <w:ind w:firstLine="629"/>
        <w:jc w:val="both"/>
        <w:rPr>
          <w:rFonts w:ascii="Times New Roman" w:hAnsi="Times New Roman" w:cs="Times New Roman"/>
          <w:sz w:val="24"/>
          <w:szCs w:val="24"/>
        </w:rPr>
      </w:pPr>
      <w:bookmarkStart w:id="33" w:name="page67"/>
      <w:bookmarkEnd w:id="33"/>
      <w:r>
        <w:rPr>
          <w:rFonts w:cs="Times New Roman" w:ascii="Times New Roman" w:hAnsi="Times New Roman"/>
          <w:sz w:val="28"/>
          <w:szCs w:val="28"/>
        </w:rPr>
        <w:t>Біз өз тарапымыздан да Толе мен Каздауысты Казыбек билердің бүрын баспасөз беттерінде жарык көрмеген бірнеше шешендік сөздері мен нақыл-өсиеттерін ел арасынан жазып алып, баспасөз бетіьще жариялаған едік.Төле, Қаз дауысты Қазыбек және Әйтеке билердің қоғамдық-саяси көзқарастарында ерекше орын алған мәселе — казақ мемлекеттілігінде билік жүргізу және әділетті басқару болды. Бұл мәселені шешуде үш би де бір пікірде болғанын атап кеткен жөн. Олардың ойынша мемлекетте әділетті басқаруды орнатудың қайнар көзі, негізі - сұлтан, төрелердің билікке тартылуын шектеу болып табылады. Ондағы басты мақсат — "мемлекеттік басқару ісіне әр ортадан шыққан қабілетті, туа біткен дарынды адамдарды тарту еді. Қазақ қоғамында Шыңғыс хан заманынан қалыптасқан дәстүр бойынша ел басқару сұлтан, төрелердің мандайына жазылған қағида болды. Соның нәтижесінде елді билеген сұлтандар басқару ісін өнер ақылдылық, беделдік парасатпен емес, көбінесе тек тұқым куалаған атағымен алып отыратын болған". Тәуке хан бастап, сұлтандардың қазақ мемлекетінде билік жүргізуін шектеген саясатын үш би бір ауыздан мақұлдайды, тек білімді және даналы адамдардың мемлекет басқару ісіне араласуын құптайды. Атап айтқанда, Толе би де осы идеяларды мұрат тұтқан:</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right="5460" w:hanging="0"/>
        <w:rPr>
          <w:rFonts w:ascii="Times New Roman" w:hAnsi="Times New Roman" w:cs="Times New Roman"/>
          <w:sz w:val="24"/>
          <w:szCs w:val="24"/>
        </w:rPr>
      </w:pPr>
      <w:r>
        <w:rPr>
          <w:rFonts w:cs="Times New Roman" w:ascii="Times New Roman" w:hAnsi="Times New Roman"/>
          <w:sz w:val="28"/>
          <w:szCs w:val="28"/>
        </w:rPr>
        <w:t>Тәмәм жарлы жиылып, Қонған жерің көң болмас. Тәмәм сұлтан жиылып, Сөйлеген созі жөн болмас.</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r>
        <w:rPr>
          <w:rFonts w:cs="Times New Roman" w:ascii="Times New Roman" w:hAnsi="Times New Roman"/>
          <w:sz w:val="28"/>
          <w:szCs w:val="28"/>
        </w:rPr>
        <w:t>Әйтеке би бұл пікірді қызу қолдап, қазақ мемлекеттілігін нығайтудың ең негізгі мәселелерінің санатына жатқызады. Қазақтардың қоғамдық құрылысында тек қана сұлтан тегі болғаны үшін биллікке ие болуды, саясат жүргізуді Әйтеке би қатаң сынға алды, әділетті басқаруға аса нүқсан келтіретін керітартпа фактор ретінде танып, осы мағынадағы ойларын былай деп білді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60" w:right="4420" w:hanging="0"/>
        <w:rPr>
          <w:rFonts w:ascii="Times New Roman" w:hAnsi="Times New Roman" w:cs="Times New Roman"/>
          <w:sz w:val="24"/>
          <w:szCs w:val="24"/>
        </w:rPr>
      </w:pPr>
      <w:r>
        <w:rPr>
          <w:rFonts w:cs="Times New Roman" w:ascii="Times New Roman" w:hAnsi="Times New Roman"/>
          <w:sz w:val="27"/>
          <w:szCs w:val="27"/>
        </w:rPr>
        <w:t>Төреден Әйтеке би безін дейді, Келді ғой көсем сайлар кезің деді. Қазақты батыр көсем басқармаса,</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60" w:right="3760" w:hanging="0"/>
        <w:rPr>
          <w:rFonts w:ascii="Times New Roman" w:hAnsi="Times New Roman" w:cs="Times New Roman"/>
          <w:sz w:val="24"/>
          <w:szCs w:val="24"/>
        </w:rPr>
      </w:pPr>
      <w:r>
        <w:rPr>
          <w:rFonts w:cs="Times New Roman" w:ascii="Times New Roman" w:hAnsi="Times New Roman"/>
          <w:sz w:val="28"/>
          <w:szCs w:val="28"/>
        </w:rPr>
        <w:t>Быт- шыт кылар жау қалмақ, сезін деді. Хан, сұлтан, төре күні өткен деді, Олардан ақыл- айла кеткен деді. Қазағым өзінді-өзің тұтас ел қып, Басқарар енді уақыт жеткен деді. Ақылды болсын батыр көсем деді, Басқарса қазақ болар есен д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left="860" w:right="4060" w:hanging="0"/>
        <w:rPr>
          <w:rFonts w:ascii="Times New Roman" w:hAnsi="Times New Roman" w:cs="Times New Roman"/>
          <w:sz w:val="24"/>
          <w:szCs w:val="24"/>
        </w:rPr>
      </w:pPr>
      <w:r>
        <w:rPr>
          <w:rFonts w:cs="Times New Roman" w:ascii="Times New Roman" w:hAnsi="Times New Roman"/>
          <w:sz w:val="28"/>
          <w:szCs w:val="28"/>
        </w:rPr>
        <w:t>Көрші елмен татуласып, тіл табысар, Тағы да болсын өзі шешен деді. Осындай көптен көсем ізде деді, Хандарды шеттетуді көзде деді. Қазақты төре бастап көгертер деп, Малтаңды би мен бектер езбе деді. Үш жүзден үш ақылшы болсын деді,</w:t>
      </w:r>
    </w:p>
    <w:p>
      <w:pPr>
        <w:pStyle w:val="Normal"/>
        <w:widowControl w:val="false"/>
        <w:overflowPunct w:val="false"/>
        <w:autoSpaceDE w:val="false"/>
        <w:spacing w:lineRule="auto" w:line="230" w:before="0" w:after="0"/>
        <w:ind w:left="860" w:right="3960" w:hanging="0"/>
        <w:rPr>
          <w:rFonts w:ascii="Times New Roman" w:hAnsi="Times New Roman" w:cs="Times New Roman"/>
          <w:sz w:val="24"/>
          <w:szCs w:val="24"/>
        </w:rPr>
      </w:pPr>
      <w:bookmarkStart w:id="34" w:name="page69"/>
      <w:bookmarkEnd w:id="34"/>
      <w:r>
        <w:rPr>
          <w:rFonts w:cs="Times New Roman" w:ascii="Times New Roman" w:hAnsi="Times New Roman"/>
          <w:sz w:val="27"/>
          <w:szCs w:val="27"/>
        </w:rPr>
        <w:t>Қазаққа бақ пен дәулет қонсын деді. Сайланған көсемдердің кемеңгер боп, Халықтың болашағын шолсын деді.</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852"/>
        <w:jc w:val="both"/>
        <w:rPr>
          <w:rFonts w:ascii="Times New Roman" w:hAnsi="Times New Roman" w:cs="Times New Roman"/>
          <w:sz w:val="24"/>
          <w:szCs w:val="24"/>
        </w:rPr>
      </w:pPr>
      <w:r>
        <w:rPr>
          <w:rFonts w:cs="Times New Roman" w:ascii="Times New Roman" w:hAnsi="Times New Roman"/>
          <w:sz w:val="28"/>
          <w:szCs w:val="28"/>
        </w:rPr>
        <w:t>Мұндай пікірлер Қаз дауысты Қазыбек бидің де көзқарастарынан анық байқа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8"/>
          <w:szCs w:val="28"/>
        </w:rPr>
        <w:t>Атақты үш би мемлекетті басқаруда, саяси билік жүргізуде ең негізгі талаптарының, принциптердің санатына бірлік пен келісушілік идеясын жатқызады. Яғни, мемлекет ішінде тыныштық орнатудың, ел бірлігін нығайтудың, күшін арттырудың қайнар көзі - хан сайлауда, билік жүргізуде алауыздыққа, жүзге бөлінуге жол бермеу. Бұл талап үш бимен де қағида, аксиома ретінде кабыдданады. Төле бидің "Жүзге бөлінгеннің жүзі қара" деген сөзі бүкіл қазақ халқына ұран болса, Қаз-дауысты Қазыбек би "Ей, біз үш жүз қазақ керіспейік, асылы бізге керіскен жөн емес", - деп билікке таласпауға шақырады. Әйтеке би де үш жүздің билікке таласуы тиылмайтын болса, қазақ мемлекеті күйреуге ұшырап, басқа халықтың ұлттық езгісіне, тепкісіне түсетініне көзін жеткізеді. Мемлекеттік басқаруда, билікті іс жүзіне асыруда тек бірлік болған елде күш-қуаттың мол болатынына кәміл сенеді. Ол өз ойларын былайша тұжырымдайды;</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60" w:right="4080" w:hanging="0"/>
        <w:rPr>
          <w:rFonts w:ascii="Times New Roman" w:hAnsi="Times New Roman" w:cs="Times New Roman"/>
          <w:sz w:val="24"/>
          <w:szCs w:val="24"/>
        </w:rPr>
      </w:pPr>
      <w:r>
        <w:rPr>
          <w:rFonts w:cs="Times New Roman" w:ascii="Times New Roman" w:hAnsi="Times New Roman"/>
          <w:sz w:val="28"/>
          <w:szCs w:val="28"/>
        </w:rPr>
        <w:t>Біз үш жүз керіспейік, келісейік, Ал, керісе қойсақ, үшеумізге де бірдей, Хандық түгіл ондық та жоқ</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560" w:right="2920" w:hanging="0"/>
        <w:rPr>
          <w:rFonts w:ascii="Times New Roman" w:hAnsi="Times New Roman" w:cs="Times New Roman"/>
          <w:sz w:val="24"/>
          <w:szCs w:val="24"/>
        </w:rPr>
      </w:pPr>
      <w:r>
        <w:rPr>
          <w:rFonts w:cs="Times New Roman" w:ascii="Times New Roman" w:hAnsi="Times New Roman"/>
          <w:sz w:val="28"/>
          <w:szCs w:val="28"/>
        </w:rPr>
        <w:t>Мен жиырма тоғыз рудан кұрылған Кіші жүзбін, Әрі көппін, әрі батырмын, әрі бимін, Керісер болсақ, Осы үшеуі маған жайсыз, сендерге — жоқ!</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Байқап қарасақ, үш бидің билік жүргізу хақында айтқан пікірлері бүгінгі төуелсіз мемлекетімізде саясатты іске асыруда өзінің көкейтестілігінің жоймағанын айқын аңғартқандай. Себебі, ұлт бірлігінің, ынтымақтастығының ыдырауы негізінде билікке таласудан туындайтын құбылыс.</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Қазақ билерінің саяси- құқықтық көзқарастарында мемлекетте әділетті басқарудың негізгі тетіктерінің нышандарының айқындала түскенін аңғарамыз және олардың бүгінгі күнде де тәуелсіз мемлекетімізде өзінің құндылығын жоймағанын байқаймыз. Толе би билік жүргізу мен ел басқару, халық атынан шешім қабылдауда асқан даналық танытуға шақырады, ұлт мүддесіне сай саясат жүргізуде әділ болып, қызметті, лауазымды кара басының, тек қана айналасының қамы үшін пайдаланбауды талап етеді. Мемлекетті басқару ісіне тартылған адамдар тобы халық кызметшісі, сондықтан ел сенімін ақтау — олардың басты борышы болуы шарт. Ол былай дейді;</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ind w:left="560" w:right="5580" w:hanging="0"/>
        <w:rPr>
          <w:rFonts w:ascii="Times New Roman" w:hAnsi="Times New Roman" w:cs="Times New Roman"/>
          <w:sz w:val="24"/>
          <w:szCs w:val="24"/>
        </w:rPr>
      </w:pPr>
      <w:r>
        <w:rPr>
          <w:rFonts w:cs="Times New Roman" w:ascii="Times New Roman" w:hAnsi="Times New Roman"/>
          <w:sz w:val="28"/>
          <w:szCs w:val="28"/>
        </w:rPr>
        <w:t>Ел билеген ер жігіт, Сыйласа халқы құрметтеп, Басына бақыт қонғаны. Қолында болса бар билік, Қараға залым болмаңыз,</w:t>
      </w:r>
    </w:p>
    <w:p>
      <w:pPr>
        <w:pStyle w:val="Normal"/>
        <w:widowControl w:val="false"/>
        <w:overflowPunct w:val="false"/>
        <w:autoSpaceDE w:val="false"/>
        <w:spacing w:lineRule="auto" w:line="216" w:before="0" w:after="0"/>
        <w:ind w:left="560" w:right="5760" w:hanging="0"/>
        <w:rPr>
          <w:rFonts w:ascii="Times New Roman" w:hAnsi="Times New Roman" w:cs="Times New Roman"/>
          <w:sz w:val="24"/>
          <w:szCs w:val="24"/>
        </w:rPr>
      </w:pPr>
      <w:bookmarkStart w:id="35" w:name="page71"/>
      <w:bookmarkEnd w:id="35"/>
      <w:r>
        <w:rPr>
          <w:rFonts w:cs="Times New Roman" w:ascii="Times New Roman" w:hAnsi="Times New Roman"/>
          <w:sz w:val="28"/>
          <w:szCs w:val="28"/>
        </w:rPr>
        <w:t>Алдыңа келсе бітпес дау, Әділін айтып қорғаңы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Бұл талаптарды қамтамасыз етудің негізі мемлекетте оның органдары мен аппаратына білімділікпен басқаруды (просвещенное правление) енгізу болып табылад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40" w:right="5920" w:hanging="0"/>
        <w:rPr>
          <w:rFonts w:ascii="Times New Roman" w:hAnsi="Times New Roman" w:cs="Times New Roman"/>
          <w:sz w:val="24"/>
          <w:szCs w:val="24"/>
        </w:rPr>
      </w:pPr>
      <w:r>
        <w:rPr>
          <w:rFonts w:cs="Times New Roman" w:ascii="Times New Roman" w:hAnsi="Times New Roman"/>
          <w:sz w:val="27"/>
          <w:szCs w:val="27"/>
        </w:rPr>
        <w:t>Билікті берсең қиратар, Білімсіз соқыр наданғ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ейді Төле би өзінің шешендік сөздерінде. Бірақ, мемелекетте билік жүргізу, ел басқару, саясатты жүзеге асыру үшін тек ғана білімділікпен басқару Төле бидің ойынша жеткіліксіз. Халықты тиімді, әділдікпен басқарудың қайнар көзі мемлекеттік аппаратта кіршіксіз таза, ұлт мүддесіне жан аямай қызмет ететін және бюрократиялық мінез-құлықтардан мүлдем ада, халыққа жақын лауазымдағы адамдармен қамтамасыз етілуді Төле би билікті іске асырудың ең негізгі принциптеріне жатқызады. Ол өзінің толғауларында осы мағынадағы ойларын былайша атап көрсетеді;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0" w:right="4300" w:hanging="0"/>
        <w:rPr>
          <w:rFonts w:ascii="Times New Roman" w:hAnsi="Times New Roman" w:cs="Times New Roman"/>
          <w:sz w:val="24"/>
          <w:szCs w:val="24"/>
        </w:rPr>
      </w:pPr>
      <w:r>
        <w:rPr>
          <w:rFonts w:cs="Times New Roman" w:ascii="Times New Roman" w:hAnsi="Times New Roman"/>
          <w:sz w:val="28"/>
          <w:szCs w:val="28"/>
        </w:rPr>
        <w:t xml:space="preserve">Лауазымың өссе зорайып, Адалдықты тұншықтырсаң сол айып. Елді билеп, өскеніңнен не пайда, Рахатынды көрмесе, Ағайын мен халайық!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8"/>
          <w:szCs w:val="28"/>
        </w:rPr>
        <w:t xml:space="preserve">Сонымен қатар, Толе би әділетті басқарудың негізгі талаптарына мемлекеттік аппаратта коррупция, парақорлық, қызмет бабын қара басының қамы үшін пайдаланудың мүлдем болмауын жатқызып, көрініс берген жағдайда аяусыз тамырына балта шабуды талап етеді; </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60" w:right="5820" w:hanging="0"/>
        <w:rPr>
          <w:rFonts w:ascii="Times New Roman" w:hAnsi="Times New Roman" w:cs="Times New Roman"/>
          <w:sz w:val="24"/>
          <w:szCs w:val="24"/>
        </w:rPr>
      </w:pPr>
      <w:r>
        <w:rPr>
          <w:rFonts w:cs="Times New Roman" w:ascii="Times New Roman" w:hAnsi="Times New Roman"/>
          <w:sz w:val="28"/>
          <w:szCs w:val="28"/>
        </w:rPr>
        <w:t xml:space="preserve">Алғаның адал болмаса, Басыңа бақыт қонбайды,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еп тұжырымдайды ойшыл.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Төле бидің аса көрегенділігі көшпелі қазақ мемлекеттілігінің болашақта даму эволюциясының барысында өзгеріске ұшырайтындығын болжай білгендігінен де анық байқалған еді. Ол қазақ халқының да ғылым мен техниканы басқа халықтардан үйреніп, олардың бай тәжірибелерін әлеуметтік практикада пайдалану барысында қала салып, отырықшылыққа негізделген мемлекет құратынына сеніммен қарайды, оның прогрессивтік маңызы бар екеніне халқын үміттендіреді. Атап айтқанда ол былай дей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60" w:right="5720" w:hanging="0"/>
        <w:rPr>
          <w:rFonts w:ascii="Times New Roman" w:hAnsi="Times New Roman" w:cs="Times New Roman"/>
          <w:sz w:val="24"/>
          <w:szCs w:val="24"/>
        </w:rPr>
      </w:pPr>
      <w:r>
        <w:rPr>
          <w:rFonts w:cs="Times New Roman" w:ascii="Times New Roman" w:hAnsi="Times New Roman"/>
          <w:sz w:val="28"/>
          <w:szCs w:val="28"/>
        </w:rPr>
        <w:t>Өнерліден үлгі алып, Салдырар сәнді мол қал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629"/>
        <w:jc w:val="both"/>
        <w:rPr>
          <w:rFonts w:ascii="Times New Roman" w:hAnsi="Times New Roman" w:cs="Times New Roman"/>
          <w:sz w:val="24"/>
          <w:szCs w:val="24"/>
        </w:rPr>
      </w:pPr>
      <w:r>
        <w:rPr>
          <w:rFonts w:cs="Times New Roman" w:ascii="Times New Roman" w:hAnsi="Times New Roman"/>
          <w:sz w:val="28"/>
          <w:szCs w:val="28"/>
        </w:rPr>
        <w:t>Төле, Қаз дауысты Қазыбек және Әйтеке билердің қазақ мемлекеттілігінің сот билігін, әділсот ісін дамытуға және нығайтуға қосқан үлестері өлшеусіз. Олардың қазақ халқының дәстүр-салтын, әдеттік құқық жүйесін, шешендік өнерін жаңа сапаға көтеріп, "Жеті Жарғы" заңы реттемеген салаларға сот прецедентін енгізумен дауларды шешуде прецеденттік құқықтың негізін қалады, яғни, билер сотының шешімі құқық жасау сипатына ие болған.</w:t>
      </w:r>
      <w:r>
        <w:rPr>
          <w:rFonts w:cs="Times New Roman" w:ascii="Times New Roman" w:hAnsi="Times New Roman"/>
          <w:sz w:val="36"/>
          <w:szCs w:val="36"/>
          <w:vertAlign w:val="superscript"/>
        </w:rPr>
        <w:t>2</w:t>
      </w:r>
      <w:r>
        <w:rPr>
          <w:rFonts w:cs="Times New Roman" w:ascii="Times New Roman" w:hAnsi="Times New Roman"/>
          <w:sz w:val="28"/>
          <w:szCs w:val="28"/>
        </w:rPr>
        <w:t xml:space="preserve"> Бұл процесс кейінірек сот билігінің іс қарауда құқықтың қайнар көзіне ұласумен билер шешімдерінде XX ғасырдың басына дейін тиімді қолданылып келгенін тілге тиек ете кеткен жөн. Азаматтық,</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6" w:name="page73"/>
      <w:bookmarkEnd w:id="36"/>
      <w:r>
        <w:rPr>
          <w:rFonts w:cs="Times New Roman" w:ascii="Times New Roman" w:hAnsi="Times New Roman"/>
          <w:sz w:val="28"/>
          <w:szCs w:val="28"/>
        </w:rPr>
        <w:t>қылмыстық, неке құқы саласында қазақ билерінің прецедентке айналған шешімдері тіпті осы күні де өзінің мәндік құндылығын жойған емес. Мысалы, Төле бидің дауды шешуден туған "Тапқан куанады, таныған алады" деген қанатты шешендік сөзі азаматтық құқықтың жеке меншікті қорғау институтында прецеденттік нормаға айналған. Тіпті терең үңілетін болсақ, бұл қанатты сөз ежелгі Римнің классикалық меншік құқын қорғау институтымен тікелей үндес, сабақтас екенін аңғарамыз. Римнің атақты заңгерлері меншік иесінің озінің мүлкін заңсыз иемделушіден, яғни заңды меншік иесі емес субъектіден барлық жағдайда виндикациялық талап қойып, жеке меншік құқын қорғауды нормаға айналдырды.</w:t>
      </w:r>
      <w:r>
        <w:rPr>
          <w:rFonts w:cs="Times New Roman" w:ascii="Times New Roman" w:hAnsi="Times New Roman"/>
          <w:sz w:val="36"/>
          <w:szCs w:val="36"/>
          <w:vertAlign w:val="superscript"/>
        </w:rPr>
        <w:t>4</w:t>
      </w:r>
      <w:r>
        <w:rPr>
          <w:rFonts w:cs="Times New Roman" w:ascii="Times New Roman" w:hAnsi="Times New Roman"/>
          <w:sz w:val="28"/>
          <w:szCs w:val="28"/>
        </w:rPr>
        <w:t xml:space="preserve"> Атап айтқанда, Ежелгі Рим құқы бойынша "Это главный иск для защиты права собственности. Иск дается не владеющему вещью собственнику против владеющего вещью собственника, если последний отказывается выдать первому его вещь." Қазақ қоғамы Европа елдері сияқты классикалық Рим азаматтық құқық негізінде дамымағанымен, сондай дәрежедегі сот прецедентін шешендік сөзбен қалыптастырып, нормативтік күш беруі терең даналықтың көрінісі. Төле бидің Римнің меншік құқын қорғаумен үндескен құқықтық прецеденті Қазақстан Республикасының жаңа қабылданған Азаматтық кодексінің нормаларында да айқын бекітілген. Атап айтқанда, Төле бидің меншікті қорғау идеясы ҚР Азаматтық кодексінің 260 бабында мына мағынада берілген; "Меншік иесі өзгеден заңсыз иеленген өз мүлкін талап етуге құқылы".</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838"/>
        <w:jc w:val="both"/>
        <w:rPr>
          <w:rFonts w:ascii="Times New Roman" w:hAnsi="Times New Roman" w:cs="Times New Roman"/>
          <w:sz w:val="24"/>
          <w:szCs w:val="24"/>
        </w:rPr>
      </w:pPr>
      <w:r>
        <w:rPr>
          <w:rFonts w:cs="Times New Roman" w:ascii="Times New Roman" w:hAnsi="Times New Roman"/>
          <w:sz w:val="28"/>
          <w:szCs w:val="28"/>
        </w:rPr>
        <w:t>Ал, Қаз дауысты Қазыбектің шешендік сөздерінде де билер сотының прецедентіне айналған талаптар баршылық. Мысалы оның;</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6280" w:hanging="0"/>
        <w:rPr>
          <w:rFonts w:ascii="Times New Roman" w:hAnsi="Times New Roman" w:cs="Times New Roman"/>
          <w:sz w:val="24"/>
          <w:szCs w:val="24"/>
        </w:rPr>
      </w:pPr>
      <w:r>
        <w:rPr>
          <w:rFonts w:cs="Times New Roman" w:ascii="Times New Roman" w:hAnsi="Times New Roman"/>
          <w:sz w:val="27"/>
          <w:szCs w:val="27"/>
        </w:rPr>
        <w:t>Байлық мұрат емес, Жоқтық ұят емес.</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5560" w:hanging="0"/>
        <w:rPr>
          <w:rFonts w:ascii="Times New Roman" w:hAnsi="Times New Roman" w:cs="Times New Roman"/>
          <w:sz w:val="24"/>
          <w:szCs w:val="24"/>
        </w:rPr>
      </w:pPr>
      <w:r>
        <w:rPr>
          <w:rFonts w:cs="Times New Roman" w:ascii="Times New Roman" w:hAnsi="Times New Roman"/>
          <w:sz w:val="27"/>
          <w:szCs w:val="27"/>
        </w:rPr>
        <w:t>Теңін тапқанды тегін бер, Қосағымен қоса ағарсы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8"/>
          <w:szCs w:val="28"/>
        </w:rPr>
        <w:t>- деген нақыл сөздері қалың малға сатылмай, сүйгеніне қосылған қыздарды қорғап, шешім шығаруда қаншама прецеденттік рөл атқарды десеңізші! Әйтеке Бидің де шешімдері прецеденттік мағынаға ие болғанына сол заманның сот практикасы куә бол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5" w:before="0" w:after="0"/>
        <w:ind w:firstLine="698"/>
        <w:jc w:val="both"/>
        <w:rPr>
          <w:rFonts w:ascii="Times New Roman" w:hAnsi="Times New Roman" w:cs="Times New Roman"/>
          <w:sz w:val="24"/>
          <w:szCs w:val="24"/>
        </w:rPr>
      </w:pPr>
      <w:r>
        <w:rPr>
          <w:rFonts w:cs="Times New Roman" w:ascii="Times New Roman" w:hAnsi="Times New Roman"/>
          <w:sz w:val="28"/>
          <w:szCs w:val="28"/>
        </w:rPr>
        <w:t>Төле бидің билердің арасында кең тараған және шешендік мақалмен сот прецеденті болып қабылданған; "Қанжыға тон сақтайды, тон жан сақтайдың, "Тұсау ат сақтайды, ат ер сақтайды, ер ел сақтайды" деген сөздері нағыз даналықтың айғағы. Бұл жерде ертоқымда байлаудағы қайысты ұрлаған адамға ат-шапан айып тағайындап, аттың тұсауын ұрлағанға ат бастатқан тоғыз айыбын кесудің үлкен стратегиялық, ұлт қауіпсіздігін қамтамасыз етудің мәні анық байқалады. Белгілі заңгер ғалым 3. Кенжалиевтың мына тұжырымдары Төле, Каз дауысты Қазыбек, Әйтеке сияқты билердің шығарған билігінің сот прецедентіне айналуының теориялық негізі болады; "Қазақи санада құқықтық принцип, нормалардың туындауы үлгілі сөздің, аталы сөздің өмірге келуімен байланыстыра қарастырылуы тегіннен - тегін емес еді. Бұл шындықтан қияс кете қоймайтын түсінік еді. Себебі, шын мәнінде, қазақ қоғамында билер сотының</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37" w:name="page75"/>
      <w:bookmarkEnd w:id="37"/>
      <w:r>
        <w:rPr>
          <w:rFonts w:cs="Times New Roman" w:ascii="Times New Roman" w:hAnsi="Times New Roman"/>
          <w:sz w:val="28"/>
          <w:szCs w:val="28"/>
        </w:rPr>
        <w:t>шешімдері прецеденттік рөл ойнады және осы шешімде халық арасында құқықтық қағида (принцип) жарғы (норма) есебінде қабылданып бағаланды. Яғни, елге кең таралған билер сотының шешімдері құқықтық мәнге ие болатын да, кейін құқықтық принцип, норма есебінде өзінің жеке дара өмірін сүре беретін.</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29"/>
        <w:jc w:val="both"/>
        <w:rPr>
          <w:rFonts w:ascii="Times New Roman" w:hAnsi="Times New Roman" w:cs="Times New Roman"/>
          <w:sz w:val="24"/>
          <w:szCs w:val="24"/>
        </w:rPr>
      </w:pPr>
      <w:r>
        <w:rPr>
          <w:rFonts w:cs="Times New Roman" w:ascii="Times New Roman" w:hAnsi="Times New Roman"/>
          <w:sz w:val="28"/>
          <w:szCs w:val="28"/>
        </w:rPr>
        <w:t>Ал, билер сотының мұндай шешім-келісімдерінің ауыз-екі айтылатындығы, ауызша сөйлеу мәдениетіне сүйенетіндігі, сөйтіп, нақыл сөз, тақпақ үлгісінде болатындығы, көркем де әсем безендірілетіндігі — басы ашық ақиқа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Сонымен қатар, Төле, Қаз дауысты Қазыбек, Әйтеке билер қазақ мемлекеттілігінде "Жеті Жарғы" қабылданғаннан кейін сот билігінің негізгі принциптерін қалыптастырды. Солардың негізгі, бастапқы деген қағидаларына ғылыми тұрғыдан талдау жасасақ, бірнеше идеялық мазмұн, категорияға ұласатын принциптерді байқауға болады. Міне, осыған байланысты қазақ қоғамындағы сот билігінің негізгі тірегі оның беделін нығайтатын, тәуелсіздігін берік қамтамасыз ететін бас принцип - әділсот ісін жүзеге асыратын билердің ақылгөй дана болуы. Төле би бұл идеяны мынандай қанатты сөздерімен халық санасына қағида, принцип ретінде сіңіріп кетке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right="4820" w:hanging="0"/>
        <w:rPr>
          <w:rFonts w:ascii="Times New Roman" w:hAnsi="Times New Roman" w:cs="Times New Roman"/>
          <w:sz w:val="24"/>
          <w:szCs w:val="24"/>
        </w:rPr>
      </w:pPr>
      <w:r>
        <w:rPr>
          <w:rFonts w:cs="Times New Roman" w:ascii="Times New Roman" w:hAnsi="Times New Roman"/>
          <w:sz w:val="28"/>
          <w:szCs w:val="28"/>
        </w:rPr>
        <w:t>"Батыр деген барақ ит, Екі долы катынның бірі табады. Би деген бір бұлақ,</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Қатынның ілуде біреуі таб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Қазан төңкерісіне дейінгі мерзімде қазақ билерінің қоғамдағы орнын, атқаратын функциялары мен қалыптасу жағдайларын түбегейлі түрде зерттеген Шокдн Уәлиханов билердің ақылгөй, дана болуын қазақ мемлекеттілігінде қалыптасқан сот билігінің ең негізгі принцип қатарларына жатқызады. Ол өзінің "Сот реформасы жайында хат" деген еңбегінде билерге мынандай сипаттама береді; "Қазақтарда құрметті би атағы халық тарапынан кандай да сайлау жолымен немесе халықты билеп отырған өкіметтің бекітуімен емес, тек сот рәсімін терең білетін, оған қоса шешендік өнерін меңгерген қазаққа ғана берілген. Би атану үшін, қазақ халқы алдында әлденеше шешендік сайысқа түсіп, өзінің заң-жораны білетіндігін, шешендігін танытатын болған. Мұндай адамдардың есімдері желдей есіп, әлейім жұртқа таралып, біріне емес, бәріне таралған. Сөйтіп, би атағы сот пен адвокаттық істегі патентке айналады да, бидің балалары заңнан тәлімді болғандықтан, әке орнына мұрагер болып қала бере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57"/>
        <w:jc w:val="both"/>
        <w:rPr>
          <w:rFonts w:ascii="Times New Roman" w:hAnsi="Times New Roman" w:cs="Times New Roman"/>
          <w:sz w:val="24"/>
          <w:szCs w:val="24"/>
        </w:rPr>
      </w:pPr>
      <w:r>
        <w:rPr>
          <w:rFonts w:cs="Times New Roman" w:ascii="Times New Roman" w:hAnsi="Times New Roman"/>
          <w:sz w:val="28"/>
          <w:szCs w:val="28"/>
        </w:rPr>
        <w:t>Бұған қарап, қазақтарда би атағы мұрагерлік жолмен беріледі екен деп те ойлауға болмайды... Әкесі атақты би болса да, балаларының ол атаққа қолы жетпеген талай қазақты білемі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Данышпан қазақ билері сот билігінде нық орын тапқан әділеттілік принципін қалыптастырып, өз тараптарынан іске асырушылар ретінде танылғаны тарихи ақиқат. Ұлы Төле бидің "Тура биде туған жоқ, туғанды биде иман жоқ" деген сөзі әділеттілік принциптің ұранына айналған еді. Әділеттілік үғымы мына мазмұнға саяды; Егер бидің шығарған шешімі тек бір жақты</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8" w:name="page77"/>
      <w:bookmarkEnd w:id="38"/>
      <w:r>
        <w:rPr>
          <w:rFonts w:cs="Times New Roman" w:ascii="Times New Roman" w:hAnsi="Times New Roman"/>
          <w:sz w:val="28"/>
          <w:szCs w:val="28"/>
        </w:rPr>
        <w:t>ғана риза қылған болса, онда іс әділетсіз шешілді деп танылып, бидің беделінін түсуіне әкеп соқтырған. Болашақта ондай билерге дауласқан адамдар іс қарауға талаптар қоймайтын еді. Осы тұжырымымызды Т. Төреқұловтың "Толе би" деп аталатын кітапшасында корсетілген бір дерекпен растағымыз келеді. Толе бидің әкесі Әлібек бірде жоғалған бота туралы іс қарап, әділдігін айтпаған көрінеді. Бала Толе әкесінің айткан билігіне риза болмағандарды қайтадан Әлібектің алдына алып келіп; "Ата, билікке екі жақ бірдей риза болуы керек. Әйтпесе, ол әділ билікке жатпайды. Жеңілген де, жеңген де шындықты мойындауы керек" , - дейді. Әлібек сонда баласы Толеге дауды шешуге жүктейді. Қаралған іс бойынша талап қойған кісі ботасында жоғалтқан түйесін кетіп бара жатқан керуеннен танығанын айтады.</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л, енді жігітім, "тапқан қуанады, таныған алады" деген, сен таныдым дейсің, кәне қалай таныдың?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енің танығаным, — дейді ол, — түйем туар уақытысында жақындаған кезде бошалап кетті. Бір жетіге дейін таптырмаған түйем тау баурайында боздап, ары, бері безіп жүр екен. Ботасын касқыр жесе де, шала туса да кетпес еді. Сонысына қарап, ботасын біеу алып кеткенін түсіндім. Содан бері кездескен түйеге коз салып жүруші едім, корген бойда таныдым.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 xml:space="preserve">Толе ойланып отырып: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ол танып отырған түйенің енесі бар ма? — дейді.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Бар.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оле қарсы жаққа карай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Бұл өз түйесінің ботасы. Жалақорға тура өз сөзіңізді айтыңыз. Іштегі ботаны танимын дегенге адам сене м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Енесі бар ма түйенің?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Туған енесі бар.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нда екеуінің де енелерін алып келіңдер. Дауласқан екеу бесті атандының енесін алдыртады. Тол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танды тіздеңдер де, тақымына қыл бұрау салыңдар, - дейді.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Жұрт айтқанын лезде орындайды. Бесті атанның тақымына қыл шылбыр салып, шыңғырта бұрағанда, таныған жігіт түйесінің козінен жас парлап, мұрындығын жұла — жұла бақырып жатқан атанның үстіне түсіп кете жаздайды. Ал, саудагерлердің түйесі орнынан қозғалмай, жайынмен күйсеп тұра береді.</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60" w:leader="none"/>
        </w:tabs>
        <w:overflowPunct w:val="false"/>
        <w:autoSpaceDE w:val="false"/>
        <w:spacing w:lineRule="auto" w:line="237" w:before="0" w:after="0"/>
        <w:ind w:left="160" w:hanging="158"/>
        <w:jc w:val="both"/>
        <w:rPr>
          <w:rFonts w:ascii="Times New Roman" w:hAnsi="Times New Roman" w:cs="Times New Roman"/>
          <w:sz w:val="28"/>
          <w:szCs w:val="28"/>
        </w:rPr>
      </w:pPr>
      <w:r>
        <w:rPr>
          <w:rFonts w:cs="Times New Roman" w:ascii="Times New Roman" w:hAnsi="Times New Roman"/>
          <w:sz w:val="28"/>
          <w:szCs w:val="28"/>
        </w:rPr>
        <w:t xml:space="preserve">Оу халайық, көріп тұрсыздар: мына жануар шын анасы екен. Не дейсіздер.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235" w:leader="none"/>
        </w:tabs>
        <w:overflowPunct w:val="false"/>
        <w:autoSpaceDE w:val="false"/>
        <w:spacing w:lineRule="auto" w:line="213"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Рас, ару ана ботасын танып тұр. Төлежан бұл әділдігіңізге ризамыз — деседі жұрт.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560" w:right="1560" w:hanging="566"/>
        <w:rPr>
          <w:rFonts w:ascii="Times New Roman" w:hAnsi="Times New Roman" w:cs="Times New Roman"/>
          <w:sz w:val="28"/>
          <w:szCs w:val="28"/>
        </w:rPr>
      </w:pPr>
      <w:r>
        <w:rPr>
          <w:rFonts w:cs="Times New Roman" w:ascii="Times New Roman" w:hAnsi="Times New Roman"/>
          <w:sz w:val="28"/>
          <w:szCs w:val="28"/>
        </w:rPr>
        <w:t xml:space="preserve">Әйтеке би де би әділдігін ең басты принцип санатына жатқызып; Бүркіт бол заманыныңыз тазы болса, Бай болар кедей жігіт мүлкі болса.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left="560" w:right="4600" w:hanging="0"/>
        <w:jc w:val="both"/>
        <w:rPr>
          <w:rFonts w:ascii="Times New Roman" w:hAnsi="Times New Roman" w:cs="Times New Roman"/>
          <w:sz w:val="28"/>
          <w:szCs w:val="28"/>
        </w:rPr>
      </w:pPr>
      <w:r>
        <w:rPr>
          <w:rFonts w:cs="Times New Roman" w:ascii="Times New Roman" w:hAnsi="Times New Roman"/>
          <w:sz w:val="28"/>
          <w:szCs w:val="28"/>
        </w:rPr>
        <w:t xml:space="preserve">Жақсылардың белгісі сол емес пе, Кара қылды кақ жарған әділ болса,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numPr>
          <w:ilvl w:val="0"/>
          <w:numId w:val="6"/>
        </w:numPr>
        <w:tabs>
          <w:tab w:val="clear" w:pos="720"/>
          <w:tab w:val="left" w:pos="245" w:leader="none"/>
        </w:tabs>
        <w:overflowPunct w:val="false"/>
        <w:autoSpaceDE w:val="false"/>
        <w:spacing w:lineRule="auto" w:line="213"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деп судьяларға ұран тастап кеткен. Себебі өзінің болмысында "Әйтеке биліктің мақал — нақылмен мәнерлеп айтатын, дауды әділ шешіп, кесе — </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39" w:name="page79"/>
      <w:bookmarkEnd w:id="39"/>
      <w:r>
        <w:rPr>
          <w:rFonts w:cs="Times New Roman" w:ascii="Times New Roman" w:hAnsi="Times New Roman"/>
          <w:sz w:val="28"/>
          <w:szCs w:val="28"/>
        </w:rPr>
        <w:t>кесе сөйлейтін өте әділетті, білгір, би болған. Әділдік мағынасын қазақ коғамының дәстүрлі құқықтық мәдениетін терең зерттеген 3.Кенжалиев былайша түсіндіреді; "Көшпелі сот билігінің рухани өмір саласымен тығыз байланыстылығын көрсететін тағы бір тұсы — сот процесіне қатысушылардың одан "жеңіп", не "жеңіліп" емес, керісінше, "жеңілденіп" шығатындығы. Біз әрдайым сот саласының осы астарын естен шығармауымыз керек, яғни, оның "рухани ақтау", "рухани жеңіске жеткізу" функциясына әлі де болса назар аударғанымыз дұрыс.</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Көшпелі құқықтық өмірдің рухани түп қазығы олардың құқықтық танымында "малым жанымның садағасы, жаным — арымның садағасы" деген дүние танымдық мәні бар ұлағатты сөзбен айшықталған еді... Кез келген құқықтық кұбылыс пен оқиға, талас — тартыс пен дау-дамай олардың пайда болуынан бастап өшіп сөнуіне дейінгі аралықта осы принцип негізінде каралып, бағалануы керек еді және солай болды да. Бұл принцип сот саласында да басты бағдар бола білді және оның мақсат, мұраттарын айқындауда шешуші рөл ойн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44"/>
        <w:jc w:val="both"/>
        <w:rPr>
          <w:rFonts w:ascii="Times New Roman" w:hAnsi="Times New Roman" w:cs="Times New Roman"/>
          <w:sz w:val="24"/>
          <w:szCs w:val="24"/>
        </w:rPr>
      </w:pPr>
      <w:r>
        <w:rPr>
          <w:rFonts w:cs="Times New Roman" w:ascii="Times New Roman" w:hAnsi="Times New Roman"/>
          <w:sz w:val="28"/>
          <w:szCs w:val="28"/>
        </w:rPr>
        <w:t>Төле, Қаз дауысты Қазыбек, Әйтеке билер сотының негізгі принциптеріне даналық сөзге тоқтау идеясын енгізуі болды. Яғни, ел арасында қаншама шиеленісті, өліспей беріспейтін дауларды небір даналық, шешендік сөздермен екі жақты бірдей риза етіп шешіп, дауласқандарды тіпті, төс қағыстырып мәмлеге келтірудің негізін қалыптастырды. "Дана сөз дау шешеді деген ұлағатты ұғым сол заманнан қалыптасса керек. "Казақ билерінің өзіне тән ерекшелігі, басқа халықтарда кездеспейтін қасиеті, феномені — дау — жанжалдарды мағыналы, шешендік сөздермен шешуі. Ешқандай құқық нормасына сүйенбей-ақ бір сөзбен дауды тоқтатуды қалыптастарған қазақ ұлты сөз мағынасына, оның шексіз мүмкіндігіне ертеден-ақ назар аударған. Сөз қадірін пір тұтқан қазақ халқы ғасырлар бойы "Тіл тас жарады, тас жармаса бас жарады", "Тіл қылыштан өткір", "Сөз тапқанға қолқа жоқ", "Сөз сүйектен өтеді", "Өнер алды — кызыл тіл" сияқты тұжырымдарды өте тауып айтқан".</w:t>
      </w:r>
      <w:r>
        <w:rPr>
          <w:rFonts w:cs="Times New Roman" w:ascii="Times New Roman" w:hAnsi="Times New Roman"/>
          <w:sz w:val="36"/>
          <w:szCs w:val="36"/>
          <w:vertAlign w:val="superscript"/>
        </w:rPr>
        <w:t>1</w:t>
      </w:r>
      <w:r>
        <w:rPr>
          <w:rFonts w:cs="Times New Roman" w:ascii="Times New Roman" w:hAnsi="Times New Roman"/>
          <w:sz w:val="28"/>
          <w:szCs w:val="28"/>
        </w:rPr>
        <w:t xml:space="preserve"> Міне, сондықтан да сөз құдіретіне бас ұрған Төле, Қаз дауысты Қазыбек, Әйтеке билердің дана сөздері дау шешудің үлгісіне айналып, халық арасына тез арада таралып, "Төленің айтқан билігі", "Қаздауысты Казыбектің билігі", "Әйтеке бидің билігі" деген ұғыммен құқық формасына ұласқанын аңғарамыз.</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29"/>
        <w:jc w:val="both"/>
        <w:rPr>
          <w:rFonts w:ascii="Times New Roman" w:hAnsi="Times New Roman" w:cs="Times New Roman"/>
          <w:sz w:val="24"/>
          <w:szCs w:val="24"/>
        </w:rPr>
      </w:pPr>
      <w:r>
        <w:rPr>
          <w:rFonts w:cs="Times New Roman" w:ascii="Times New Roman" w:hAnsi="Times New Roman"/>
          <w:sz w:val="28"/>
          <w:szCs w:val="28"/>
        </w:rPr>
        <w:t>Үш пайғамбар атанған қазақ билерінің қазақ мемлекеттілігінде әділетті басқару мен әділсот ісінің негізін қалауда сіңірген еңбектері, атқарған қызметтері ұшан-теңіз, Олардың бұл саланы қамтыйтын көлкөсір ғақлиялары мен ұлағаттылыққа бай шешендік сөздері бүгінгі күні де тәуелсіз мемлекетіміздің кәдесіне жарары сөзсіз. Себебі, дауды шешкен дана сөз қай заманда болмасын әділеттіліктің символы болып қала берме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10 дәріс. Ресей бодандығы тұсындағы Қазақстандағы саяси-құқықтық ой-пікірлердің даму бағыттары мен ерекшеліктері</w:t>
      </w:r>
    </w:p>
    <w:p>
      <w:pPr>
        <w:pStyle w:val="Normal"/>
        <w:widowControl w:val="false"/>
        <w:overflowPunct w:val="false"/>
        <w:autoSpaceDE w:val="false"/>
        <w:spacing w:lineRule="auto" w:line="230" w:before="0" w:after="0"/>
        <w:ind w:firstLine="629"/>
        <w:jc w:val="both"/>
        <w:rPr>
          <w:rFonts w:ascii="Times New Roman" w:hAnsi="Times New Roman" w:cs="Times New Roman"/>
          <w:sz w:val="24"/>
          <w:szCs w:val="24"/>
        </w:rPr>
      </w:pPr>
      <w:bookmarkStart w:id="40" w:name="page81"/>
      <w:bookmarkEnd w:id="40"/>
      <w:r>
        <w:rPr>
          <w:rFonts w:cs="Times New Roman" w:ascii="Times New Roman" w:hAnsi="Times New Roman"/>
          <w:sz w:val="28"/>
          <w:szCs w:val="28"/>
        </w:rPr>
        <w:t>Қазақ халқының тарихында Абылай хан мен Бұқар жыраудың алатын орны ерекше. Абылай хан жау қыспағынан қазақ мемлекеттілігін, оның тәуелсіздігін сақтап қалу жолында қолдан келген барлық айла-әрекеттерді істеп баққан болса, Бұқар жырау сол әрекеттерді дәріптеуші, халық санасын соған иландырушы болып, жалпы мемлекеттегі идеологияның негізін салушы қайраткер ретінде таны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Ұлы қазақ даласына, оның табиғи байлығымен кең ресурстарына батыстан Ресей, шығыстан Жоңғар мен Қытай мемлекеттері көз алартып қана қоймай, жаулап алу саясатын іс жүзіне нақтылы практикада асыра бастаған еді. Міне, дәл осындай қиын- қыстау, ел басына күн туған кезенде Абылай хан мен Бұқар жырау саяси аренаға көтерілді, қазақ мемлекетінің тәуелсіздігі мен бостандығын сақтап калуда баға жетпес тер төкті. Шоқан Уәлихановтың бағалауы бойынша "Дүрбелеңге толы дүбірлі кезең Абылайдың тапқырлығы мен табандылығы, ақылдығы мен алғырлығын танытуына жағдай жасайд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Жалпы алып Караганда Абылай мен Бүқар жыраудың ғүмырлық тағдырларымен халық игілігіне бағытталған қызметтері әдебиетте біршама зерттелгенін айта кеткен жөн. Тәуелсіздікке қолымыз жетіп, егеменді мемлекет болғанан кейін бұл екі тұлға хақында бірнеше құнды зерттеулер мен еңбектер жарық көрді. Бірақ, бұл басылымдарда Абылай ханның өмірбаяны, оған қатысты халық арасында сақталып калған ауыз әңгімелер, қиссалар баяндалады және Бұқар жыраудың толғаулары қамтылып, әдеби шығармашылығы ғана біршама зерттелген. Ал, олардың ұлттық мемлекет құру, оның тәуелсіздігін қамтамасыз ету, саясат, билік жүргізу және қазақ мемлекеттілігінің құқықтық негізін нығайту хақындағы ойлары мен көзқарастары осы күнге дейін зерттелген емес.</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Жалпы XVIII ғасырда ғұмыр кешіп, қазақ халқының тарихында өшпес із қалдырған Абылай хан мен Бұқар жырауды бөліп зерттеу мүмкін емес. Бұл екі тарихи тұлғаның қазақ мемлекетінің тәуелсіздігін нығайтуға, халықты Жоңғар, Ресей және Қытай сияқты алып державалардың экспанциясына қарсы жұмылдыруға және ішкі алауыздықты тежеуге сіңірген еңбегі аса мағыналы құндылықпен дәріптелініп, бағалануы тиіс. Олардың бір-бірімен пікірлес болып, идеялық серікте болуы тарих ақиқатынан туындайды және Абылай хан Бұқар жыраудың кеңесін, берген ақылын ішкі және сыртқы саясат жүргізуде іс жүзіне асырып отырған. Мүндай қорытынды Мәшһүр Жүсіп Көпеевтің мына жазбаларынан айқындалады: "Абылай хан бір жаққа аттанарда Бұқарды алдырып:</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487"/>
        <w:jc w:val="both"/>
        <w:rPr>
          <w:rFonts w:ascii="Times New Roman" w:hAnsi="Times New Roman" w:cs="Times New Roman"/>
          <w:sz w:val="24"/>
          <w:szCs w:val="24"/>
        </w:rPr>
      </w:pPr>
      <w:r>
        <w:rPr>
          <w:rFonts w:cs="Times New Roman" w:ascii="Times New Roman" w:hAnsi="Times New Roman"/>
          <w:sz w:val="28"/>
          <w:szCs w:val="28"/>
        </w:rPr>
        <w:t>Айдың, күннің сәтін сүрайды екен, сәуе көріп бер дейді екен. Сонда Бұқарекең:</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29"/>
        <w:jc w:val="both"/>
        <w:rPr>
          <w:rFonts w:ascii="Times New Roman" w:hAnsi="Times New Roman" w:cs="Times New Roman"/>
          <w:sz w:val="24"/>
          <w:szCs w:val="24"/>
        </w:rPr>
      </w:pPr>
      <w:r>
        <w:rPr>
          <w:rFonts w:cs="Times New Roman" w:ascii="Times New Roman" w:hAnsi="Times New Roman"/>
          <w:sz w:val="28"/>
          <w:szCs w:val="28"/>
        </w:rPr>
        <w:t>Сары бура келіп, сенің туыңның түбіне тұрып, пәлен жаққа қарай шабынды дейді екен. Сол айтқан жағына бет алып аттанса, шауып, жаншып алып келеді екен. Егер Сары бура келіп, туыңның түбіне шөгіп, мойнын салып, жатып алды десе, аттанбайды екен."</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629"/>
        <w:jc w:val="both"/>
        <w:rPr>
          <w:rFonts w:ascii="Times New Roman" w:hAnsi="Times New Roman" w:cs="Times New Roman"/>
          <w:sz w:val="24"/>
          <w:szCs w:val="24"/>
        </w:rPr>
      </w:pPr>
      <w:r>
        <w:rPr>
          <w:rFonts w:cs="Times New Roman" w:ascii="Times New Roman" w:hAnsi="Times New Roman"/>
          <w:sz w:val="28"/>
          <w:szCs w:val="28"/>
        </w:rPr>
        <w:t>Абылай хан мен Бұқар жыраудың саяси көзқарасының негізгі өзегі және идеясы — күшті, тәуелсіз, бір орталықтан басқарылатын қазақ мемлекетін қалыптастыру Ресей, Қытай сияқты ірі мемлекеттермен тең құқықтық</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41" w:name="page83"/>
      <w:bookmarkEnd w:id="41"/>
      <w:r>
        <w:rPr>
          <w:rFonts w:cs="Times New Roman" w:ascii="Times New Roman" w:hAnsi="Times New Roman"/>
          <w:sz w:val="28"/>
          <w:szCs w:val="28"/>
        </w:rPr>
        <w:t>дәрежеде қарым - қатынас жасау, бір — бірінің ішкі істеріне араласпау принципін мойындату болды. Осы максатта Абылай хан сыртқы және ішкі саясатты қалыптастырды, қазақ мемлекетінде алауыздықты сұлтандардың таққа таласу әрекеттерін барлық шараларды пайдаланып, тежеуге күш салумен қатар "Билер Кеңесініңң функцияларын да өз қолына шоғырландырады. Шоқан Уәлиханов былай деп атап көрсетті: "Казақ хандарының арасында Абылайдай шексіз билікке ие болған бірде - бірі жоқ. Ол өз өктемдігін асырып, ең алғаш өлім жазасын енгізді. Бұрын мұндай сұмдық шешім халық жиынының ұйғарымымен ғана жүзеге асатын. Сөйтіп, ол ханның билігін алқалы кеңес арқылы шектеп отыратын ру басылар мен сұлтандардың өркөкірек үстемдігін тый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8"/>
          <w:szCs w:val="28"/>
        </w:rPr>
        <w:t>Қазақ мемлекеттілігінің сыртқы саясатында Абылай хан қазақ халқының бейбіт өмірін қамтамасыз етуді ең басты міндеттеріне жатқызып, Батыс және Шығыс шекараларын қауіпсіздендірудің барлық айла-әрекеттерін жасап бақты. Ең алдымен ол Жоңғар мемлекетінің шапқыншылығын біржолата тоқтатуды билігінің басты мақсаты деп санады. Бұқар жырау осы саясатты дәріптеді, халықты күрес жүргізу үшін бір тудың астына топтасуға шақыр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right="5080" w:hanging="0"/>
        <w:rPr>
          <w:rFonts w:ascii="Times New Roman" w:hAnsi="Times New Roman" w:cs="Times New Roman"/>
          <w:sz w:val="24"/>
          <w:szCs w:val="24"/>
        </w:rPr>
      </w:pPr>
      <w:r>
        <w:rPr>
          <w:rFonts w:cs="Times New Roman" w:ascii="Times New Roman" w:hAnsi="Times New Roman"/>
          <w:sz w:val="27"/>
          <w:szCs w:val="27"/>
        </w:rPr>
        <w:t>Өлетұғын тай үшін, Қалатұғын сай үші. Қылмаңдар жанжал — ерегіс.</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Абылай ханның қазақ мемлекеттілігін нығайтудың дипломатиялық саясатын мақсатқа сай келетін деңгейде қалыптастырды. Қазақ қоғамының, заман талабының тамырын дәл баса білді. Жоңғар мемлекетімен соғысу барысында оның асқан даналық, айлакерлік қасиеттері айқын байқалды, оны ішкі шиеліністерімен, қақтығыстарымен ушықтырып, қазақ әскерін көп шығынға ұшыратпай жеңіске жеткені үлкен баға берерлік оқиға. 1752 жылы Лама Джорджи қазақ еліне шабуыл жасағанда Абылай оған тойтарыс бере отырып, билікке таласып жүрген Давацинді Лама Джорджиге карсы қойып, мемлекеттегі ішкі шиеленістерді, алауыздылықты күшейтумен Жоңғар мемлекетін әлсіретеді, басып алған қазақ жерлерін қайтарады. Кейінірек Әмірсананы Давацинге қасы күрес жүргізуге итермелеп, оған қажет болған жағдайда көмек корсетіп, мемлекеттік билікті ішінен ыдыратты. Бұл қазақ халқының оның мемлекетінің мүддесіне сай келетін дұрыс саясат еді. Зерттеушілер Р.Б. Сулейменов, В.А. Моисеев былай деп жазды: "Сущность тактики Аблая заключалась в том, чтобы поддерживать в Джунгарии постоянные распри, не давать усиливаться ни одному из ойратских ханов или нойонов и обеспечивать безопасность казахских кочевий добиваться от ойратских владельцев все новых и новых уступок."</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29"/>
        <w:jc w:val="both"/>
        <w:rPr>
          <w:rFonts w:ascii="Times New Roman" w:hAnsi="Times New Roman" w:cs="Times New Roman"/>
          <w:sz w:val="24"/>
          <w:szCs w:val="24"/>
        </w:rPr>
      </w:pPr>
      <w:r>
        <w:rPr>
          <w:rFonts w:cs="Times New Roman" w:ascii="Times New Roman" w:hAnsi="Times New Roman"/>
          <w:sz w:val="28"/>
          <w:szCs w:val="28"/>
        </w:rPr>
        <w:t>Қазақ мемлекеттілігін осылай айлакер, көрегенділік саясатпен оның қарулы күштерін және сыртқы шапқыншылықтан әбден қажыған қазақ халқын аман сақтап қалу сол заманның күн тәртібінде тұрған меселе еді. Бұқар жырау да бұл саясатты озінің шығармашылығында белсенді түрде қолдап отыр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left="560" w:right="5380" w:hanging="0"/>
        <w:rPr>
          <w:rFonts w:ascii="Times New Roman" w:hAnsi="Times New Roman" w:cs="Times New Roman"/>
          <w:sz w:val="24"/>
          <w:szCs w:val="24"/>
        </w:rPr>
      </w:pPr>
      <w:r>
        <w:rPr>
          <w:rFonts w:cs="Times New Roman" w:ascii="Times New Roman" w:hAnsi="Times New Roman"/>
          <w:sz w:val="28"/>
          <w:szCs w:val="28"/>
        </w:rPr>
        <w:t>Бұзылып калмақ кеткен соң, Өңкей батыр жиыл деп,</w:t>
      </w:r>
    </w:p>
    <w:p>
      <w:pPr>
        <w:pStyle w:val="Normal"/>
        <w:widowControl w:val="false"/>
        <w:overflowPunct w:val="false"/>
        <w:autoSpaceDE w:val="false"/>
        <w:spacing w:lineRule="auto" w:line="228" w:before="0" w:after="0"/>
        <w:ind w:left="560" w:right="5860" w:hanging="0"/>
        <w:rPr>
          <w:rFonts w:ascii="Times New Roman" w:hAnsi="Times New Roman" w:cs="Times New Roman"/>
          <w:sz w:val="24"/>
          <w:szCs w:val="24"/>
        </w:rPr>
      </w:pPr>
      <w:bookmarkStart w:id="42" w:name="page85"/>
      <w:bookmarkEnd w:id="42"/>
      <w:r>
        <w:rPr>
          <w:rFonts w:cs="Times New Roman" w:ascii="Times New Roman" w:hAnsi="Times New Roman"/>
          <w:sz w:val="28"/>
          <w:szCs w:val="28"/>
        </w:rPr>
        <w:t>Хан Абылай шақырды. Бір төбеге жиылды, Құм төбедей үйілді. Бөліске олжа түссін деп, Хан Абылай бұйыр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 деп ішкі алауыздықпен билікке таласқан жоңғарларға қатты соққы беруге бағытталған Абылайдың әскери стратегиясын дәріптейді.</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29"/>
        <w:jc w:val="both"/>
        <w:rPr>
          <w:rFonts w:ascii="Times New Roman" w:hAnsi="Times New Roman" w:cs="Times New Roman"/>
          <w:sz w:val="24"/>
          <w:szCs w:val="24"/>
        </w:rPr>
      </w:pPr>
      <w:r>
        <w:rPr>
          <w:rFonts w:cs="Times New Roman" w:ascii="Times New Roman" w:hAnsi="Times New Roman"/>
          <w:sz w:val="28"/>
          <w:szCs w:val="28"/>
        </w:rPr>
        <w:t>Абылай ханның мемлекеттілік көзқарасынан алып Қытай империясының жағдайлары еш уақытта таса болған емес. Казақ қолбасшысы тарихи процестерді ескере отырып, Қытай мемлекетінің экспанциялық, отарлау саясатына тосқауыл қоюдың барлық тетіктерін, амал -жолдарын ойластырып бақты. Алып империямен соғысу қазақ халқын қандай жағдайға душар ететінін көрегенділікпен болжай білді, "қара қытай қаптаса, заман ақыр, жер тақыр" деген халықтың даналық сөзін, философиясын көзін жұмғанша басты назарда ұстады. 1757-1758 жылдар аралығында Қытай империясы Жоңғарияға баса-көктеп кіріп, жерін қанға бояп, халқын біржолата қырып салғаннан кейін тез арада казақ жеріне шабуылдарын үдетеді. Алғашқы кезеңде Абылай хан әскерлері асқан ерлік көрсетумен Қытай басқыншыларына катты соққы бергенімен алып империяның саны жағынан басым және сол заманның талабына сай қаруланған әскерлеріне төтеп беруі қиынға соғады. Дәл осы кезде Абылай ханның мемлекеттік көзқарасында көрегенділіктің оты тұтанады. Ол тез арада қытай басшыларымен дипломатиялық, келіссөз жүргізіп, өзі ойлаған саяси мақсатын іске асырып, қазақ мемлекеттілігінің кауіпсіздігін жүздеген жылдарға қамтамасыз еткені тарихымызда ерекше бағалауға тұрарлық оқиға. Атап айтқанда, Абылай хан Қытай империясына мына мағынадағы келісімді мойындатып, қол қоюға мәжбүр етеді:</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86" w:leader="none"/>
        </w:tabs>
        <w:overflowPunct w:val="false"/>
        <w:autoSpaceDE w:val="false"/>
        <w:spacing w:lineRule="auto" w:line="213"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Орта Азияны мекендейтін қазақ елі өз территориясында иелік етеді. Өз ісін өзі басқарады.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334" w:leader="none"/>
        </w:tabs>
        <w:overflowPunct w:val="false"/>
        <w:autoSpaceDE w:val="false"/>
        <w:spacing w:lineRule="auto" w:line="213"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Қытай империясы Абылай ханды казақ елінің бас уаңы (Бас князь) деп ресми танид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sz w:val="28"/>
          <w:szCs w:val="28"/>
        </w:rPr>
      </w:pPr>
      <w:r>
        <w:rPr>
          <w:rFonts w:cs="Times New Roman" w:ascii="Times New Roman" w:hAnsi="Times New Roman"/>
          <w:sz w:val="28"/>
          <w:szCs w:val="28"/>
        </w:rPr>
        <w:t xml:space="preserve">Қытай әскерлері қазақ еліне бұдан былай шапқыншылық жасамайды.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310" w:leader="none"/>
        </w:tabs>
        <w:overflowPunct w:val="false"/>
        <w:autoSpaceDE w:val="false"/>
        <w:spacing w:lineRule="auto" w:line="228"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Қытай әскерлері және қытай сауда керуендері жүретін жолдар, сондай-ақ жәрмеңке (сауда базары) болатын жерлерді Абылай уаңмен алдын - ала келісіп, сол белгілеген жер арқылы ғана өтеді. Сол жолдардың қауіпсіздігі сақталады.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0" w:right="840" w:gutter="0" w:header="0" w:top="1190" w:footer="0" w:bottom="952"/>
          <w:pgNumType w:fmt="decimal"/>
          <w:formProt w:val="false"/>
          <w:textDirection w:val="lrTb"/>
          <w:docGrid w:type="default" w:linePitch="360" w:charSpace="0"/>
        </w:sectPr>
        <w:pStyle w:val="Normal"/>
        <w:widowControl w:val="false"/>
        <w:numPr>
          <w:ilvl w:val="0"/>
          <w:numId w:val="7"/>
        </w:numPr>
        <w:tabs>
          <w:tab w:val="clear" w:pos="720"/>
          <w:tab w:val="left" w:pos="362" w:leader="none"/>
        </w:tabs>
        <w:overflowPunct w:val="false"/>
        <w:autoSpaceDE w:val="false"/>
        <w:spacing w:lineRule="auto" w:line="232"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Осы келісімді сертпен бекітудің сыртында екі жақ өз хандарының ең жақын адамдарын аманатқа ауыстырып, келісімді кепілдендіреді." Байқап қарасақ, Абылай ханның Қытаймен жасаған бұл шартында казақ мемлекеттілігінің егемендігі, толығынан сақталып қалған және Қытай империясына тәуелді болудың бірде-бір тетіктері бекітілмегенін аңғарамыз. Мысалы, Қазақстан территориясының Қытай империясының шекарасымен қамтылмауы, саяси биліктің дербес болуы, алым-салықтың берілмеуі. Шарттың талаптары Қазақстанмен Қытай мемлекеттері арасында тең құқықтық дәрежемен бейбіт өмір сүру, агрессияға жол бермеу және </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43" w:name="page87"/>
      <w:bookmarkEnd w:id="43"/>
      <w:r>
        <w:rPr>
          <w:rFonts w:cs="Times New Roman" w:ascii="Times New Roman" w:hAnsi="Times New Roman"/>
          <w:sz w:val="28"/>
          <w:szCs w:val="28"/>
        </w:rPr>
        <w:t>экономикалық қарым-қатынастарды нығайту мәселелерін айқындағаны ғана байқалады. Яғни, Абылай ханның мемлекеттік көзқарасында Қытай Боғдыханының саяси билігін мойындау, оған тәуелді болу идеясы мүлдем болған емес. Сақталып қалған деректерде былай деп көрсетілген: "... хотя Абылай - салтан посыланцев к Богдыхану и посылал, то не для чего иного как только, во-первых для поручения подарков наиболее, во- вторых, опасаясь каких-либо от них нападений и чтоб посланцами более их, китайцев, ласкать, нежели в раздражение приводить. И китайцы тем склонее к подаркам Абылаю, чтоб его також спокойным содержать..."</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29"/>
        <w:jc w:val="both"/>
        <w:rPr>
          <w:rFonts w:ascii="Times New Roman" w:hAnsi="Times New Roman" w:cs="Times New Roman"/>
          <w:sz w:val="24"/>
          <w:szCs w:val="24"/>
        </w:rPr>
      </w:pPr>
      <w:r>
        <w:rPr>
          <w:rFonts w:cs="Times New Roman" w:ascii="Times New Roman" w:hAnsi="Times New Roman"/>
          <w:sz w:val="28"/>
          <w:szCs w:val="28"/>
        </w:rPr>
        <w:t>Абылай ханның жүргізген саясаты мен Бұқар жыраудың идеологиясының қазақ мемліекеттілігін нығайтудағы қыры Ресей мемлекетімен қарым-қатынас жасаудан да анық байқалады. Атап айтқанда, Абылай хан 1740 жылы Анна Иоанновнаға Ресейдің қол астына кіруді мойындап, өзі хан сайланғаннан кейін 1778 жылы Ресей императорының жарлығымен Орта жүздің ханы болып бекітілгенімен еш уақытта орыс патшасына тәуелді болған емес, қазақ мемлекеттілігінің дербес, тәуелсіз саясат жүргізуін толыққанды дәрежеде сақтап қалды. Ресей империясының қол астына кіру және екіншіден Қытаймен шарт жасау арқылы екі алып мемлекеттің "қамқорлығын" бірдей пайдаланып, қазақ мемлекеттілігін нығайтумен шұғылдану болды. Абылай хан да, Бұқар жырау да орыс империясының қазақ даласына көз тігуін тоқтатпайтынын, жаулап алу саясатын іс жүзіне асыратынын аса көрегенділікпен болжай білді, отарлау саясатының көшпелі цивилизацияның шаңырағын шайқалтып, ғасырлар бойы эволюциялық дамумен қалыптасқан аса құнды мәдени, құқықтық, этникалық қасиеттердің жойылуына қауіп төндіретініне алаңдаушылық білдірді. Бұқар жырау осындай жағдайларды даналықпен сезіне біліп, былай деп Абылай ханға ой салды:</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right="5460" w:hanging="0"/>
        <w:rPr>
          <w:rFonts w:ascii="Times New Roman" w:hAnsi="Times New Roman" w:cs="Times New Roman"/>
          <w:sz w:val="24"/>
          <w:szCs w:val="24"/>
        </w:rPr>
      </w:pPr>
      <w:r>
        <w:rPr>
          <w:rFonts w:cs="Times New Roman" w:ascii="Times New Roman" w:hAnsi="Times New Roman"/>
          <w:sz w:val="28"/>
          <w:szCs w:val="28"/>
        </w:rPr>
        <w:t>Күн батыстан бір дұшпан, Ақырда шығар сол тұстан. Өзі сары, көзі көк, Бастығының аты поп. Күн шығысқа қарайды, Шашын алмай тарайды. Құдайды білмес діні жоқ, Жамандықта міні жоқ. Осы сынды бір кәпір, Аузы-басы жүн кәпір. Жаяулап келер жұртыңа. Жағалы шекпен кигізіп,</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right="5420" w:hanging="0"/>
        <w:rPr>
          <w:rFonts w:ascii="Times New Roman" w:hAnsi="Times New Roman" w:cs="Times New Roman"/>
          <w:sz w:val="24"/>
          <w:szCs w:val="24"/>
        </w:rPr>
      </w:pPr>
      <w:r>
        <w:rPr>
          <w:rFonts w:cs="Times New Roman" w:ascii="Times New Roman" w:hAnsi="Times New Roman"/>
          <w:sz w:val="27"/>
          <w:szCs w:val="27"/>
        </w:rPr>
        <w:t>Балды май жағар мұртыңа. Жемірлерге жем беріп, Ел қамын айтқан жақсыны Сөйлетпей ұрар ұртына.</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20" w:before="0" w:after="0"/>
        <w:ind w:left="720" w:right="5360" w:hanging="0"/>
        <w:rPr>
          <w:rFonts w:ascii="Times New Roman" w:hAnsi="Times New Roman" w:cs="Times New Roman"/>
          <w:sz w:val="24"/>
          <w:szCs w:val="24"/>
        </w:rPr>
      </w:pPr>
      <w:r>
        <w:rPr>
          <w:rFonts w:cs="Times New Roman" w:ascii="Times New Roman" w:hAnsi="Times New Roman"/>
          <w:sz w:val="27"/>
          <w:szCs w:val="27"/>
        </w:rPr>
        <w:t>Бауыздамай ішер қаныңды, Өлтірмей алар жаныңды.</w:t>
      </w:r>
    </w:p>
    <w:p>
      <w:pPr>
        <w:pStyle w:val="Normal"/>
        <w:widowControl w:val="false"/>
        <w:overflowPunct w:val="false"/>
        <w:autoSpaceDE w:val="false"/>
        <w:spacing w:lineRule="auto" w:line="240" w:before="0" w:after="0"/>
        <w:ind w:left="720" w:right="5640" w:hanging="0"/>
        <w:rPr>
          <w:rFonts w:ascii="Times New Roman" w:hAnsi="Times New Roman" w:cs="Times New Roman"/>
          <w:sz w:val="24"/>
          <w:szCs w:val="24"/>
        </w:rPr>
      </w:pPr>
      <w:bookmarkStart w:id="44" w:name="page89"/>
      <w:bookmarkEnd w:id="44"/>
      <w:r>
        <w:rPr>
          <w:rFonts w:cs="Times New Roman" w:ascii="Times New Roman" w:hAnsi="Times New Roman"/>
          <w:sz w:val="27"/>
          <w:szCs w:val="27"/>
        </w:rPr>
        <w:t>Кағазға жазар малыңды, Есепке салар барыңды. Еліңді алар қолыңнан, Әскер қылар ұлыңнан. Тексізді төрге шығарып, Басыңа ол күн туғанда, Теңдік келмес қолыңнан.</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8"/>
          <w:szCs w:val="28"/>
        </w:rPr>
        <w:t>Өлеңнін мазмұнын байқап қарасақ, Ресейдің отарлау саясаты қазақ халқын қандай халге душар ететінін ұлағаттылықпен көре білген. Кейініректе осы Бұқар сөзі патша өкіметінің барлық салада жүргізген саясатынан анық байқалынды. Осындай қауіпті сезінген Бұқар жырау Абылай ханның Ресей мемлекетіне деген көзқарасын қалыптастырады. Қарулы күші жетілген, әскері көп, экономикасы дамыған орыс елімен соғыспауға шакырады:</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right="5500" w:hanging="0"/>
        <w:rPr>
          <w:rFonts w:ascii="Times New Roman" w:hAnsi="Times New Roman" w:cs="Times New Roman"/>
          <w:sz w:val="24"/>
          <w:szCs w:val="24"/>
        </w:rPr>
      </w:pPr>
      <w:r>
        <w:rPr>
          <w:rFonts w:cs="Times New Roman" w:ascii="Times New Roman" w:hAnsi="Times New Roman"/>
          <w:sz w:val="27"/>
          <w:szCs w:val="27"/>
        </w:rPr>
        <w:t>Өкпеңменен қабынба, Өтіңменен жарылма, Орыспенен соғысып, Басына мұнша көтерген Жұртыңа саулық сағынб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Міне, Қытай мен Ресейдің ортасындағы әскери, саяси, экономикалық қыспақта тұрған қазақ мемлекеттілігінің саясатын аса көрегенділікпен, айлакерлік қимыл-әрекеттермен жүргізген Абылай ханға қазақ тарихын терең зерттеген орыс ғалымы А.И. Левшин былай деп әділ бағасын берген: "...султан Абылай... становился день ото-дня сильнее. Превосходя всех современных владельцев киргизских летами, хитростью и опытностью, известный умом, сильный числом подвластного ему народа и славный в ордах сношениями своими с императрицею российскою и китайским Богдоханом, Абылай соединял в себе все права на сан повелителя Средней орды. Уверенный в своих достоинствах, он искусно привекла к себе приверженцев важностью своею и осторожным поведением, грозил врагам своею силою и признавал себя, смотря по нужде, то подданным русским, то китайским, а на самом деле был властитель совершенно независимый."</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Абылай хан Тәуке ханнан кейін қазақ мемлекеттілігінің ішкі саясатына ерекше көңіл бөлген қайраткер. Оның бұл саладағы саяси көзқарастарының негізгі идеясы ел бірлігін сақтау, рулық сепаратизмнің тамырына балта шауып, бір орталықтан басқарылатын, ханның қолында күшті атқарушы билік шоғырланған ұлттық, қазақ мемлекеттілігін құру болды. Бұқар жырау Абылай ханның бұл идеясын мақұлдап, халықтың санасына егіп отыр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5380" w:hanging="0"/>
        <w:rPr>
          <w:rFonts w:ascii="Times New Roman" w:hAnsi="Times New Roman" w:cs="Times New Roman"/>
          <w:sz w:val="24"/>
          <w:szCs w:val="24"/>
        </w:rPr>
      </w:pPr>
      <w:r>
        <w:rPr>
          <w:rFonts w:cs="Times New Roman" w:ascii="Times New Roman" w:hAnsi="Times New Roman"/>
          <w:sz w:val="28"/>
          <w:szCs w:val="28"/>
        </w:rPr>
        <w:t>Алтын тақтың үстінде, Үш жүздің басын құрадың,</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еп Тәуке ханнан кейін бытыраңқылықтан басқа мемлекеттердің жемтігіне айналып келген елінің бір орталықтан басқарылуын құптап, күшті атқарушы биліктің қазақ мемлекеттілігіне ауадай қажет екенін дәріптейді:</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20" w:before="0" w:after="0"/>
        <w:ind w:left="1000" w:right="5560" w:hanging="0"/>
        <w:rPr>
          <w:rFonts w:ascii="Times New Roman" w:hAnsi="Times New Roman" w:cs="Times New Roman"/>
          <w:sz w:val="24"/>
          <w:szCs w:val="24"/>
        </w:rPr>
      </w:pPr>
      <w:r>
        <w:rPr>
          <w:rFonts w:cs="Times New Roman" w:ascii="Times New Roman" w:hAnsi="Times New Roman"/>
          <w:sz w:val="27"/>
          <w:szCs w:val="27"/>
        </w:rPr>
        <w:t>Адамзаттың баласы, Атадан алтау тумас па?</w:t>
      </w:r>
    </w:p>
    <w:p>
      <w:pPr>
        <w:pStyle w:val="Normal"/>
        <w:widowControl w:val="false"/>
        <w:overflowPunct w:val="false"/>
        <w:autoSpaceDE w:val="false"/>
        <w:spacing w:lineRule="auto" w:line="228" w:before="0" w:after="0"/>
        <w:ind w:left="1000" w:right="5020" w:hanging="0"/>
        <w:rPr>
          <w:rFonts w:ascii="Times New Roman" w:hAnsi="Times New Roman" w:cs="Times New Roman"/>
          <w:sz w:val="24"/>
          <w:szCs w:val="24"/>
        </w:rPr>
      </w:pPr>
      <w:bookmarkStart w:id="45" w:name="page91"/>
      <w:bookmarkEnd w:id="45"/>
      <w:r>
        <w:rPr>
          <w:rFonts w:cs="Times New Roman" w:ascii="Times New Roman" w:hAnsi="Times New Roman"/>
          <w:sz w:val="28"/>
          <w:szCs w:val="28"/>
        </w:rPr>
        <w:t>Атадан алтау туғанмен Солардың да ішінен Біреуі ғана арыс болмас па? Сол арысы барынд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0" w:right="5260" w:hanging="0"/>
        <w:rPr>
          <w:rFonts w:ascii="Times New Roman" w:hAnsi="Times New Roman" w:cs="Times New Roman"/>
          <w:sz w:val="24"/>
          <w:szCs w:val="24"/>
        </w:rPr>
      </w:pPr>
      <w:r>
        <w:rPr>
          <w:rFonts w:cs="Times New Roman" w:ascii="Times New Roman" w:hAnsi="Times New Roman"/>
          <w:sz w:val="28"/>
          <w:szCs w:val="28"/>
        </w:rPr>
        <w:t>Толғап дәурен сүрмес пе? Сөйтіп жүрген кезінде, Арысынан айрылса, Ел шетіне жау келсе, Ел ішіне дау келсе,</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0" w:right="4940" w:hanging="0"/>
        <w:rPr>
          <w:rFonts w:ascii="Times New Roman" w:hAnsi="Times New Roman" w:cs="Times New Roman"/>
          <w:sz w:val="24"/>
          <w:szCs w:val="24"/>
        </w:rPr>
      </w:pPr>
      <w:r>
        <w:rPr>
          <w:rFonts w:cs="Times New Roman" w:ascii="Times New Roman" w:hAnsi="Times New Roman"/>
          <w:sz w:val="28"/>
          <w:szCs w:val="28"/>
        </w:rPr>
        <w:t>Бел буып жауға шаба алмай, Белдесіп жауды жеңе алмай, Ортасында бар жақсының Қадірін де біле алмай, Қадір-құрмет кыла алмай, Артында қалған жамандар Бас-басына тозбас п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994"/>
        <w:jc w:val="both"/>
        <w:rPr>
          <w:rFonts w:ascii="Times New Roman" w:hAnsi="Times New Roman" w:cs="Times New Roman"/>
          <w:sz w:val="24"/>
          <w:szCs w:val="24"/>
        </w:rPr>
      </w:pPr>
      <w:r>
        <w:rPr>
          <w:rFonts w:cs="Times New Roman" w:ascii="Times New Roman" w:hAnsi="Times New Roman"/>
          <w:sz w:val="28"/>
          <w:szCs w:val="28"/>
        </w:rPr>
        <w:t>Бұл жерде Бұқар жырау Абылай хан уағыздаған, мемлекет тұтастығын сақтау идеясының нағыз жаршысы ретінде таны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3"/>
          <w:pgNumType w:fmt="decimal"/>
          <w:formProt w:val="false"/>
          <w:textDirection w:val="lrTb"/>
          <w:docGrid w:type="default" w:linePitch="360" w:charSpace="0"/>
        </w:sectPr>
        <w:pStyle w:val="Normal"/>
        <w:widowControl w:val="false"/>
        <w:overflowPunct w:val="false"/>
        <w:autoSpaceDE w:val="false"/>
        <w:spacing w:lineRule="auto" w:line="237" w:before="0" w:after="0"/>
        <w:ind w:firstLine="1118"/>
        <w:jc w:val="both"/>
        <w:rPr>
          <w:rFonts w:ascii="Times New Roman" w:hAnsi="Times New Roman" w:cs="Times New Roman"/>
          <w:sz w:val="24"/>
          <w:szCs w:val="24"/>
        </w:rPr>
      </w:pPr>
      <w:r>
        <w:rPr>
          <w:rFonts w:cs="Times New Roman" w:ascii="Times New Roman" w:hAnsi="Times New Roman"/>
          <w:sz w:val="28"/>
          <w:szCs w:val="28"/>
        </w:rPr>
        <w:t>Абылай ханнан мемлекеттің — құқықтық негізінен нығайту идеясы да назардан тыс қалған емес. Күшті бір орталықтан басқарылатын билік жүргізудің ең басты мәселесі — бытыраңқы, көшпелі өмір салтында жүрген және сепаратизм пиғылы тыйылмаған қазақ қоғамында қатаң тәртіп орнату болды. Белгілі ғалым F.C. Сапарғалиевтың пікірі бойынша: "Абылай қазақтың заңдарын, қазақ қоғамының саяси жүйесін, оның дәстүрлерін өте терең білген және соларды мемлекеттің тәуелсіздігін сақтауға, қоғамдық тәртіпті нығайтуға қолдана алатын ел басшысы болған." Ол "Жеті Жарғы" заңдарының барлық талаптары мен нормаларын бұлжытпай орындатудың екі тәсілін мемлекеттік саясат дәрежесіне көтерді. Біріншісі — қаталдық, екіншісі — жауапкершілік. Кейбір тарихи әдебиеттерде Абылай ханның катаң тәртіп орнатумен ру басылары мен билерден жауапкершілікті талап етуге бағытталған қимыл — әрекеті бір жақты, таптық көзқарас шеңберінде бағаланғанын атап кеткен жөн. 1960 жылы Н.Г. Аполлова: "Он сам судил "виновных", в непокорных аулах и сам со своими тюленгутами чинил расправу над ними", — деп жазса, кейінірек Р.Б. Сулейменов, В.А. Моисеев Абылай ханды нағыз жауыз қанішер кейпінде суреттеп, мынандай тұжырым жасауға дейін барған: "В судебных тяжбах Абылай, выступая в качестве арбитра, всегда брал сторону сильного, не гнушался отбирать у бедняков в качестве платы за посредничество последнее имущество, в том числе детей. Жестокость Абылая вызвала ненависть со стороны угетенных масс казахского шаруа." Ақиқатын айтсақ, Абылай тек қана қазақ мемлекеттілігінің тұтастығы мен бірлігін ыдыратып, сепаратистік, сатқындық қимыл-әрекет жасаған ру басшыларын күш қолданып, басып отырған. Мұндай көріністер тіпті қазіргі заманда да әрбір мемлекеттің басты функциялары болып саналатыны таңырқарлық мәселе емес</w:t>
      </w:r>
      <w:r>
        <w:rPr>
          <w:rFonts w:cs="Times New Roman" w:ascii="Times New Roman" w:hAnsi="Times New Roman"/>
          <w:b/>
          <w:bCs/>
          <w:i/>
          <w:iCs/>
          <w:sz w:val="28"/>
          <w:szCs w:val="28"/>
        </w:rPr>
        <w:t>.</w:t>
      </w:r>
      <w:r>
        <w:rPr>
          <w:rFonts w:cs="Times New Roman" w:ascii="Times New Roman" w:hAnsi="Times New Roman"/>
          <w:sz w:val="28"/>
          <w:szCs w:val="28"/>
        </w:rPr>
        <w:t xml:space="preserve"> Және Абылай ханың сот билігіне араласпағандығы туралы, әрқашан әділдік пен асқан</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46" w:name="page93"/>
      <w:bookmarkEnd w:id="46"/>
      <w:r>
        <w:rPr>
          <w:rFonts w:cs="Times New Roman" w:ascii="Times New Roman" w:hAnsi="Times New Roman"/>
          <w:sz w:val="28"/>
          <w:szCs w:val="28"/>
        </w:rPr>
        <w:t>парасаттылықтың өлшемі ретінде танылғаны хақында бізге жеткен ауыз әдебиеті, аңыз-әңгімелер, жыр-дастандар куә бола алады. Ел аузында сақталған мына бір өлең шумақ соған дәлел бола а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0" w:right="3000" w:hanging="0"/>
        <w:rPr>
          <w:rFonts w:ascii="Times New Roman" w:hAnsi="Times New Roman" w:cs="Times New Roman"/>
          <w:sz w:val="24"/>
          <w:szCs w:val="24"/>
        </w:rPr>
      </w:pPr>
      <w:r>
        <w:rPr>
          <w:rFonts w:cs="Times New Roman" w:ascii="Times New Roman" w:hAnsi="Times New Roman"/>
          <w:sz w:val="28"/>
          <w:szCs w:val="28"/>
        </w:rPr>
        <w:t>Абылай барда ұрлық, зорлық, сөз жойылған, Билерге жеті жарғы ат қойылға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0" w:right="3800" w:hanging="0"/>
        <w:rPr>
          <w:rFonts w:ascii="Times New Roman" w:hAnsi="Times New Roman" w:cs="Times New Roman"/>
          <w:sz w:val="24"/>
          <w:szCs w:val="24"/>
        </w:rPr>
      </w:pPr>
      <w:r>
        <w:rPr>
          <w:rFonts w:cs="Times New Roman" w:ascii="Times New Roman" w:hAnsi="Times New Roman"/>
          <w:sz w:val="28"/>
          <w:szCs w:val="28"/>
        </w:rPr>
        <w:t>Өзі білген әділетін аяған жок, Өзі өлгенше тайған жоқ сөзі орнынан.</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94"/>
        <w:jc w:val="both"/>
        <w:rPr>
          <w:rFonts w:ascii="Times New Roman" w:hAnsi="Times New Roman" w:cs="Times New Roman"/>
          <w:sz w:val="24"/>
          <w:szCs w:val="24"/>
        </w:rPr>
      </w:pPr>
      <w:r>
        <w:rPr>
          <w:rFonts w:cs="Times New Roman" w:ascii="Times New Roman" w:hAnsi="Times New Roman"/>
          <w:sz w:val="28"/>
          <w:szCs w:val="28"/>
        </w:rPr>
        <w:t>Бұл халық сөзі, жұртының оның саяси көзқарасына берген әділ бағасы. Абылай ханның сот билігіне, билер шешіміне еш уақытта араласпағанына тағы да фольклорлық мәлеметтер куә бола алады. Бірде Қаз дауысты Казыбек би мен Жәнібек би арасында жер дауы болған. Мәселені шеше алмай екеуі Абылай ханның алдына барғанда ол: "Мен ханмын, бірақ дау болған жағдайда мен сендердің алдыларыңа жүгінуім керек. Менің билерге билік айтуға шамам келмейді, бұл данышпан Тәуке ханның өсиеті. "Жеті Жарғы" "Би ханға да, елге де би" деген. Бір-біріңе деген төрелік сөздеріңді өздерің айтындар", - деген екен. Мұндай мағынадағы деректер ауыз әдебиетінде өте көп болып санал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79"/>
        <w:jc w:val="both"/>
        <w:rPr>
          <w:rFonts w:ascii="Times New Roman" w:hAnsi="Times New Roman" w:cs="Times New Roman"/>
          <w:sz w:val="24"/>
          <w:szCs w:val="24"/>
        </w:rPr>
      </w:pPr>
      <w:r>
        <w:rPr>
          <w:rFonts w:cs="Times New Roman" w:ascii="Times New Roman" w:hAnsi="Times New Roman"/>
          <w:sz w:val="28"/>
          <w:szCs w:val="28"/>
        </w:rPr>
        <w:t>Ал қазан төңкерісіне дейігі мерзімде Семейге айдалып келген, Абаймен өте етене жақын араласып, оның жақын орыс достарының бірі болған А.А. Леонтьев өзінің қазақтардың әдеттік құқы туралы жазған құды еңбектерінде Абылай ханның сот билігіне, билердің дау-жанжалды шешулеріне ешқандай билік, үкім, немесе қысым жасай алмағаны туралы әділеттілікпен тебіріне жазады. 1890 жылы Москва қаласында жарық көрге бір зерттеуінде былай деп ақиқатын айтқан: "... Ишим и Аблай в Средней Орде, имели власть неограниченных повелителей. В это время утверждается даже мысль о делегации судебной власти со стороны хана биям, и бии взыскивают в пользу хана известый процент с тяжущихся, под названием "ханлық".</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35" w:before="0" w:after="0"/>
        <w:ind w:firstLine="1022"/>
        <w:jc w:val="both"/>
        <w:rPr>
          <w:rFonts w:ascii="Times New Roman" w:hAnsi="Times New Roman" w:cs="Times New Roman"/>
          <w:sz w:val="24"/>
          <w:szCs w:val="24"/>
        </w:rPr>
      </w:pPr>
      <w:r>
        <w:rPr>
          <w:rFonts w:cs="Times New Roman" w:ascii="Times New Roman" w:hAnsi="Times New Roman"/>
          <w:sz w:val="28"/>
          <w:szCs w:val="28"/>
        </w:rPr>
        <w:t>Сонымен қатар осы күнге дейін бізге жеткен фольклорлық, ауыз-әдебиеті мәліметтерінде "Абылай аспас Сары бел деген сөз қалған. Оның мәні мынада. Қаракесек еліне үлкен асқа шақырылған Абылай хан жайғасып отырған кезде Қаз дауысты Қазыбектің бір баласы ойнап жүріп, ханның бөрігін жерге түсіріп жібереді. Абылай хан ел алдында еш нәрсе болмағандай отыра береді, бірақ бөрігін жерден көтеріп басына қайта кимейді. Бұл көріністен ел билеушінің намысы, ары қорланды деп, Ботақан және Жанай деген адамдарды жауапқа тартуға шешім қабылданады және олар байлауға алынады. Ботақан озінің ешқандай кінәсі жоқ екенін айтып, ас ішуден бас тартады және бірнеше күннен кейін қаза табады. Ал, Жанай болса қамауда қалып қояды. Қаракесек елінің билері Ботақанның құнын сұрап, дауласқанда үкім солардың пайдасына шешіледі және осы дау туралы Абылай ханға баяндалғанда ол "би — ханға да, елге де би", - деп тағы да ұлылық танытады, билердің шешімін өзінің хандық билік күшін пайдаланып жоққа шығармай, орындалуын қамтамасыз етуді талап еткен. Абылай ханның бұл қасиетіне халық, билер риза болып, "Абылай аспас сары бел" деген қағида ел арасына кеңінен тарап кеткен.</w:t>
      </w:r>
    </w:p>
    <w:p>
      <w:pPr>
        <w:pStyle w:val="Normal"/>
        <w:widowControl w:val="false"/>
        <w:overflowPunct w:val="false"/>
        <w:autoSpaceDE w:val="false"/>
        <w:spacing w:lineRule="auto" w:line="235" w:before="0" w:after="0"/>
        <w:ind w:firstLine="907"/>
        <w:jc w:val="both"/>
        <w:rPr>
          <w:rFonts w:ascii="Times New Roman" w:hAnsi="Times New Roman" w:cs="Times New Roman"/>
          <w:sz w:val="24"/>
          <w:szCs w:val="24"/>
        </w:rPr>
      </w:pPr>
      <w:bookmarkStart w:id="47" w:name="page95"/>
      <w:bookmarkEnd w:id="47"/>
      <w:r>
        <w:rPr>
          <w:rFonts w:cs="Times New Roman" w:ascii="Times New Roman" w:hAnsi="Times New Roman"/>
          <w:sz w:val="28"/>
          <w:szCs w:val="28"/>
        </w:rPr>
        <w:t>Абылай ханның және Бұқар жыраудың саяси көзқарастарында ерекше орын тепкен мәселе — қазақ халқын экстенцивтік, көшпелі өмірден, дамыған жер шаруашылығымен айналысатын отырықшылыққа көшіру идеясы болды. Олардың ойларынша қазақ мемлекеттілігінің прогреске котерілуі, дүниежүзілік цивилизацияның, демократиялық саяси - құқықтық тәжірибелерін пайдалануы қала салған, өнеркәсіп пен ғылымды дамытқан елде ғана іске асырылуы мүмкін. Осыны көрегенділікпен болжай білген Абылай хан бұл саясатының бастамасы ретінде Ресейден егіншілер алғызып, егін егіп, қала салуға ниет білдіреді. А.И. Левшин жазбаларында Абылайдың бұл істерін айқындайтын мынандай дерек бар: "В то же время султан Абылай просил правительство русское о присылке к нему 10 человек хлебопашцев, которые бы могли выучить земледелию киргизов. Екатерина повелела сию просьбу исполнить..." Қазақ ауыз әдебиеті де Абылай ханның отырықшылыққа өтуді заман талабы деп ұғынғанын дәлелдей түседі. Бір жырда былай деп айтылады:</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60" w:right="3800" w:hanging="0"/>
        <w:jc w:val="both"/>
        <w:rPr>
          <w:rFonts w:ascii="Times New Roman" w:hAnsi="Times New Roman" w:cs="Times New Roman"/>
          <w:sz w:val="24"/>
          <w:szCs w:val="24"/>
        </w:rPr>
      </w:pPr>
      <w:r>
        <w:rPr>
          <w:rFonts w:cs="Times New Roman" w:ascii="Times New Roman" w:hAnsi="Times New Roman"/>
          <w:sz w:val="27"/>
          <w:szCs w:val="27"/>
        </w:rPr>
        <w:t>"Казақты отырықшы ел қыла алмадым, Ел қылып, өзімді-өзім сынға алмадым. Ел қылып, басын қосып келгенімде — Бұйрығы осылай болды бір Алланың."</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852"/>
        <w:jc w:val="both"/>
        <w:rPr>
          <w:rFonts w:ascii="Times New Roman" w:hAnsi="Times New Roman" w:cs="Times New Roman"/>
          <w:sz w:val="24"/>
          <w:szCs w:val="24"/>
        </w:rPr>
      </w:pPr>
      <w:r>
        <w:rPr>
          <w:rFonts w:cs="Times New Roman" w:ascii="Times New Roman" w:hAnsi="Times New Roman"/>
          <w:sz w:val="28"/>
          <w:szCs w:val="28"/>
        </w:rPr>
        <w:t>Абылай қазақ мемлекеттілігінің негізін нығайтудың идеологиялық тірегіне, рухани дүниесіне ерекше назар аударған қайраткер. Шаманизмнің сарқыншақтарынан әлі басын көтере алмай жүрген қазақ жұртын бір тудың астына топтастыратын күш тек ислам діні екеніне кәміл сенеді. Оның осы мәселе хақындағы ой-толғанысын Бұқар жырау да қолдайды, дінді нығайтуға шақырады. Ол Абылайдың ойын мына өлең шумақтарымен білді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000" w:right="5220" w:hanging="0"/>
        <w:rPr>
          <w:rFonts w:ascii="Times New Roman" w:hAnsi="Times New Roman" w:cs="Times New Roman"/>
          <w:sz w:val="24"/>
          <w:szCs w:val="24"/>
        </w:rPr>
      </w:pPr>
      <w:r>
        <w:rPr>
          <w:rFonts w:cs="Times New Roman" w:ascii="Times New Roman" w:hAnsi="Times New Roman"/>
          <w:sz w:val="28"/>
          <w:szCs w:val="28"/>
        </w:rPr>
        <w:t>Ханымыз отыр аһ ұрып, Халқымыз отыр бас ұрып. Сабаны әкел ортаға Құранды оқыт молдаға, Ханның сөзі түзік деп, Орынсыз әмір жолдама. Бұрынғы өткен бәрі өлді, Қарсы болма Аллаға. Төке, Қазыбек кісіміз, Жақсы — жаман кішіміз, Бұл сөзіме түсіңіз, Дәміңізді ішіңіз, Риза болсаң құдайға Түзілер сонда ісіңіз.</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994"/>
        <w:jc w:val="both"/>
        <w:rPr>
          <w:rFonts w:ascii="Times New Roman" w:hAnsi="Times New Roman" w:cs="Times New Roman"/>
          <w:sz w:val="24"/>
          <w:szCs w:val="24"/>
        </w:rPr>
      </w:pPr>
      <w:r>
        <w:rPr>
          <w:rFonts w:cs="Times New Roman" w:ascii="Times New Roman" w:hAnsi="Times New Roman"/>
          <w:sz w:val="28"/>
          <w:szCs w:val="28"/>
        </w:rPr>
        <w:t>Сонымен қатар Абылай билік жүргізуде, хандық өкіметті іс жүзінде асыруда заман талабынан шығып кете алмады. Ол қазақтың мемлекеттік аппаратын, саяси жүйесін қалыптастыруда дарынды ру басыларымен елді аузына қаратқан билерге жол бергенімен сұлтан, төрелерді басқару ісінен алшақтатқан жоқ. Оларға кеңінен жол ашып отырды. Бұл жағдай мемлекеттегі реформаторлық өзгерістердің тез қарқынмен дамуына біршама</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48" w:name="page97"/>
      <w:bookmarkEnd w:id="48"/>
      <w:r>
        <w:rPr>
          <w:rFonts w:cs="Times New Roman" w:ascii="Times New Roman" w:hAnsi="Times New Roman"/>
          <w:sz w:val="28"/>
          <w:szCs w:val="28"/>
        </w:rPr>
        <w:t>кедергі болды. Осы мәселелерді өте жақсы байқаған академик С.З. Зиманов былай деп жазды: "Видную роль в системе управления ханством играли ближайшие родственники — дети и братья хана. Они как крупные феодалы являлись вассалами хана и в то же время были связаны с ним родственными отношениями. Захват ханской власти рассматривался как успех всего ханского дома. Приход к власти одного из представителей феодального дома создавал условия для активного участия других членов дома жизни обще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8"/>
          <w:szCs w:val="28"/>
        </w:rPr>
        <w:t>Диктатура хана во многом была диктатурой его семьи...</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1118"/>
        <w:jc w:val="both"/>
        <w:rPr>
          <w:rFonts w:ascii="Times New Roman" w:hAnsi="Times New Roman" w:cs="Times New Roman"/>
          <w:sz w:val="24"/>
          <w:szCs w:val="24"/>
        </w:rPr>
      </w:pPr>
      <w:r>
        <w:rPr>
          <w:rFonts w:cs="Times New Roman" w:ascii="Times New Roman" w:hAnsi="Times New Roman"/>
          <w:sz w:val="28"/>
          <w:szCs w:val="28"/>
        </w:rPr>
        <w:t>Определение ближайших своих родственников султанами (управляющими-вассалами) в крупные родовые объединения хан считал своей важнейшей политической задачей. Этим он достигал по крайней мере двух целей: с одной стороны, умерял тенденцию обособления местных феодалов-старшин и удерживал их в рамках вассальных отношений, с другой</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легчал себе задачу управления "подданными, имея во главе родовых объединений верного вассал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1118"/>
        <w:jc w:val="both"/>
        <w:rPr>
          <w:rFonts w:ascii="Times New Roman" w:hAnsi="Times New Roman" w:cs="Times New Roman"/>
          <w:sz w:val="24"/>
          <w:szCs w:val="24"/>
        </w:rPr>
      </w:pPr>
      <w:r>
        <w:rPr>
          <w:rFonts w:cs="Times New Roman" w:ascii="Times New Roman" w:hAnsi="Times New Roman"/>
          <w:sz w:val="28"/>
          <w:szCs w:val="28"/>
        </w:rPr>
        <w:t>Абылай хан в период расцвета своего могущества, в 70-х годах ХҮІІІ в., разделил свое обширное владение, состоящие из Средней орды и части Большой и малой орды, на уделы, во главе которых поставил своих многочисленных сыновей".</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049"/>
        <w:jc w:val="both"/>
        <w:rPr>
          <w:rFonts w:ascii="Times New Roman" w:hAnsi="Times New Roman" w:cs="Times New Roman"/>
          <w:sz w:val="24"/>
          <w:szCs w:val="24"/>
        </w:rPr>
      </w:pPr>
      <w:r>
        <w:rPr>
          <w:rFonts w:cs="Times New Roman" w:ascii="Times New Roman" w:hAnsi="Times New Roman"/>
          <w:sz w:val="28"/>
          <w:szCs w:val="28"/>
        </w:rPr>
        <w:t>Бірақ, Абылай хан көп жағдайда қазақ жерінде хандық билік жүргізу барысында әділеттілікпен даналық, парасатпен кішіпейілділік сияқты қасиеттерге ие мемлекетті билейтін балаларын әp уақытта басқару ісіне тыңғиықтылықпен тартып отырған. Ал, дарынсыз, хан тұқымы болғанына мастанған ұлдарына билік беруден аулақ болған. Оған осы күнге дейін ел аузында сақталып қалған фольклорлық деректер куә бола алады. Мысалы, Абылай хан өзі қартайған шағында хандық билікті Қасым деген баласына бермек болып, батыр, билерді жинағанда, ұлының дөрекі, менмендік қасиеттерін Алдабек, Айтбай сияқты батырлар: "Кішіпейілді, рақымды адамнан әкім қойсаң халыққа кеңдігі, әлдігі көп болады. Тәкаппар, кесір адамнан әкім қойсаң, бір тажал сор болады", — деп ұлылықтарын танытып, батыл пікір білдіргенде Абылай хан Қасымды сайлатпаған екен.</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1049"/>
        <w:jc w:val="both"/>
        <w:rPr>
          <w:rFonts w:ascii="Times New Roman" w:hAnsi="Times New Roman" w:cs="Times New Roman"/>
          <w:sz w:val="24"/>
          <w:szCs w:val="24"/>
        </w:rPr>
      </w:pPr>
      <w:r>
        <w:rPr>
          <w:rFonts w:cs="Times New Roman" w:ascii="Times New Roman" w:hAnsi="Times New Roman"/>
          <w:sz w:val="28"/>
          <w:szCs w:val="28"/>
        </w:rPr>
        <w:t>Абылай ханның қазақ мемлекеттілігіне деген көзқарасында Тәуке хан қалыптастырған және оған үлкен мән берген "Билер кеңесінің" құзырын біршама шектеу, тежеу сияқты бағыттар анық байқалды. Атап айтатын болсақ, Тәуке хан билік жүргізген кезеңде аталмыш орган "өзінің мемлекеттік функцияларын тұрақты түрде атқарып отырды. Үш жүз, рулар арасындағы шиеленістерді дауларды шешуде, сепаратистік қимыл — әрекет жасаған сұлтандарды және жалпы трайболизмді тежеуде өлшеусіз роль атқарып отырды... "Билер кеңесі" өзінің мемлекеттік статусы бойынша ханның билігін шектеу құқына ие болған, көшпелі қоғамының тұрмыс-тірлігіне сай қалыптасқан ұлы даланың сол кездегі парламент және ең жоғарғы сот органы ханның ішкі және сыртқы саясат мәселелері бойынша шешім қабылдауы "Билер кеңесінің" кұптауын талап еткен".</w:t>
      </w:r>
    </w:p>
    <w:p>
      <w:pPr>
        <w:pStyle w:val="Normal"/>
        <w:widowControl w:val="false"/>
        <w:overflowPunct w:val="false"/>
        <w:autoSpaceDE w:val="false"/>
        <w:spacing w:lineRule="auto" w:line="232" w:before="0" w:after="0"/>
        <w:ind w:firstLine="1118"/>
        <w:jc w:val="both"/>
        <w:rPr>
          <w:rFonts w:ascii="Times New Roman" w:hAnsi="Times New Roman" w:cs="Times New Roman"/>
          <w:sz w:val="24"/>
          <w:szCs w:val="24"/>
        </w:rPr>
      </w:pPr>
      <w:bookmarkStart w:id="49" w:name="page99"/>
      <w:bookmarkEnd w:id="49"/>
      <w:r>
        <w:rPr>
          <w:rFonts w:cs="Times New Roman" w:ascii="Times New Roman" w:hAnsi="Times New Roman"/>
          <w:sz w:val="28"/>
          <w:szCs w:val="28"/>
        </w:rPr>
        <w:t>Белгілі ғалым академик С. 3. Зиманов Абылай ханның керісінше, көшпелі қоғамда халық өкілеттілігін біршама тежеп, оперативтік кеңес жүргізу арқылы шешім қабылдайтын, тек айналасындағы жақын адамдар тобымен ғана келісуді заңдандырған басқарудың жаңа институтын саяси жүйеге енгізгенін тілге тиек етеді. С. 3. Зиманов былай деп атап көрсетті: 1)Абылай хан прибегал к помощи такого совета весьма редко, опирался в основном на ближний совет, что объясняется, по — видимому, его стремлением установить личную диктатуру, ослабить влияние крупной местой знати на ханскую власть".</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948"/>
        <w:jc w:val="both"/>
        <w:rPr>
          <w:rFonts w:ascii="Times New Roman" w:hAnsi="Times New Roman" w:cs="Times New Roman"/>
          <w:sz w:val="24"/>
          <w:szCs w:val="24"/>
        </w:rPr>
      </w:pPr>
      <w:r>
        <w:rPr>
          <w:rFonts w:cs="Times New Roman" w:ascii="Times New Roman" w:hAnsi="Times New Roman"/>
          <w:sz w:val="28"/>
          <w:szCs w:val="28"/>
        </w:rPr>
        <w:t>Бірақ, біздің ойымызша Абылай хан заман талабының қиыншылықтары мен сыртқы агрессияға тойтарыс беру саясаты қажет еткен күшті билікке ие бола түрып, "Билер Кеңесінің құзырынан асып кете алмаған. Себебі, мал бағып, тоз — тоз болып жүрген Абылайды таққа отырғызып, хандық билікті қолына берген және ел басқару ісіне сенім білдірген данышпан, кемеңгер Төле би және "Билер Кеңесінің" шешімі болды. Оны мойындамау немесе, оған немқұрайлы қарау — Абылайдың жеке басының, беделінің халық алдында түсуімен пара-пар еді. Ал, көшпелі қоғамның этно-нормативтік даму заңдылығы беделдің түсуі жалпы билік жүргізудің күшін әлсіретуге әкеліп соқтырып қана қоймай, хан атағынан да айрылу қаупін туғызатыны хақ еді. Абылай хан бұл қағида, аксиоманы жас кезінен жаттап өскен және беделін жоғалтқан хандардың тағдырлары не болғанын да жақсы білген. Тіпті, белгілі заңгер, ғылым Ғайрат Сапарғалиев Абылай ханның түсында парламентке үксас ақылдасу кеңесі болғаны туралы мынандай пікір білдіреді: "Абылай сүлтан кезінде де, хан болғаннан кейін де маңызды мәселерді Кеңеске салып, жан-жақты талқылап, шешіп отырған. Сондықтан Абылай барлық билікті өз қолына жинап алды деген сөз — асыра сілтеушілік болып есептеледі. Егер хан жанындағы Кеңес, бір топ адамнан тұрған болса, қажетті жағдайда әр жүздің жалпы жиналысы шақырылып отырған. Бұл да Абылай кезінде болған әскери демократияның бір белгісі. Бұл туралы біз онша айта бермейміз. Оған барлық ордалардан өкілдер қатысып, маңызды мәселелерді қарайтын, Парламентке ұқсас десек, бұл сөзіміздің қатесі болмас. Біздің елімізде Абылай тұсында парламент болды десек, ешқандай артықтығы болмас. Сонымен қатар үш жүздің тағдырына қатысы бар мәселелерді шешу үшін барлық қазақ халқының өкілдерімен құрылтай шақырылатын. Осы айтылған жиындарды көбінесе Абылай басқарып, қабылданған шешімдер соның атынан жарияланып, жүзеге асырылатын. Өте дұрыс пікір.</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Қорыта айтқанда, біздің пікірімізше, қаншама шексіз билікке ие болғанымен "Қазақ халқы тарихында сепаратистік бағыт ұстаған, феодалдық қырқысулар жетегіндегі қазақ руларын бір орталыққа біріктіріп, іргелі қазақ мемлекетін құрудағы Абылай ролі ерекше. Оның есімі қазақ халқы тарихынан көреген саясаткер, білікті дипломат ретінде орын алады. Абылай бір орталыққа бағынатын күшті мемлекет құру үшін казақ хандарының саяси жүйесіне, қазақ халқының бірлігі мен ынтымағын нығайтуға арналған бірқатар реформаторлық жаңалықтар енгізді, Абылай білгір де, айлакер</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50" w:name="page101"/>
      <w:bookmarkEnd w:id="50"/>
      <w:r>
        <w:rPr>
          <w:rFonts w:cs="Times New Roman" w:ascii="Times New Roman" w:hAnsi="Times New Roman"/>
          <w:sz w:val="28"/>
          <w:szCs w:val="28"/>
        </w:rPr>
        <w:t>қолбасшы болды. Жоңғар ханы Қалдaн Церен оны ата жауым деп ұққанымен "Оның қабілеті аз халықты емес, үлкен халықты басқаруға лайық" деп, Абылайдың ерекше қасиеттеріне бас иеді". Абылай ханның кейбір идеялары осы күні де өзінің көкейтестілігін жойған жоқ, тәуелсіз мемлекетімізде кәдеге жарары сөзсі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852"/>
        <w:jc w:val="both"/>
        <w:rPr>
          <w:rFonts w:ascii="Times New Roman" w:hAnsi="Times New Roman" w:cs="Times New Roman"/>
          <w:sz w:val="24"/>
          <w:szCs w:val="24"/>
        </w:rPr>
      </w:pPr>
      <w:r>
        <w:rPr>
          <w:rFonts w:cs="Times New Roman" w:ascii="Times New Roman" w:hAnsi="Times New Roman"/>
          <w:b/>
          <w:bCs/>
          <w:i/>
          <w:iCs/>
          <w:sz w:val="28"/>
          <w:szCs w:val="28"/>
        </w:rPr>
        <w:t>11 дәріс. ХІХ ғасырдың бірінші жартысындағы Қазақстандағы саяси-құқықтық ойлар мен көзқарастар</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922"/>
        <w:jc w:val="both"/>
        <w:rPr>
          <w:rFonts w:ascii="Times New Roman" w:hAnsi="Times New Roman" w:cs="Times New Roman"/>
          <w:sz w:val="24"/>
          <w:szCs w:val="24"/>
        </w:rPr>
      </w:pPr>
      <w:r>
        <w:rPr>
          <w:rFonts w:cs="Times New Roman" w:ascii="Times New Roman" w:hAnsi="Times New Roman"/>
          <w:sz w:val="28"/>
          <w:szCs w:val="28"/>
        </w:rPr>
        <w:t>Махамбет ұлы даланың өр мінезді ұлы перзенті, батырлық пен ақындықты, қайсар рухпен зорлыққа қарсы үн көтеріп, азаттық бостандық, теңдік және әділетсіздікке өліспей беріспеу идеясының нағыз жаршысы ретінде тарих бетінен бағаланды. Бірақ, оның бай рухани мұраларын зерттеушілердің назарынан осы күнге дейін саяси-құқықтық мұраттары тыс қалып қойып отыр.</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118"/>
        <w:jc w:val="both"/>
        <w:rPr>
          <w:rFonts w:ascii="Times New Roman" w:hAnsi="Times New Roman" w:cs="Times New Roman"/>
          <w:sz w:val="24"/>
          <w:szCs w:val="24"/>
        </w:rPr>
      </w:pPr>
      <w:r>
        <w:rPr>
          <w:rFonts w:cs="Times New Roman" w:ascii="Times New Roman" w:hAnsi="Times New Roman"/>
          <w:sz w:val="28"/>
          <w:szCs w:val="28"/>
        </w:rPr>
        <w:t xml:space="preserve">Махамбеттің саяси құқықтық мұраттарын зерттеудің бірнеше ерекшеліктері және қиындықтары бар: </w:t>
      </w:r>
      <w:r>
        <w:rPr>
          <w:rFonts w:cs="Times New Roman" w:ascii="Times New Roman" w:hAnsi="Times New Roman"/>
          <w:b/>
          <w:bCs/>
          <w:i/>
          <w:iCs/>
          <w:sz w:val="28"/>
          <w:szCs w:val="28"/>
        </w:rPr>
        <w:t>біріншіден</w:t>
      </w:r>
      <w:r>
        <w:rPr>
          <w:rFonts w:cs="Times New Roman" w:ascii="Times New Roman" w:hAnsi="Times New Roman"/>
          <w:sz w:val="28"/>
          <w:szCs w:val="28"/>
        </w:rPr>
        <w:t xml:space="preserve"> ол Батыс Европа, Шығыс ойшылдары сияқты артына трактаттар мен философиялық жазба шығармалар қалдырмаған. </w:t>
      </w:r>
      <w:r>
        <w:rPr>
          <w:rFonts w:cs="Times New Roman" w:ascii="Times New Roman" w:hAnsi="Times New Roman"/>
          <w:b/>
          <w:bCs/>
          <w:i/>
          <w:iCs/>
          <w:sz w:val="28"/>
          <w:szCs w:val="28"/>
        </w:rPr>
        <w:t>Екіншіден,</w:t>
      </w:r>
      <w:r>
        <w:rPr>
          <w:rFonts w:cs="Times New Roman" w:ascii="Times New Roman" w:hAnsi="Times New Roman"/>
          <w:sz w:val="28"/>
          <w:szCs w:val="28"/>
        </w:rPr>
        <w:t xml:space="preserve"> өр мінезді ұлы ақынның саяси-құқықтық мұраттарын ашып, айқындап көрсету үшін жаңа методологияны меңгеру қажет. </w:t>
      </w:r>
      <w:r>
        <w:rPr>
          <w:rFonts w:cs="Times New Roman" w:ascii="Times New Roman" w:hAnsi="Times New Roman"/>
          <w:b/>
          <w:bCs/>
          <w:i/>
          <w:iCs/>
          <w:sz w:val="28"/>
          <w:szCs w:val="28"/>
        </w:rPr>
        <w:t>Үшіншіден,</w:t>
      </w:r>
      <w:r>
        <w:rPr>
          <w:rFonts w:cs="Times New Roman" w:ascii="Times New Roman" w:hAnsi="Times New Roman"/>
          <w:sz w:val="28"/>
          <w:szCs w:val="28"/>
        </w:rPr>
        <w:t xml:space="preserve"> оның көзқарастарындағы прогрессивтік сипаттарды, қарама-қайшылықтар мен кемшіліктерді ғылыми негізде көрсеткен абзал. Қайсы бір қайраткерді тек ғана мақтаумен, тіпті көп жағдайда жасанды мағынада дәріптеумен біз олардың пендешілік қасиеттерін жасырып бағуға жол беретініміз тарих, ғылым алдында кешірілмейтін күнә. Ұлылық пен пендешілік барлық ұлы қайраткерлерге тән қасиет. Оны ұмыту - тұлғаны аластатумен пара-пар. Махамбеттің саяси-құқықтық көзқарастары осы методология аясында зерттелуі тиіс.</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907"/>
        <w:jc w:val="both"/>
        <w:rPr>
          <w:rFonts w:ascii="Times New Roman" w:hAnsi="Times New Roman" w:cs="Times New Roman"/>
          <w:sz w:val="24"/>
          <w:szCs w:val="24"/>
        </w:rPr>
      </w:pPr>
      <w:r>
        <w:rPr>
          <w:rFonts w:cs="Times New Roman" w:ascii="Times New Roman" w:hAnsi="Times New Roman"/>
          <w:sz w:val="28"/>
          <w:szCs w:val="28"/>
        </w:rPr>
        <w:t>Байқап қарасақ, Махамбеттің саяси-құқықтық көзқарастарының негізгі өзегі, идеясы халықтың бостандық, теңдік және қанаушылыққа қарсы тұру идеясы. Ойшылдың бар арманы, қойған мақсаты осы идеяның төңірегінде өрбиді. Бір сөзінде ол:</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0" w:right="5060" w:hanging="0"/>
        <w:rPr>
          <w:rFonts w:ascii="Times New Roman" w:hAnsi="Times New Roman" w:cs="Times New Roman"/>
          <w:sz w:val="24"/>
          <w:szCs w:val="24"/>
        </w:rPr>
      </w:pPr>
      <w:r>
        <w:rPr>
          <w:rFonts w:cs="Times New Roman" w:ascii="Times New Roman" w:hAnsi="Times New Roman"/>
          <w:sz w:val="28"/>
          <w:szCs w:val="28"/>
        </w:rPr>
        <w:t>Қорлықта жүрген халқыма Бостандық алып берем деп, Қырық бір жасқа келгенде, Ауыр әскер қол ертіп, Жасқұсқа барып кіргенде, Арыстандай ақырған Айбатыма шыдамай, Хан баласы жылады-ай!</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994"/>
        <w:rPr>
          <w:rFonts w:ascii="Times New Roman" w:hAnsi="Times New Roman" w:cs="Times New Roman"/>
          <w:sz w:val="24"/>
          <w:szCs w:val="24"/>
        </w:rPr>
      </w:pPr>
      <w:r>
        <w:rPr>
          <w:rFonts w:cs="Times New Roman" w:ascii="Times New Roman" w:hAnsi="Times New Roman"/>
          <w:sz w:val="28"/>
          <w:szCs w:val="28"/>
        </w:rPr>
        <w:t>Бұл өлең мағынасында Махамбет халықтың бостандықта өмір сүруі өзі атап көрсеткендей "қорлықта жүрген халықтың, яғни әділетсіздік,</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51" w:name="page103"/>
      <w:bookmarkEnd w:id="51"/>
      <w:r>
        <w:rPr>
          <w:rFonts w:cs="Times New Roman" w:ascii="Times New Roman" w:hAnsi="Times New Roman"/>
          <w:sz w:val="28"/>
          <w:szCs w:val="28"/>
        </w:rPr>
        <w:t>бассыздық, заңсыздық, ұлттық езгі жайлаған қоғамды өзгерту бейбіт жолмен емес күрес жүргізу арқылы болатын іс екенін дәлелдегені анық байқалады. Тіпті бостандыққа жету үшін қан төгуге барудың өзі аса қажетті әрекет екенін ойшыл өзі мына сөздерімен дәлелдей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60" w:right="4800" w:hanging="0"/>
        <w:rPr>
          <w:rFonts w:ascii="Times New Roman" w:hAnsi="Times New Roman" w:cs="Times New Roman"/>
          <w:sz w:val="24"/>
          <w:szCs w:val="24"/>
        </w:rPr>
      </w:pPr>
      <w:r>
        <w:rPr>
          <w:rFonts w:cs="Times New Roman" w:ascii="Times New Roman" w:hAnsi="Times New Roman"/>
          <w:sz w:val="28"/>
          <w:szCs w:val="28"/>
        </w:rPr>
        <w:t>Халық үшін қан төгем деп, Қараны ханға теңеп берем деп, Ол мақсатқа жете алмай, Дегенімді ете алмай,</w:t>
      </w:r>
    </w:p>
    <w:p>
      <w:pPr>
        <w:pStyle w:val="Normal"/>
        <w:widowControl w:val="false"/>
        <w:autoSpaceDE w:val="false"/>
        <w:spacing w:lineRule="auto" w:line="237" w:before="0" w:after="0"/>
        <w:ind w:left="860" w:hanging="0"/>
        <w:rPr>
          <w:rFonts w:ascii="Times New Roman" w:hAnsi="Times New Roman" w:cs="Times New Roman"/>
          <w:sz w:val="24"/>
          <w:szCs w:val="24"/>
        </w:rPr>
      </w:pPr>
      <w:r>
        <w:rPr>
          <w:rFonts w:cs="Times New Roman" w:ascii="Times New Roman" w:hAnsi="Times New Roman"/>
          <w:sz w:val="28"/>
          <w:szCs w:val="28"/>
        </w:rPr>
        <w:t>Қор болдық-ау, Махамбет, шырақ-а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852"/>
        <w:jc w:val="both"/>
        <w:rPr>
          <w:rFonts w:ascii="Times New Roman" w:hAnsi="Times New Roman" w:cs="Times New Roman"/>
          <w:sz w:val="24"/>
          <w:szCs w:val="24"/>
        </w:rPr>
      </w:pPr>
      <w:r>
        <w:rPr>
          <w:rFonts w:cs="Times New Roman" w:ascii="Times New Roman" w:hAnsi="Times New Roman"/>
          <w:sz w:val="28"/>
          <w:szCs w:val="28"/>
        </w:rPr>
        <w:t>Бүгінгі күнгі гуманизм, ұлтаралық татулық көзқарасымен бағалайтын болсақ, Махамбеттің саяси-құқықтық ойларында мүлдем гуманизм идеялары жоқ сияқты корінуі мүмкін және таптық идеологияның басымдық танытып, революциялық тәсілмен "әділетті қоғам" орнату қажеттігі айқын аңғарылғандай. Бірақ, біздің ойымызша ойшылдың қанаушылыққа қарсы тұру мұраттары бүкіл дүниежүзілік прогрессивтік саяси-құқықтық ой-пікірде өзінің шешімін Махамбет уағыздаған пікір төңірегінде дамытып қалыптастырған. Бәрімізге үлгі болып саналатын Батыс Европа, АКШ-ның конституциялық заңдарында бассыздық пен заңсыздыққа жол беріп, халықты бір адамның шексіз билікке ие болуы арқылы билік жүргізуі айыпталады және халықты ондай өкіметті күрес арқылы құлатуға шақырады. Мысалы, дүниежүзі қауымдастығына үлгі болып саналатын АҚШ-тың Конституциясында Махамбеттің пікірлеріне үндес мынандай идеялар бар: "Для обеспечения...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всего более могут способствовать его безопасности и счастью... когда длинный ряд злоупотреблении и узурпации, неизменно преследующих одну и ту же цель, обнаруживает намерение передать народ во власть неограниченного деспотизма. То он не только имеет право, но и обязан свергнуть такое правительство и на будущее время вверить свою безопасность другой охране".</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79"/>
        <w:jc w:val="both"/>
        <w:rPr>
          <w:rFonts w:ascii="Times New Roman" w:hAnsi="Times New Roman" w:cs="Times New Roman"/>
          <w:sz w:val="24"/>
          <w:szCs w:val="24"/>
        </w:rPr>
      </w:pPr>
      <w:r>
        <w:rPr>
          <w:rFonts w:cs="Times New Roman" w:ascii="Times New Roman" w:hAnsi="Times New Roman"/>
          <w:sz w:val="28"/>
          <w:szCs w:val="28"/>
        </w:rPr>
        <w:t>Ал дүниежүзінде өзінің гуманистік сипатымен, адам құқықын ерекше асқақтатқан қасиеттерімен танылған Францияның 1789 жылы қабылданған "Адам және азамат құқы декларациясының 2-ші бабы да зорлық-зомбылық пен адам құқын аяққа таптауға қарсылық білдіруге ашық түрде күреске шақырады. Осындай көзқарастармен Махамбетті бағалағанда оның саяси-құқықтық көзқарастары жаңа тарихтың прогрессивтік ағымдарымен сәйкес және үндес екенін анық байқауға болады. Билікті өзгерту құқына тек халық қана ие екенін мына сөздері дәлелді мазмұнда айқындайды: "Халық қозғалса, тура алмайды хан тағында...".</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1049"/>
        <w:jc w:val="both"/>
        <w:rPr>
          <w:rFonts w:ascii="Times New Roman" w:hAnsi="Times New Roman" w:cs="Times New Roman"/>
          <w:sz w:val="24"/>
          <w:szCs w:val="24"/>
        </w:rPr>
      </w:pPr>
      <w:r>
        <w:rPr>
          <w:rFonts w:cs="Times New Roman" w:ascii="Times New Roman" w:hAnsi="Times New Roman"/>
          <w:sz w:val="28"/>
          <w:szCs w:val="28"/>
        </w:rPr>
        <w:t>Дүниежүзілік гуманистік саяси-құқықтық ой пікірдің тарихында жалпы мемлекет басшыларының билік жургізуде ең негізгі бағасы — әділетті басқару идеясын іс жүзіне асыру болып табылады. Әділеттіліктен ауытқып</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52" w:name="page105"/>
      <w:bookmarkEnd w:id="52"/>
      <w:r>
        <w:rPr>
          <w:rFonts w:cs="Times New Roman" w:ascii="Times New Roman" w:hAnsi="Times New Roman"/>
          <w:sz w:val="28"/>
          <w:szCs w:val="28"/>
        </w:rPr>
        <w:t>кету, арнайы топтардың, немесе өзінің әулетін, қарабасының қамы үшін жүргізген билік, басқару -мемлекетті әлсіретудің негізі, халықтың назарылықтарын күшейтудің себептер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977"/>
        <w:jc w:val="both"/>
        <w:rPr>
          <w:rFonts w:ascii="Times New Roman" w:hAnsi="Times New Roman" w:cs="Times New Roman"/>
          <w:sz w:val="24"/>
          <w:szCs w:val="24"/>
        </w:rPr>
      </w:pPr>
      <w:r>
        <w:rPr>
          <w:rFonts w:cs="Times New Roman" w:ascii="Times New Roman" w:hAnsi="Times New Roman"/>
          <w:sz w:val="28"/>
          <w:szCs w:val="28"/>
        </w:rPr>
        <w:t>Махамбет бұл мәселені өте көрегенділікпен жақсы түсінген, әділеттілікті барлық мүддеден жоғары қойып:</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60" w:right="5560" w:hanging="0"/>
        <w:rPr>
          <w:rFonts w:ascii="Times New Roman" w:hAnsi="Times New Roman" w:cs="Times New Roman"/>
          <w:sz w:val="24"/>
          <w:szCs w:val="24"/>
        </w:rPr>
      </w:pPr>
      <w:r>
        <w:rPr>
          <w:rFonts w:cs="Times New Roman" w:ascii="Times New Roman" w:hAnsi="Times New Roman"/>
          <w:sz w:val="28"/>
          <w:szCs w:val="28"/>
        </w:rPr>
        <w:t>Алтын тақты хандардың Хандығынан не пайда, Каріп пенен қасірге Туралық ісі болмас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еп жан дауысымен ел басқарушылардың әділ болуын талап етеді. Бұл идея, талап қазіргі күні тәуелсіз Қазақстанда билік жүргізудің барлық тармақтары мен салаларында лауазымды адамдарға қойылатын негізгі талап құқық нормаларында бекітілгені Махамбет идеяларының өміршеңдігінің мемлекеттік қызметте шешімін тапқанын мақтанышпен айта кеткен жөн. </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 xml:space="preserve">Сонымен қатар, Махамбеттің әділетті басқару идеясы ұлттықдәстүр мен әдет-ғұрып құқына, ата-бабаларымыз заңдарына негізделуді талап ететін аксиома. Оның түсінігі бойынша мемлекеттік басқару ісінде, ұлт тәрбиесінде, дәстүрлік сабақтастық болмаған қоғамда қарама-қайшылықтар орын тебеді, халық өзіне тән этникалық ерекшеліктерден айырылып, қақтығыстарға әкеп соқтыруы әбден мүмкін: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20" w:right="5800" w:hanging="0"/>
        <w:jc w:val="both"/>
        <w:rPr>
          <w:rFonts w:ascii="Times New Roman" w:hAnsi="Times New Roman" w:cs="Times New Roman"/>
          <w:sz w:val="24"/>
          <w:szCs w:val="24"/>
        </w:rPr>
      </w:pPr>
      <w:r>
        <w:rPr>
          <w:rFonts w:cs="Times New Roman" w:ascii="Times New Roman" w:hAnsi="Times New Roman"/>
          <w:sz w:val="27"/>
          <w:szCs w:val="27"/>
        </w:rPr>
        <w:t xml:space="preserve">Әкесі кімнің жоқ болса, Жасы болар дуана,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еп өсиет айтады Махамбет. Ұлы даланың, көшпелі қазақ өркениеті қалыптастырған дәстүрлі әдет-ғұрып заңдарының отарлық саясаттың салдарынан бұрмалана бастағанын сезінеді, өкініш сезімін: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5440" w:hanging="0"/>
        <w:rPr>
          <w:rFonts w:ascii="Times New Roman" w:hAnsi="Times New Roman" w:cs="Times New Roman"/>
          <w:sz w:val="24"/>
          <w:szCs w:val="24"/>
        </w:rPr>
      </w:pPr>
      <w:r>
        <w:rPr>
          <w:rFonts w:cs="Times New Roman" w:ascii="Times New Roman" w:hAnsi="Times New Roman"/>
          <w:sz w:val="27"/>
          <w:szCs w:val="27"/>
        </w:rPr>
        <w:t xml:space="preserve">Кербұғыдай билерден Ақыл сұрар күн қайда? Бізді тапқан ананың, Асыраған атаның Ризалықпен жайласып, Қолын алар күн қайда? Заманым менің тар болды-Тура әділдік биде жоқ, </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еп білдіреді. Иә, шын сақтыққа, орыстандыруға қарсы тұруға шақырған көрегенділік ойлары бәрімізді қайран қалдырады. Тіл, діл, діннен айрылу халықтың санасын, руханиятын қандай халге душар ететін процестерін көре білгеніне бас иеміз. </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1049"/>
        <w:jc w:val="both"/>
        <w:rPr>
          <w:rFonts w:ascii="Times New Roman" w:hAnsi="Times New Roman" w:cs="Times New Roman"/>
          <w:sz w:val="24"/>
          <w:szCs w:val="24"/>
        </w:rPr>
      </w:pPr>
      <w:r>
        <w:rPr>
          <w:rFonts w:cs="Times New Roman" w:ascii="Times New Roman" w:hAnsi="Times New Roman"/>
          <w:sz w:val="28"/>
          <w:szCs w:val="28"/>
        </w:rPr>
        <w:t xml:space="preserve">Махамбеттің саяси-құқықтық көзқарастарында үлкен орын алатын мәселе — теңдік, адам құқы идеясын ең қасиетті деп жариялануы. Ресейдің отарлық саясаты мен шынжыр балақ шұбар төс надан әкімдер мен ел, ру басшыларының заңсыз әрекеттерінен жапа шеккен қазақ халқының құқықтарын шамасы келгенше қорғап бағады. Қазақ қайраткері жалпы теңдік, тең құқықтық идеясын прогрессивтік буржуазия ойшылдары Д. Локк, Т. Гобсс, ІП.Л. Монтаскье, ұлы француз революциясының тұлғаларының еңбектерін оқымай-ақ, өз тарапынан адамдардың туа біткен құқықтары деп </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53" w:name="page107"/>
      <w:bookmarkEnd w:id="53"/>
      <w:r>
        <w:rPr>
          <w:rFonts w:cs="Times New Roman" w:ascii="Times New Roman" w:hAnsi="Times New Roman"/>
          <w:sz w:val="28"/>
          <w:szCs w:val="28"/>
        </w:rPr>
        <w:t>тануы -Махамбетті ірі ойшылдар санатына көтереді. Оның ойынша қоғамдағы сословиелік ерекшелік, адамның шығу тегі еш уақытта шектеуі тиіс емес. Ұлы француз революциясы жариялаған "Люди рождаются и остаются свободными и равными в правах. Общественные отличия могут основываться лишь на соображениях общей пользы" деген ұлы қағиданы Махамбет өзінің шығармаларында мына мағынада бе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0" w:right="4740" w:hanging="0"/>
        <w:rPr>
          <w:rFonts w:ascii="Times New Roman" w:hAnsi="Times New Roman" w:cs="Times New Roman"/>
          <w:sz w:val="24"/>
          <w:szCs w:val="24"/>
        </w:rPr>
      </w:pPr>
      <w:r>
        <w:rPr>
          <w:rFonts w:cs="Times New Roman" w:ascii="Times New Roman" w:hAnsi="Times New Roman"/>
          <w:sz w:val="28"/>
          <w:szCs w:val="28"/>
        </w:rPr>
        <w:t>Жақсыдан туған жаман бар — Күндердің күні болғанда Жарамды бір теріге алғысыз, Касына адам барғысыз. Жаманнан туған жақсы бар-Атасын айтса нанғысыз!.. Ханнан қырық туғанша Қарадан бірақ тусайшы, Артымыздан біздердің Ақырып теңдік сұрарғ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0" w:right="5840" w:hanging="0"/>
        <w:rPr>
          <w:rFonts w:ascii="Times New Roman" w:hAnsi="Times New Roman" w:cs="Times New Roman"/>
          <w:sz w:val="24"/>
          <w:szCs w:val="24"/>
        </w:rPr>
      </w:pPr>
      <w:r>
        <w:rPr>
          <w:rFonts w:cs="Times New Roman" w:ascii="Times New Roman" w:hAnsi="Times New Roman"/>
          <w:sz w:val="27"/>
          <w:szCs w:val="27"/>
        </w:rPr>
        <w:t>Ақсүйектің баласын Қара ұлына теңгеріп,</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0" w:right="5040" w:hanging="0"/>
        <w:rPr>
          <w:rFonts w:ascii="Times New Roman" w:hAnsi="Times New Roman" w:cs="Times New Roman"/>
          <w:sz w:val="24"/>
          <w:szCs w:val="24"/>
        </w:rPr>
      </w:pPr>
      <w:r>
        <w:rPr>
          <w:rFonts w:cs="Times New Roman" w:ascii="Times New Roman" w:hAnsi="Times New Roman"/>
          <w:sz w:val="27"/>
          <w:szCs w:val="27"/>
        </w:rPr>
        <w:t>Қоңыраулы найза өңгердім. Жетімдерге жер бердім, Жесірлерге жер бердім.</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907"/>
        <w:jc w:val="both"/>
        <w:rPr>
          <w:rFonts w:ascii="Times New Roman" w:hAnsi="Times New Roman" w:cs="Times New Roman"/>
          <w:sz w:val="24"/>
          <w:szCs w:val="24"/>
        </w:rPr>
      </w:pPr>
      <w:r>
        <w:rPr>
          <w:rFonts w:cs="Times New Roman" w:ascii="Times New Roman" w:hAnsi="Times New Roman"/>
          <w:sz w:val="28"/>
          <w:szCs w:val="28"/>
        </w:rPr>
        <w:t>Шын мәнінде туа біткен теңдік идеясы жарияланғанын анық аңғарамыз.</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Махамбеттің саяси-құқықтық мұраттарында ерекше байқалатын мәселе жер үшін күрес. Патша өкіметінің қазақ жерін отарлап, жергілікті халықты шөл және шөлейт жерлерге ығыстыру, күшпен тартып алу әрекеттеріне қарсылық білдіруге халықты шақырады, өзі де қасық қаны қалғанша күреседі, жерден айырылуды ұлттың жойылуымен теңестіреді. "Еділ үшін егестік деген өлеңінде жерді қорғау идеясы мына мағынада беріл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000" w:right="5420" w:hanging="0"/>
        <w:rPr>
          <w:rFonts w:ascii="Times New Roman" w:hAnsi="Times New Roman" w:cs="Times New Roman"/>
          <w:sz w:val="24"/>
          <w:szCs w:val="24"/>
        </w:rPr>
      </w:pPr>
      <w:r>
        <w:rPr>
          <w:rFonts w:cs="Times New Roman" w:ascii="Times New Roman" w:hAnsi="Times New Roman"/>
          <w:sz w:val="27"/>
          <w:szCs w:val="27"/>
        </w:rPr>
        <w:t>Еділ үшін егестік, Жайық үшін жандастық, Қиғыш үшін қырылдық, Тептер үшін тебістік.</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0" w:right="5240" w:hanging="0"/>
        <w:rPr>
          <w:rFonts w:ascii="Times New Roman" w:hAnsi="Times New Roman" w:cs="Times New Roman"/>
          <w:sz w:val="24"/>
          <w:szCs w:val="24"/>
        </w:rPr>
      </w:pPr>
      <w:r>
        <w:rPr>
          <w:rFonts w:cs="Times New Roman" w:ascii="Times New Roman" w:hAnsi="Times New Roman"/>
          <w:sz w:val="28"/>
          <w:szCs w:val="28"/>
        </w:rPr>
        <w:t>Теңдікті, малды бермедік, Теңдіксіз малға көнбедік.</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907"/>
        <w:jc w:val="both"/>
        <w:rPr>
          <w:rFonts w:ascii="Times New Roman" w:hAnsi="Times New Roman" w:cs="Times New Roman"/>
          <w:sz w:val="24"/>
          <w:szCs w:val="24"/>
        </w:rPr>
      </w:pPr>
      <w:r>
        <w:rPr>
          <w:rFonts w:cs="Times New Roman" w:ascii="Times New Roman" w:hAnsi="Times New Roman"/>
          <w:sz w:val="28"/>
          <w:szCs w:val="28"/>
        </w:rPr>
        <w:t>Махамбеттің бұл өлеңіндегі жерді талан-таражға салудан, сатудан қорғау идеясы сол кездің өзінде кең етек жая бастаған әрекеттерге қарсьшық ретінде айтылған.</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907"/>
        <w:jc w:val="both"/>
        <w:rPr>
          <w:rFonts w:ascii="Times New Roman" w:hAnsi="Times New Roman" w:cs="Times New Roman"/>
          <w:sz w:val="24"/>
          <w:szCs w:val="24"/>
        </w:rPr>
      </w:pPr>
      <w:r>
        <w:rPr>
          <w:rFonts w:cs="Times New Roman" w:ascii="Times New Roman" w:hAnsi="Times New Roman"/>
          <w:sz w:val="28"/>
          <w:szCs w:val="28"/>
        </w:rPr>
        <w:t xml:space="preserve">Ойшыл тағы бір саяси мәні бар мәселеге ерекше назар аударады. Оның бұл мәселе төңерегінде ойлары конституциямыздың 1- бабында өзінің нақтылы шешімін тапқан. </w:t>
      </w:r>
      <w:r>
        <w:rPr>
          <w:rFonts w:cs="Times New Roman" w:ascii="Times New Roman" w:hAnsi="Times New Roman"/>
          <w:b/>
          <w:bCs/>
          <w:i/>
          <w:iCs/>
          <w:sz w:val="28"/>
          <w:szCs w:val="28"/>
        </w:rPr>
        <w:t>Ол</w:t>
      </w:r>
      <w:r>
        <w:rPr>
          <w:rFonts w:cs="Times New Roman" w:ascii="Times New Roman" w:hAnsi="Times New Roman"/>
          <w:sz w:val="28"/>
          <w:szCs w:val="28"/>
        </w:rPr>
        <w:t xml:space="preserve"> </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патриотизм мәселесі.</w:t>
      </w:r>
      <w:r>
        <w:rPr>
          <w:rFonts w:cs="Times New Roman" w:ascii="Times New Roman" w:hAnsi="Times New Roman"/>
          <w:sz w:val="28"/>
          <w:szCs w:val="28"/>
        </w:rPr>
        <w:t xml:space="preserve"> Махамбет жоғарыда өзі көтерген барлық мәселелерді іс жүзіне асырудың ең негізгі тетігі, рухани, идеологиялық негізгі — ұлттық патриотизм екеніне өзінің көзін жеткізеді, халықты, ұлт болашағы - жастарды ұлт жандылық, отан сүйгіштік рухта</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54" w:name="page109"/>
      <w:bookmarkEnd w:id="54"/>
      <w:r>
        <w:rPr>
          <w:rFonts w:cs="Times New Roman" w:ascii="Times New Roman" w:hAnsi="Times New Roman"/>
          <w:sz w:val="28"/>
          <w:szCs w:val="28"/>
        </w:rPr>
        <w:t>тәрбиелеуді үлкен саяси мәселе ретінде бағалайды. Оның ойынша ұлттық патриотизм ең алдымен елдің бай, тамыры тереңге кеткен тарихымен тәрбиеленіп, қалыптасуы тиіс. Ел мен жер қорғауда ерлік көрсеткен ерлердің істері еліктеуге тұрарлық екенін асқан парасатпен халық санасына егу қажеттігін дәлелдейді. "Өкініш" атты өлеңінде Махамбет патриотизмді уағыздайды, рухтың көтерілуіне дем бе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860" w:right="5320" w:hanging="0"/>
        <w:rPr>
          <w:rFonts w:ascii="Times New Roman" w:hAnsi="Times New Roman" w:cs="Times New Roman"/>
          <w:sz w:val="24"/>
          <w:szCs w:val="24"/>
        </w:rPr>
      </w:pPr>
      <w:r>
        <w:rPr>
          <w:rFonts w:cs="Times New Roman" w:ascii="Times New Roman" w:hAnsi="Times New Roman"/>
          <w:sz w:val="27"/>
          <w:szCs w:val="27"/>
        </w:rPr>
        <w:t>Толғай да толғай оқ атқан, Он екі тұтам жай тартқан, Қабырғасын қаусатқан, Тебінгісін тесе атқан, Тізгінінен кесе атқан Теспей қанын зулатқан, Біздің қайсар батырдың Жүрегін сөйтіп оятқан</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60" w:right="4900" w:hanging="0"/>
        <w:rPr>
          <w:rFonts w:ascii="Times New Roman" w:hAnsi="Times New Roman" w:cs="Times New Roman"/>
          <w:sz w:val="24"/>
          <w:szCs w:val="24"/>
        </w:rPr>
      </w:pPr>
      <w:r>
        <w:rPr>
          <w:rFonts w:cs="Times New Roman" w:ascii="Times New Roman" w:hAnsi="Times New Roman"/>
          <w:sz w:val="28"/>
          <w:szCs w:val="28"/>
        </w:rPr>
        <w:t>Кешегі Орақ пенен Мамайдай Батырлар шіркін болар ма-ай! Олардай болып жүруге Біздерге қуат толар ма-ай!</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852"/>
        <w:jc w:val="both"/>
        <w:rPr>
          <w:rFonts w:ascii="Times New Roman" w:hAnsi="Times New Roman" w:cs="Times New Roman"/>
          <w:sz w:val="24"/>
          <w:szCs w:val="24"/>
        </w:rPr>
      </w:pPr>
      <w:r>
        <w:rPr>
          <w:rFonts w:cs="Times New Roman" w:ascii="Times New Roman" w:hAnsi="Times New Roman"/>
          <w:sz w:val="28"/>
          <w:szCs w:val="28"/>
        </w:rPr>
        <w:t>Осындай отансүйгіштік, патриоттық қасиеттермен жігерленген адам ғана ұлт, мемлекет алдындағы борышын толыққанды, пасионарлық дәрежеде орындай алатынына нық сене, былай деп тұжырым жасай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60" w:right="5660" w:hanging="0"/>
        <w:rPr>
          <w:rFonts w:ascii="Times New Roman" w:hAnsi="Times New Roman" w:cs="Times New Roman"/>
          <w:sz w:val="24"/>
          <w:szCs w:val="24"/>
        </w:rPr>
      </w:pPr>
      <w:r>
        <w:rPr>
          <w:rFonts w:cs="Times New Roman" w:ascii="Times New Roman" w:hAnsi="Times New Roman"/>
          <w:sz w:val="27"/>
          <w:szCs w:val="27"/>
        </w:rPr>
        <w:t>Асыл ердің баласы, Жауды көрсе шыдамай, Көзін салар қияғ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852"/>
        <w:jc w:val="both"/>
        <w:rPr>
          <w:rFonts w:ascii="Times New Roman" w:hAnsi="Times New Roman" w:cs="Times New Roman"/>
          <w:sz w:val="24"/>
          <w:szCs w:val="24"/>
        </w:rPr>
      </w:pPr>
      <w:r>
        <w:rPr>
          <w:rFonts w:cs="Times New Roman" w:ascii="Times New Roman" w:hAnsi="Times New Roman"/>
          <w:sz w:val="28"/>
          <w:szCs w:val="28"/>
        </w:rPr>
        <w:t>Әрине Махамбеттің бай мұрасында, оның саяси-құқықтық көзқарастарында "демократиялық мемлекет", "республика", "билікті болу" сияқты үғымдар кездеспейді. Ол заңды да. Патриархалдық – қауымдық, әлі алғашқы қауымдық құрылыстың құрсағынан кіндігін үзбеген қазақ қоғамында даму заңдылығы мен шиеленістер күн тәртібіне басқа талаптар қойған еді. Бірақ, Махамбет алқалық басқаруды қалыптастыру болашақта болатын іс екеніне кәмілдей сенеді. Біздің ойымызша ол өзінің "Күн болған" деген өлеңінде жалпы қазақ қайраткерінің сапында тұңғыш болып құрылтай шақыру арқылы, парламент құру идеясын көтереді және халық бостандығын бекіткен "мәшурәт" (конституция, демократиялық заң мағанасында) қабылдау қажеттігін тілге тиек етеді. Бұл әрине, ойшылдың асқан көрегенділігінің белгісі. Ескі заңдарды жоққа шығарып, реформацияға жол ашу хақында былай деп атап көрсетеді:</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0" w:right="5140" w:hanging="0"/>
        <w:rPr>
          <w:rFonts w:ascii="Times New Roman" w:hAnsi="Times New Roman" w:cs="Times New Roman"/>
          <w:sz w:val="24"/>
          <w:szCs w:val="24"/>
        </w:rPr>
      </w:pPr>
      <w:r>
        <w:rPr>
          <w:rFonts w:cs="Times New Roman" w:ascii="Times New Roman" w:hAnsi="Times New Roman"/>
          <w:sz w:val="28"/>
          <w:szCs w:val="28"/>
        </w:rPr>
        <w:t>Атаңа нәлет Жәңгірдің Кан жылатқан заңы үшін...</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0" w:right="5460" w:hanging="0"/>
        <w:rPr>
          <w:rFonts w:ascii="Times New Roman" w:hAnsi="Times New Roman" w:cs="Times New Roman"/>
          <w:sz w:val="24"/>
          <w:szCs w:val="24"/>
        </w:rPr>
      </w:pPr>
      <w:r>
        <w:rPr>
          <w:rFonts w:cs="Times New Roman" w:ascii="Times New Roman" w:hAnsi="Times New Roman"/>
          <w:sz w:val="27"/>
          <w:szCs w:val="27"/>
        </w:rPr>
        <w:t>Адамзат басы құралса, Мәшурәт кеңес сұралса, Мәшурәт берер ер едік.</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994"/>
        <w:jc w:val="both"/>
        <w:rPr>
          <w:rFonts w:ascii="Times New Roman" w:hAnsi="Times New Roman" w:cs="Times New Roman"/>
          <w:sz w:val="24"/>
          <w:szCs w:val="24"/>
        </w:rPr>
      </w:pPr>
      <w:r>
        <w:rPr>
          <w:rFonts w:cs="Times New Roman" w:ascii="Times New Roman" w:hAnsi="Times New Roman"/>
          <w:sz w:val="28"/>
          <w:szCs w:val="28"/>
        </w:rPr>
        <w:t>Қорыта айтатын болсақ Махамбет Мұхтар Әуезов айтқандай "бүкіл XIX ғасыр әдебиетінде қимыл мен күрес жырын... жырлаған... ақын" ғана емес, сонымен қатар ол адамзат тарихында мәңгі өшпес із қалдырған Л.</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55" w:name="page111"/>
      <w:bookmarkEnd w:id="55"/>
      <w:r>
        <w:rPr>
          <w:rFonts w:cs="Times New Roman" w:ascii="Times New Roman" w:hAnsi="Times New Roman"/>
          <w:sz w:val="28"/>
          <w:szCs w:val="28"/>
        </w:rPr>
        <w:t>Толстой, Ф. Достоевский, М. Ганди, Абай, А. Сахаров, М. Шаханов сынды тұлғалардың планетарлық денгейге көтерілген, дәріптелген саяси идеяларымен сабақтас. Оның "адамзат басы құралса" идеясы бүгінгі күні, бүкіл дүниежүзі халықтарының ой-арманы, саяси мақсаттары екені дауасыз. Соғысты болдырмау лаңкестікке жол бермеу, шиеленістер мен қақтығыстарды "мәшурәт кеңес" арқылы бейбіт жолмен шешу Қазақстан Республикасының, оның президенті Н.Назарбаев ізгі мақсаттары, стратегиялық болжамы. Сондықтан да Махамбет мәңгілік руханияттың символ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994"/>
        <w:jc w:val="both"/>
        <w:rPr>
          <w:rFonts w:ascii="Times New Roman" w:hAnsi="Times New Roman" w:cs="Times New Roman"/>
          <w:sz w:val="24"/>
          <w:szCs w:val="24"/>
        </w:rPr>
      </w:pPr>
      <w:r>
        <w:rPr>
          <w:rFonts w:cs="Times New Roman" w:ascii="Times New Roman" w:hAnsi="Times New Roman"/>
          <w:b/>
          <w:bCs/>
          <w:i/>
          <w:iCs/>
          <w:sz w:val="28"/>
          <w:szCs w:val="28"/>
        </w:rPr>
        <w:t>12 дәріс. ХІХ ғасырдың екінші жартысындағы Қазақстандағы саяси-құқықтық ойлар мен көзқарастар</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XIX ғасырдың ортасында Қазакстанның қоғамдық-саяси, құқықтық ой-пікірінің дамуына елеулі үлес қосқан қайраткердің бірі — Салық Бабажанов (1831-1871). Оның есімі, ғұмыры, қоғамдық-саяси қызметі қазақ тарихынан біршама таныс және осы күнге дейін бірнеше авторлармен аз да болса зерттелген. Ал, 1993 жылы профессор Х.Маданов Салық Бабажановтың еңбектерін қазақ тіліне аударып, оған алғы сөз жазып, жеке кітапша етіп бастырып шығар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38"/>
        <w:jc w:val="both"/>
        <w:rPr>
          <w:rFonts w:ascii="Times New Roman" w:hAnsi="Times New Roman" w:cs="Times New Roman"/>
          <w:sz w:val="24"/>
          <w:szCs w:val="24"/>
        </w:rPr>
      </w:pPr>
      <w:r>
        <w:rPr>
          <w:rFonts w:cs="Times New Roman" w:ascii="Times New Roman" w:hAnsi="Times New Roman"/>
          <w:sz w:val="28"/>
          <w:szCs w:val="28"/>
        </w:rPr>
        <w:t>Өкінішке орай, ғалымдар осы күнге дейін Салық Бабажановтың еңбектерінен туындайтын проблемаларды жеке тақырып ретінде зерттеген емес. Бірақ, байқап қарасақ, ойшылдың құнды тұжырымдары, зерделі ұшқыр ойлары, этнография, тұрмыс, тарих, дін, публицистика сияқты қоғамдық ғылымдардың салаларының өзекті мәселелерін қамтығанын аңғарамыз. Сонымен қатар, Салық Бабажановтың еңбектерінде ұлттық прогресс және отаршылдыққа қарсы бағытталған мемлекеттік-құқықтық даму мәселері де ерекше орын а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6"/>
          <w:pgNumType w:fmt="decimal"/>
          <w:formProt w:val="false"/>
          <w:textDirection w:val="lrTb"/>
          <w:docGrid w:type="default" w:linePitch="360" w:charSpace="0"/>
        </w:sect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8"/>
          <w:szCs w:val="28"/>
        </w:rPr>
        <w:t>Жалпы алып карағанда, Салық Бабажанов қазақ халқының дамуын үш бағытпен айқындайды. Біріншісі, бабалар салған жолмен экстенсивтік көшпелі өмір салтымен мал шаруашылығын дамытып, "даладағы заттық және діни сенімділік дөрекі күйде" баз қалпында сақталып қалуы. Екіншісі, татар мәдениетін қазақ қоғамына енгізумен өркениеттілікке даңғыл жол салу. Үшінші бағыт — орыс мәдениетін, оның демократиялық, ағартушылық идеяларын қабылдау арқылы Батыс Еуропа мемелекеттері өткен жолмен прогреске жеткізу. Осылай мәселе көтере отырып, Салық Бабажанов бірден бірінші және екінші бағыттарды жоққа шығарады, және цивилизациялық дамуға кедергі болатынын айқындап көрсетеді. Мысалы, ойшыл татарлық әсерлер арқылы болатын өзгерістерге сеніміздікпен қарайды, оны қатаң сынға алып, былай деп қорытынды жасайды: "Жалпы татарлардың қазақтарға қырсығы да көп тиді; кейде олар ислам хадистерін уағыздай отырып, қазақтарға өздерінің наным-сенімдерін таңды, ордалықтарды өсек-аяңға және сұрқия қылықтарға үйретті. Менің таталардың зиянды қылықтары бар деп айтатын себебім олар өткен фанатик, соқыр сезімге сенгіш-ақ,</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56" w:name="page113"/>
      <w:bookmarkEnd w:id="56"/>
      <w:r>
        <w:rPr>
          <w:rFonts w:cs="Times New Roman" w:ascii="Times New Roman" w:hAnsi="Times New Roman"/>
          <w:sz w:val="28"/>
          <w:szCs w:val="28"/>
        </w:rPr>
        <w:t>орыстармен көптеген жылдар карым-катынаста болып келе жатса да, өздерінің (барлығы дерлік) шемен болып бекіген, дөрекі надандықтарынан қол үзбеген. Құдайым сақтасын, қазақтар олардың ізімен жүре көрмесі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38"/>
        <w:jc w:val="both"/>
        <w:rPr>
          <w:rFonts w:ascii="Times New Roman" w:hAnsi="Times New Roman" w:cs="Times New Roman"/>
          <w:sz w:val="24"/>
          <w:szCs w:val="24"/>
        </w:rPr>
      </w:pPr>
      <w:r>
        <w:rPr>
          <w:rFonts w:cs="Times New Roman" w:ascii="Times New Roman" w:hAnsi="Times New Roman"/>
          <w:sz w:val="28"/>
          <w:szCs w:val="28"/>
        </w:rPr>
        <w:t>Ойшылдың қалауы орыс мәдениетін оның азаттық идеяларын меңгеру арқылы қазақ қоғамына өркениеттілікке жол сілтеу. "Орыстарда, — деп атап көрсетті Салық Бабажанов, — жақсы қасиеттер коп-ақ, жақсылық жақтарын жанымыз құмартып қабылдауға дайынбыз".</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Салық Бабажановтың Еуропаның дамуына қатты еліктегенін белгілі зерттеуші-ғалым Қ.Ыдырысов былайша түсіндіреді: "Салық Бабажановтың дүниеге көзқарасының онан әрі қалыптасуына Еуропа ойшылдарының қағидалары, оның ішінде Бокльдің еңбектері әсер етті. Бокльдің қағидаларын зерттей келе М.С. Бабажанов ғылымның, білімнің, ағартушылықтың жетіспеушілігі салдарынан қазақ өлкесінде надандық, ескіліктің зиянды шырмаулары қарапайым халықты түншықтырып отыр деген қорытындыға кел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1049"/>
        <w:jc w:val="both"/>
        <w:rPr>
          <w:rFonts w:ascii="Times New Roman" w:hAnsi="Times New Roman" w:cs="Times New Roman"/>
          <w:sz w:val="24"/>
          <w:szCs w:val="24"/>
        </w:rPr>
      </w:pPr>
      <w:r>
        <w:rPr>
          <w:rFonts w:cs="Times New Roman" w:ascii="Times New Roman" w:hAnsi="Times New Roman"/>
          <w:sz w:val="28"/>
          <w:szCs w:val="28"/>
        </w:rPr>
        <w:t>Қазақ халқына бұратана деп қараған кейбір білгіштермен пікір таластырғанда Гогольдің, Белинскийдің, Добролюбовтың, Писемскийдің, Вяземскийдің пікірлеріне сүйеніп, бұл қайраткерлерді қоғамдағы кемшіліктерді ашып көрсете алған және осы кемшіліктерді жоюдың жолдарын меңзеп, адамды мүлтіксіз тарбиелеуге ұмтылғандар" деп жаз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77"/>
        <w:jc w:val="both"/>
        <w:rPr>
          <w:rFonts w:ascii="Times New Roman" w:hAnsi="Times New Roman" w:cs="Times New Roman"/>
          <w:sz w:val="24"/>
          <w:szCs w:val="24"/>
        </w:rPr>
      </w:pPr>
      <w:r>
        <w:rPr>
          <w:rFonts w:cs="Times New Roman" w:ascii="Times New Roman" w:hAnsi="Times New Roman"/>
          <w:sz w:val="28"/>
          <w:szCs w:val="28"/>
        </w:rPr>
        <w:t>Байқап қарасақ, Салық Бабажановтың Еуропаның саяси ілімдеріне еліктеуі Шоқан Уәлихановтың тұжырымдарымен, идеяларымен ұштасады, екеуі де "татар дәуірінен" үзілді-кесілді бас тартады. Осыған байланысты Шоқан Уәлихановтың мына ойлары Салық Бабажановтың жоғарыда көрсетілген тұжырымдарымен үндес: "Біз қайткен күнде де татар дәуірін айналып өтуіміз керек, ал үкімет бұл жағынан бізге көмектесу қажет. Біздер үшін суға кеткендердің құтқарылуы сияқты, ол үшін бұл сондай міндетті болуы керек. Осы адамсүйгіш істі тындыру үшін, ең алдымен, тек ислам идеясымен молдаларға деген қамқорлықты тоқтату және округтегі татар мектептерінің орнына орыс мектептерін ашу керек... татардың сатқын дін басыларының адалдығына үміт артуға болмай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977"/>
        <w:jc w:val="both"/>
        <w:rPr>
          <w:rFonts w:ascii="Times New Roman" w:hAnsi="Times New Roman" w:cs="Times New Roman"/>
          <w:sz w:val="24"/>
          <w:szCs w:val="24"/>
        </w:rPr>
      </w:pPr>
      <w:r>
        <w:rPr>
          <w:rFonts w:cs="Times New Roman" w:ascii="Times New Roman" w:hAnsi="Times New Roman"/>
          <w:sz w:val="28"/>
          <w:szCs w:val="28"/>
        </w:rPr>
        <w:t>Салық Бабажанов қазақ халқының өркениеттілікке өтуді ұзақ, эволюциялық дамумен болатын құбылыс деп таниды. Ойшыл ғасырлар бойы қалыптасқан шаруашылық ұйымдастыру факторларынан тікелей туындайтын қоғамдық өндірістік қатынастырды күрт өзгерту, өндірістік процестің басқа формасына өту мақсатында жасанды саясат жүргізу, мәжбүрлеу нағыз сорақылық және ұлтты жоюға бағытталған әрекет ретінде таниды. Үлкен перспективаны даналықпен көре білген ол осы мазмұндағы ойларын былайша қорытады: "Жер — қазақтар үшін ең бірінші керек мүлік, негізгі байлық көзі, сонымен қатар, өмір сүрулерінің ең басты тірегі, қазақтар тек мал шаруашылығымен ғана айналысады; ал мал шаруашылығы жеткілікті түрде жайылымдылық жермен қамтамасыз етілмесе, ешқандайда пайда келтірмейді, өсім де бермейді. Казақтар өнім шығарудың басқа түрін білмейді, сондықтан оларды жалғыз ғана күнкөріс көзіне айналған</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57" w:name="page115"/>
      <w:bookmarkEnd w:id="57"/>
      <w:r>
        <w:rPr>
          <w:rFonts w:cs="Times New Roman" w:ascii="Times New Roman" w:hAnsi="Times New Roman"/>
          <w:sz w:val="28"/>
          <w:szCs w:val="28"/>
        </w:rPr>
        <w:t>шаруашылықтан қол үздіру қазақтардың құрып, қырылып калуымен пара-пар". Кандай көрегенділік ғылыми тұжырым десеңізш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977"/>
        <w:jc w:val="both"/>
        <w:rPr>
          <w:rFonts w:ascii="Times New Roman" w:hAnsi="Times New Roman" w:cs="Times New Roman"/>
          <w:sz w:val="24"/>
          <w:szCs w:val="24"/>
        </w:rPr>
      </w:pPr>
      <w:r>
        <w:rPr>
          <w:rFonts w:cs="Times New Roman" w:ascii="Times New Roman" w:hAnsi="Times New Roman"/>
          <w:sz w:val="28"/>
          <w:szCs w:val="28"/>
        </w:rPr>
        <w:t>Большевиктердің күшпен жүргізген оллективизациясы қазақ халқының дәстүрлі өндірістік қатынастарын күрт өзгертіп, халықты қалай қырғынға ұшыратқаны жантүршігерлік оқиға және тарихи ақиқат, Салық Бабажанов сақтандырған кұбылыс.</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977"/>
        <w:jc w:val="both"/>
        <w:rPr>
          <w:rFonts w:ascii="Times New Roman" w:hAnsi="Times New Roman" w:cs="Times New Roman"/>
          <w:sz w:val="24"/>
          <w:szCs w:val="24"/>
        </w:rPr>
      </w:pPr>
      <w:r>
        <w:rPr>
          <w:rFonts w:cs="Times New Roman" w:ascii="Times New Roman" w:hAnsi="Times New Roman"/>
          <w:sz w:val="28"/>
          <w:szCs w:val="28"/>
        </w:rPr>
        <w:t>Сонымен қатар, ойшыл тарихи даму барысында қазақ халқының көшпелі өмірден мүлдем арылып, отырықшылыққа өтумен тұрмыс салтын, шаруашылығын және экономикасын жаңа сапаның мазмұнында дамытудың нәтижесінде Еуропалық саяси жүйеге, демократияға ден қоятынына сеніммен қарайды. Себебі, оның ойынша ғылыми-техникалык прогрестің, цивилизацияның жемісі бүкіл адамзаттың игілігіне, көркеюіне пайдалануы тиіс. "Біз — деп атап көрсетті ол, — орда қазақтарының тек ғана мал шаруашылығымен айналысуын және әрқашан да көшіп-қонып жүруін қолдамаймыз. Қазақтардың басқа да шаруашылықпен айналысатын кезі әлі туады, ол уақытта мал шаруашылығы сыртқы күштердің қысымымен, еріктен тыс мойынға байланып қалмай, болашақ өмірдің жағдайына бейімделіп, өзімен-өзі басқа кәсіппен айналысуға орын беретін болады. Бірақ, ондай өмір туғанша, яғни қазақтардың өндірістік кәсіптің басқа түрлерімен айналысып, өздеріне керекті қаражат тапқанға дейін, ордалықтардың малдарын оқыстан құртып жіберу оларға қысым көрсету ойланбаған зор қасіретпен аяқталуы мүмкі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049"/>
        <w:jc w:val="both"/>
        <w:rPr>
          <w:rFonts w:ascii="Times New Roman" w:hAnsi="Times New Roman" w:cs="Times New Roman"/>
          <w:sz w:val="24"/>
          <w:szCs w:val="24"/>
        </w:rPr>
      </w:pPr>
      <w:r>
        <w:rPr>
          <w:rFonts w:cs="Times New Roman" w:ascii="Times New Roman" w:hAnsi="Times New Roman"/>
          <w:sz w:val="28"/>
          <w:szCs w:val="28"/>
        </w:rPr>
        <w:t>Міне, осыған байланысты Салық Бабажанов қазақ қоғамының Ресей мемлекетінің құрамына кіруін, соның тікелей әсерінен көшпелі елге Еуропа мәдениетінің таралуын, орыс халқының азаттық, бостандықты көксеген озық-ойлы саяси ілімдердің енуін тарихи дамудың заңдылық құбылысы деп таниды. Достастық, саяси-құқықтық қатынастары тереңге кеткен орыс және қазақ халықтарының ынтымақтастығын нығайту — Салық Бабажановтың саяси-құқықтық идеясының негізгі өзегі. Осы мәселе хақындағы ойларын ол былай тұжырымдай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1"/>
          <w:pgNumType w:fmt="decimal"/>
          <w:formProt w:val="false"/>
          <w:textDirection w:val="lrTb"/>
          <w:docGrid w:type="default" w:linePitch="360" w:charSpace="0"/>
        </w:sect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8"/>
          <w:szCs w:val="28"/>
        </w:rPr>
        <w:t>"...Ордалықтардың құрметтілері мен беделділерін Петербург пен Мәскеуге жіберіп, солар арқылы империяның күш-қуаты мен жарқын жақтарын елге жайып, соның нәтижесінде біздің халықтың ой-түйсігін дамыған орыс жұртының мақсатымен жақындастырып, қараңғылық пен қатыгездік алдында білімділік пен ақыл-ой толысқандықтан, айтарлықтай айырмашылығы барын іс-жүзінде дәлелдеп көрсету..." Оның пікірінше, қазақ халқының саяси-құқықтық дамуы Ресейдің мемлекеттік жүйелерімен тығыз байланыста дамып, сапалы өзгірістерді қабылдауы цивилизацияға жол салудың қайнар көзі. Тарихтың дамуынан кейін шегіну, патриархалдық көшпелі өмір-салтынан мүлдем ажырамауды Салық Бабажанов нағыз сорақылық деп таниды. "Біз өтпелі кезеңде тұрмыз, - деп атап көрсетті ол, — барлық ақыл-ой жемісінің берген сәулесін қабылдап алуға дайынбыз және соның"соңынан бір адым кейін шегінбейміз де". Ал, осы мақсатта өркениеттіліктің мәдени, саяси, құқықтық институттарын қабылдаудын ең негізгі жолы орыс халқының жағымды істерін қабылдау, Қазақстанға біртіндеп енгізу болып</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58" w:name="page117"/>
      <w:bookmarkEnd w:id="58"/>
      <w:r>
        <w:rPr>
          <w:rFonts w:cs="Times New Roman" w:ascii="Times New Roman" w:hAnsi="Times New Roman"/>
          <w:sz w:val="28"/>
          <w:szCs w:val="28"/>
        </w:rPr>
        <w:t>табылады. Салық Бабажанов былай деп жазды: "...Білім дәрежеге қарай орыс білімінің күшіменен қаруланып, барлық өнер, мәдениет, түрлі жаңалықтың бәрімен айналысып жүргендіктен де бәрін үғынып, әлі де орыс өнерін үйрене түсуге жаныммен шын ынталанып, орыс халқындағы барлық пайдалы істердің бәрін өз тумаластырма айтып, үйретуге дайынмын, өздері дамымай және кедейліктен тұралап қалған халқымның өмір-тұрмысын жақсартуға үлес қосқым келеді... біздің халқымыз үлгілі істер мен өнегелі өсиеттерге сондай мұқтаж!"</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68"/>
        <w:jc w:val="both"/>
        <w:rPr>
          <w:rFonts w:ascii="Times New Roman" w:hAnsi="Times New Roman" w:cs="Times New Roman"/>
          <w:sz w:val="24"/>
          <w:szCs w:val="24"/>
        </w:rPr>
      </w:pPr>
      <w:r>
        <w:rPr>
          <w:rFonts w:cs="Times New Roman" w:ascii="Times New Roman" w:hAnsi="Times New Roman"/>
          <w:sz w:val="28"/>
          <w:szCs w:val="28"/>
        </w:rPr>
        <w:t>Бірақ, Салық Бабажановтың ойынша орыстың озық-ойлы, демократиялық, гуманисттік идеяларын енгізу өзінен-өзі дамитын құбылыс емес. Ол мақсаттардың іске асырудың негізгі жолы — қазақ халқын білімге жаппай тарту, ағартушылықтың шамын бүкіл қазақ даласында жағу. Себебі, "далалық әдет-ғұрып салдарынан және даму дәрежесінің төмендігінен" Еуропа мәдениетінен көп кейін қалған қазақ қоғамын Батыс мемелекеттерінің санатына көтеру үшін білім қажет. Өз ойларын былайша қорытады: "Біздің түсінігімізше, ғылымның пайдасы мен оқудың жемістері қазіргі уақытта қай салада да шүбәсіз айқын болды, тіпті ол үй шаруасы мен дала жұмысынан басқа, ешқандай білім меңгермеген, қарапайым халыққа да түсінікті. Ендеше, қалайша адам баласына мұндай пайданы ұқпау керек, һәм қабылдамау керек, олар туғаннан қазақ болып жаралғанмен, тағдыр оларға дүние білім алуға мүмкіншілік берді". Сонымен қатар, Салық Бабажнов орыс, Еуропа мәдениетін казақ даласына тарату барысында мемлекеттік-құқықтық дамудағы проблемаларға ерекше тоқталады. Оның ойынша орыс мемлекетінің құрамына қазақ қоғамының кіруі прогрессивтік ықпалдың қайнар көзі, демократиялық және прогрессивтік идеяларын таралуының мүмкіндігі. Бірақ, Салық Бабажанов патша өкіметінің қазақ жерін жаулап алуға, халықты қорқытып-үркітіп, ешқандай кінәсіз адамдарды қырып-жоюға бағытталған отарлық жазалау саясатын қатаң сынға алған қайраткер. Оның пікірінше, отарлаудан туындайтын ұлттық езгі қанау, адам құқын аяққа таптау қазақ халқының орыс мемлекетіне деген наразылығын күшейте түсіп, қантөгістерге әкеп соқтыруы мүмкін және солай болады да. Орал қазақтарының қазақ жерін заңсыз әрекеттерімен басып алып, жергілікті халықтың кір жуып, кіндік кескен елді мекендерін шөл және шөлейт далаға ығыстырған жауздық әрекеттерін қатаң сынап, ол былай деп жазды: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Ордалық қазақтардың ең шұрайлы, ең маңызды, нағыз пайдалы жерлерін тартып алуы табиғи заңдылық болып табылмақ.... Сондықтан, қазақтар біртіндеп қорқытып-үркітіп, қазақтарды өздерінің иеліктерінен ығыстырып, құм мен шөлді далаға қуалап отырды... Біздің халқымыздың көз жасы төгіліп, боздады, ауыр кайғыға ұшыр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Салық Бабажанов қазақ қоғамының мемлекеттік-құқықтық дамуында кедергі болып тұрған мәселелердің санатына ұлттық езгінің салдарынан адам кұқының аяққа тапталуы мен жергілікті халықтың саяси, әлеуметтік және экономикалық құқықтарының Ресей империясы орыстарының құқықтарымен теңеуді жатқызады. Яғни, адамдардын ұстаған дініне, шыққан әлеуметтік тегіне, нәсіліне қарай бөлу, қорлау ұлттық саяси прогрестің қас жауы және аз</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59" w:name="page119"/>
      <w:bookmarkEnd w:id="59"/>
      <w:r>
        <w:rPr>
          <w:rFonts w:cs="Times New Roman" w:ascii="Times New Roman" w:hAnsi="Times New Roman"/>
          <w:sz w:val="28"/>
          <w:szCs w:val="28"/>
        </w:rPr>
        <w:t>халықтарды ұлттық езгіге салып, құлдыққа айналдырудың арнайы тетіктері екенін Салық Бабажанов айқындап көрсетеді. Ол былай деп жазды: "...Қазақтар күні бүгінге дейін жергілікті қазақтарды мұқатып, аяқтан шалып, олардың жанына ауыр жарақаттар салу үшін, өздері онсыз да азып-тозып бара жатқан аянышты халдерін ескермей, әрқашан да бірдемені ойлап тауып, қырсықтық үшін айла-шарғы қарастырып әуре-сарсаңға түседі де жү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Орал-жайықтық қазақтардың бұл артықшылықтары осындағы ауыл-аймақтың бәрінің көзіне тікенек болып қадалуда... Қазақтарға үнемі қарыздар болып кала береміз, тіпті кейбір жағдайда әскери қауымның басы байлы құлына айналып кетуіміздің де каупі ба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75"/>
          <w:pgNumType w:fmt="decimal"/>
          <w:formProt w:val="false"/>
          <w:textDirection w:val="lrTb"/>
          <w:docGrid w:type="default" w:linePitch="360" w:charSpace="0"/>
        </w:sectPr>
        <w:pStyle w:val="Normal"/>
        <w:widowControl w:val="false"/>
        <w:overflowPunct w:val="false"/>
        <w:autoSpaceDE w:val="false"/>
        <w:spacing w:lineRule="auto" w:line="237" w:before="0" w:after="0"/>
        <w:ind w:firstLine="838"/>
        <w:jc w:val="both"/>
        <w:rPr>
          <w:rFonts w:ascii="Times New Roman" w:hAnsi="Times New Roman" w:cs="Times New Roman"/>
          <w:sz w:val="24"/>
          <w:szCs w:val="24"/>
        </w:rPr>
      </w:pPr>
      <w:r>
        <w:rPr>
          <w:rFonts w:cs="Times New Roman" w:ascii="Times New Roman" w:hAnsi="Times New Roman"/>
          <w:sz w:val="28"/>
          <w:szCs w:val="28"/>
        </w:rPr>
        <w:t>Ойшыл Жайық қазақтарының осындай озбырлық, отарлау әрекеттерінің нақтылы саяси себептерін де айқын мағынамен көрсете білді. Оның ойынша бұл мәселенің түйіні Жайық өзенінің бойына Орыс империясының орталық аймақтарынан қылмыс жасап, жауапқа тартылмай қашып келіп, қазақ даласында ойран салып жүрген адамдарда. Олардың қазақ халқына қарсы бағытталған заңсыз, бассыздық істері Ресей мемлекеті тарапынан айыпталмауы, керісінше, шовинистік пиғылдағы топтардың олардың қолтығына су бүркуінен болып отырған көрініс. "Оралдық-жайықтық қазақтар, — деп жазды Салық Бабажанов, — орыстың бейбастық қарақшы, қашқындарынан: өзендер мен үлкен жол бойындағы басқындарынан: Орыс мемелекетінің қылмыстыларынан: үйсіз жүрген әр түрлі қаңғыбастарынан және XV ғасырда Жайық озені бойын паналап жасырынып жүрген қашқын-пысқындар-татар, қалмақ, башқұртпен сол кездегі орыс үкіметінің қудалауынан, тіпті жазалау заңынан бас сауғалап жүргендерден топтасып жинақталған болатын.... Петербургтегі ұлықтар күні бүгінге дейін оралдық қазақтардың сөзін сойлеп және даулы істерді солардың пайдасына шешіп отырды. Сорлаған казақтарым!". Осылай жан даусымен елінің аянышты саяси-әлеуметтік, құқықтық жағдайын ашына жазған Салық Бабажанов дағдарыстың насырға шауып, шиеленіске ұшырамауының тетіктерін қарастырады. Оның ойынша қазақтардың бассыздығын тоқтатуға саяси, құқықтық шаралар қолданумен қатар экономиқалық, яғни салық жүйесін тиімді пайдалану мақсатқа сай келетін нәтиже бермек. Атап айтқаңда, Салық Бабажанов Жайық қазақтары қазақ халқынан тартып алу арқылы заңсыз пайдаланып жүрген жерлерді есепке алуды және сол жерлердің бәріне салық салуды талап етеді. Бұл тетіктерді іс-жүзіне асыру қазақ жерін отарлау, басып алу әрекеттерін біршама шектеуге себебін тигізетініне көзін жеткізгендей болады. "Егер үкімет, — деп жазды Салық Бабажанов, әскери қазақтардан артық жерлерді тартып алып, мемлекеттік Қазынаға қосып, кейін оны жер, рента салығы бойынша, тікелей өзі беріп, бақылап отырса, 4.200.000 десятина жерден жылына жарты миллиондай күміс ақша пайда түсірген болар еді. Алайда, осындай жарты миллион сом жыл сайын мемлекеттің экономика есебіне түспей, оздерінше помещик не вассалдық "үкімет" кұрып отырған оралдық әскери қазақтар қоғамының пайдасына қалады ...Ал, әділеттілікке жүгінсек, мұндай табыстарды мемлекеттің өзі бақылап, есептеп отыруы тиіс".</w:t>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bookmarkStart w:id="60" w:name="page121"/>
      <w:bookmarkEnd w:id="60"/>
      <w:r>
        <w:rPr>
          <w:rFonts w:cs="Times New Roman" w:ascii="Times New Roman" w:hAnsi="Times New Roman"/>
          <w:sz w:val="28"/>
          <w:szCs w:val="28"/>
        </w:rPr>
        <w:t>Әрине, Салық Бабажановтың мұндай қөзқарасының астары өте терең мағынаға ие және тоқ етерін айтқанда, орыс монархиясының қазақ жерін отарлау, жаулап алу саясатына қарсылық білдіргені айқын байқалады. Алып империяның қылышынан қан тамып, екі басты самұрық құстың тырнағына ілінген қазақ қоғамына карлығаш қанатымен су сепкендей араша болуы, саяси мағынасы бар идея көтеруі оны XIX ғасырдағы қоғамдық прогресс хақындағы ұшқыр ойлары осы күні де тәуелсіз Қазақстанда өзінің жалғасын табуд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Қазақ халқының аса көрнекті ғалымы, ойшыл — ағартушысы Шоқан Уәлихановтың есімі Қазақстанның саяси-құқықтық ой-пікірдің тарихында ерекше аталады. Оның баға жетпес еңбектерінде философия, тарих, этнография, публицистика, лингвистика, эстетика, психология сияқты ғылымдардың өзекті проблемалары көтерілген еді. Miнe, сондықтан да Шоқан Уәлихановтың шын мәнінде энциклопедиялық мазмұны бар еңбектері әлі де талай зерттеушілерге құнды материалдар болатыны даусы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Жалпы Шоқантану хақында осы күнге дейін біршама құнды зерттеулер мен монографиялар жарық көрді. Дегенмен де, Шоқан Уәлихановтың бай мұрасын зерттеуде әлі де өзекті поблемалар баршылық. Солардың бір ғана саласы — ойшылдың саяси-құқықтық идеялары. Негізінде бұл проблемаға толыққанды мағынада қалам тартқан академик С.З.Зиманов және зерттеуші А.А. Атишев болды. Олар шын мәнінде коммунистік — тоталитарлық жүйенің идеологиялық қыспағының, тосқауылдарының әсеріне қарамастан Шоқан Уәлихановтың саяси көз-қарастарын жаңа методологиялық деңгейде талдау жасап, ғылымда жаңа бағыт ашқан еді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68"/>
        <w:jc w:val="both"/>
        <w:rPr>
          <w:rFonts w:ascii="Times New Roman" w:hAnsi="Times New Roman" w:cs="Times New Roman"/>
          <w:sz w:val="24"/>
          <w:szCs w:val="24"/>
        </w:rPr>
      </w:pPr>
      <w:r>
        <w:rPr>
          <w:rFonts w:cs="Times New Roman" w:ascii="Times New Roman" w:hAnsi="Times New Roman"/>
          <w:sz w:val="28"/>
          <w:szCs w:val="28"/>
        </w:rPr>
        <w:t>Міне, Казіргі уақытта да сол жаңа бағыттан көптеген проблемалар туындауда. Солардың бір ғана саласы — Шоқан Уәлихановтың саяси-құқықтық идеяларының мазмұнын жаңа методологиялық талаптар негізінде нақтылы айқындап, ашып көрсету мәселесі болып оты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Шоқан Уәлихановтың саяси-құқықтық идеясының өзегі, мазмұндық мәні негізінде төрт ұғыммен қамтылған: әр халықтың, мемлекеттің өздігінен дамуы, өзін-өзі қорғай білуі, өзін-өзі басқара білуі және өзіндік сотының болуы. Шоқан Уәлихановтың бұл ойларында Ресейде Земский соборды шақырып, халықтың егемендігін мойындап, самодержавиялық-монархиялық басқару формасын жоюды жақтаған орыс революциялық демократтарының идеялары өзінің көрінісін тапканын анық байқаймы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Атап айтатын болсақ, Шоқан Уәлиханов "өздігінен дамуың деген ұғымына халықтың деспотикалық режимнен азат етілген және азаматтардың тендікте, бостандықта, бақытты өмір сүру құқына ие болған республикалық басқару формасына өту мәселесін енгізгенін аңғарамыз. Ойшылдың ойынша қазақ халқының "өздігінен дамуы" әр уақытта ғасырлар бойы қалыптасқан этникалық ерекшеліктерінің эволюциялық даму барысында мәндік мағынасын, сапалық формасын сақтап қалуы. Бірақ, бұл мағынадан қазақ халқы ешуақытта басқа цивршизациялық ұлттардың жетістіктеріннен, саяси— құқықтық ілімдерінен аулақ болсын деген қорытынды туындамайды. Керісінше, казақ халқының дамуы, көркеюі, ең алдымен, Ресейдің</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61" w:name="page123"/>
      <w:bookmarkEnd w:id="61"/>
      <w:r>
        <w:rPr>
          <w:rFonts w:cs="Times New Roman" w:ascii="Times New Roman" w:hAnsi="Times New Roman"/>
          <w:sz w:val="28"/>
          <w:szCs w:val="28"/>
        </w:rPr>
        <w:t>демократиялық озық -ойлы идеяларынан сусындауы ойшыл үшін ең маңызды мәселе. "Мы без России пропадем... без русских — мы только Азия и причем другим без нее не может быть",</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еп Шоқан Уәлихановтың тұжырым жасауы жоғарыда айтылған ойларымызды растай түсетіні даусыз.</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907"/>
        <w:jc w:val="both"/>
        <w:rPr>
          <w:rFonts w:ascii="Times New Roman" w:hAnsi="Times New Roman" w:cs="Times New Roman"/>
          <w:sz w:val="24"/>
          <w:szCs w:val="24"/>
        </w:rPr>
      </w:pPr>
      <w:r>
        <w:rPr>
          <w:rFonts w:cs="Times New Roman" w:ascii="Times New Roman" w:hAnsi="Times New Roman"/>
          <w:sz w:val="28"/>
          <w:szCs w:val="28"/>
        </w:rPr>
        <w:t>Шоқан Уәлихановтың "өзін-өзі қорғай білу" идеясының мәні өте терең. Оның ойынша "чувство самосохранения есть чувство похвальное". Яғни, бұл үғым әр халықтың саяси бостандықтары мен құқықтары өрескел бұрмаланып, оның егемендігіне, өзін - өзі демократиялық режимде билеуіне қол сұғылған жағдайда тирандар мен диктаторларға қарсы көтеріліс жасау құқы қасиетті құқық болуын білдір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979"/>
        <w:jc w:val="both"/>
        <w:rPr>
          <w:rFonts w:ascii="Times New Roman" w:hAnsi="Times New Roman" w:cs="Times New Roman"/>
          <w:sz w:val="24"/>
          <w:szCs w:val="24"/>
        </w:rPr>
      </w:pPr>
      <w:r>
        <w:rPr>
          <w:rFonts w:cs="Times New Roman" w:ascii="Times New Roman" w:hAnsi="Times New Roman"/>
          <w:sz w:val="28"/>
          <w:szCs w:val="28"/>
        </w:rPr>
        <w:t>Екінші жағынан, қазақ ойшылы өзінің "білімсіз, мәдениетсіз," тұрлаусыз" халқының ауыр жағдайына күйзеліп, отарлық езгімен ұлттық тепкінің астында жүрген елінің күреске шығуға мүмкіндігінің мүлдем жоқ екенін ашына жазады: "А с инородцами в Сибире делают что хотят, только разве собаками не травят".</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049"/>
        <w:jc w:val="both"/>
        <w:rPr>
          <w:rFonts w:ascii="Times New Roman" w:hAnsi="Times New Roman" w:cs="Times New Roman"/>
          <w:sz w:val="24"/>
          <w:szCs w:val="24"/>
        </w:rPr>
      </w:pPr>
      <w:r>
        <w:rPr>
          <w:rFonts w:cs="Times New Roman" w:ascii="Times New Roman" w:hAnsi="Times New Roman"/>
          <w:sz w:val="28"/>
          <w:szCs w:val="28"/>
        </w:rPr>
        <w:t>Сонымен қатар, Шоқан Уәлиханов өзін-өзі басқара білу және өзіндік сот идеясын жан-тәнімен жақтайды. "Өзін-өзі басқара білуі" ұғымын ойшыл демократиялық принциптерге негізделген, гуманизм қағидаларына сүйенген халықтың билік жүргізуі деп ұғынады. Оның ойынша халықтың "өзін-өзі басқару" жүйесі әрқашан да "оның материалдық мұқтажына шақтаулы, әрі сол қоғамның ұлттық мінез-құлқына сай келуі қажет". Шоқан Уәлиханов осы ойларын әрі қарай дамыта келе жалпы саяси басқару, билік жүргізу әрқашан "қоғамдық организм жан-жақты дами алатын мызғымас прогресс заңына негізделіп", іс-жүзінде асырылуы тиіс екенін тілге тиек етеді.</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049"/>
        <w:jc w:val="both"/>
        <w:rPr>
          <w:rFonts w:ascii="Times New Roman" w:hAnsi="Times New Roman" w:cs="Times New Roman"/>
          <w:sz w:val="24"/>
          <w:szCs w:val="24"/>
        </w:rPr>
      </w:pPr>
      <w:r>
        <w:rPr>
          <w:rFonts w:cs="Times New Roman" w:ascii="Times New Roman" w:hAnsi="Times New Roman"/>
          <w:sz w:val="28"/>
          <w:szCs w:val="28"/>
        </w:rPr>
        <w:t>Зерттеуші С.Я. Булатовтың пікірінше, Шоқан Уәлиханов отарлық әкімшіліктің пікірін теріске шығара отырып, қазақ қоғамында "өзін-өзі басқару үйір иеленуші ақсүйектердің" емес, қарапайым халықтың пікірінің негізінде, ұлттық формада, ұлттық тілде іс-жүзіне асырылуы тиіс. Ойшылдың ойынша "қисынсыз теорияға немесе өзге халықтың өміріне негізделіп, зорлықпен ырықсыз жасалған" басқару, билік жүргізу "адам баласын жойқын апатқа душар етіп келеді". Қандай көрегенділік, десеңізші. Патша өкіметінің отарлық басқару реформалары, кейінірек оның жалғасы ретінде іс-жүзіне асырылған Кеңес мемлекетінің әкімшілік-құқықтық басқару жүйесі, қазақ халқының болмысына мүлдем жат коммунистік идеология ұлтымызды, оның әдет-ғұрпын, дінін, тілін, қандай жағдайға жеткізгеніне әбден қанықпыз. Тек тәуелсіздікке қолымыз жеткеннен кейін ғана ұлттық сипат, форма, әдет-ғұрып қайта жандана бастағаны ақиқат.</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Шоқан Уәлиханов өзінің "Сот реформасы жайында хат" деген еңбегінде өте мазмұнды және жеңіл формада "өзіндік сот" (самосуд) мағынасына талдау жасап, түсінік береді. Өзіндік сот ұғымы ойшылдың пікірінше билер сотымен ұласады, онымен тікелей үндестік мағынада. Атап айтқанда, ол Қазақстанның территориясына енгізілген империялық сот жүйесіне, оның әділсот ісін жүргізу қызметіне күмәнмен қарайды, оның болашағы жоқ екенін айқын дәлелдейді.</w:t>
      </w:r>
    </w:p>
    <w:p>
      <w:pPr>
        <w:pStyle w:val="Normal"/>
        <w:widowControl w:val="false"/>
        <w:overflowPunct w:val="false"/>
        <w:autoSpaceDE w:val="false"/>
        <w:spacing w:lineRule="auto" w:line="235" w:before="0" w:after="0"/>
        <w:ind w:firstLine="838"/>
        <w:jc w:val="both"/>
        <w:rPr>
          <w:rFonts w:ascii="Times New Roman" w:hAnsi="Times New Roman" w:cs="Times New Roman"/>
          <w:sz w:val="24"/>
          <w:szCs w:val="24"/>
        </w:rPr>
      </w:pPr>
      <w:bookmarkStart w:id="62" w:name="page125"/>
      <w:bookmarkEnd w:id="62"/>
      <w:r>
        <w:rPr>
          <w:rFonts w:cs="Times New Roman" w:ascii="Times New Roman" w:hAnsi="Times New Roman"/>
          <w:sz w:val="28"/>
          <w:szCs w:val="28"/>
        </w:rPr>
        <w:t>Бұрынғы заманнан қалыптасып, көшпелі қазақ қоғамының барлық болмыстық қатынастары мен талаптарына сай келетін билер сотының империялық соттардан артық, тиімді екені хақында ол былай деп атап көрсетті: "Қазақтарда қрметті би атағы халық тарапынан қандай да сайлау жолымен немесе халықты билеп отырған өкіметтің бекітуімен емес, тек сот рәсімін терең білетін, оған қоса шешендік өнерін меңгерген қазаққа ғана берілген. Би атану үшін қазақ халық алдында әлденеше шешендік сайысқа түсіп, өзінің заң — жораны білетіндігін, шешендігін танытатын болған. Мұндай адамдардың есімі желдей есіп, әлейім жұртқа таралып, біріне емес, бәріне де танылған. Сөйтіп, би атағы сот пен адвокаттық істегі патентке айналады". Шоқан Уәлихановтың пікірінше, билердің жоғарыда көрсетілген жеке қасиеттері сот билігінің ісіне шынжыр балақ, шұбар төс үйір иеленушілер мен байлардың қысым жасамауын қамтамасыз етеді және билердің тәуелсіз болуына кепілдік береді. Билер сотының демократиялық сипаттары туралы ол былай деп жазды: "Билер сотының артықшылдығы, ол істі некенсаяқ болмаса, жалғыз шешпейді; оған қатысатын адамға шек қойылмайды, ал тіпті кейде олар ақтаушы да болып көрінеді; және бидің шешіміне шағым жасауға да құқы бар". Сонымен қатар, қазақ ойшылы билер сотының артықшылығын, құрметтілігін, оған ауыл қауымының кез келген мүшесі өзінің мүліктік, материалдық жағдайына қарамастан талап қоюға құқы бар екеніне ерекше назар аударады: "Қазақтар соттың төрелік Renommee ие болған бидің кез келгеніне жүгінуге ерікті".</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Осындай мағынадағы демократиялық көріністер мен нышандар Шоқан Уәлихановтың әдеттік — құқықтық сот ісін жүргізу процесі билер сотының артығырақ екеніне көзін жеткізді. Міне, сондықтан да, ол қазақ қоғамында ежелгі халықтық үлгідегі билер сотын баз қалпында сақтап қалуды жақтады. Сонымен қатар, Шоқан Уәлиханов билер сотының кейбір жағымсыз жақтарын да сынға ала отырып, оның қазақ халқының "бүгінгі өсу дәрежесінің ғана қанағаттандыратынына озінің пікірін білдір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6"/>
          <w:pgNumType w:fmt="decimal"/>
          <w:formProt w:val="false"/>
          <w:textDirection w:val="lrTb"/>
          <w:docGrid w:type="default" w:linePitch="360" w:charSpace="0"/>
        </w:sectPr>
        <w:pStyle w:val="Normal"/>
        <w:widowControl w:val="false"/>
        <w:overflowPunct w:val="false"/>
        <w:autoSpaceDE w:val="false"/>
        <w:spacing w:lineRule="auto" w:line="235" w:before="0" w:after="0"/>
        <w:ind w:firstLine="1049"/>
        <w:jc w:val="both"/>
        <w:rPr>
          <w:rFonts w:ascii="Times New Roman" w:hAnsi="Times New Roman" w:cs="Times New Roman"/>
          <w:sz w:val="24"/>
          <w:szCs w:val="24"/>
        </w:rPr>
      </w:pPr>
      <w:r>
        <w:rPr>
          <w:rFonts w:cs="Times New Roman" w:ascii="Times New Roman" w:hAnsi="Times New Roman"/>
          <w:sz w:val="28"/>
          <w:szCs w:val="28"/>
        </w:rPr>
        <w:t>Қазақ ойшылы билер сотының артықшылығына тоқталғанда олардың азаматтық және қылмыстық істерді қарау барысында бірнеше ғасырлар бойы дамып жетілген әдеттік құқық нормаларына сүйенуін жылы лебізбен қабылдайды, олардың халықтың тұрмыс-тіршілігіне етене жақын екеніне аса құрметпен сүйіспеншілігін білдіреді. "Тегінде, — деп жазды Шоқан Уәлиханов, — біз әдетте жиі жүгінетін дамудың жоғарғы сатысының төменгі сатысымен үйлесімділігін ескергенде, шығарылған заңдарға, мысалы, мұсылман, қытай және орыстың Орыс правдасы заңына қарағанда, казақтың әдеттегі правосының адамгершілік жағы басымдау. Қазақ заңында европалық жаңа кодексте сіресіп тұрған ескертетін, сескендіретін шаралар жоқ. Қазаққа тән жазасы ешқашан болған емес. Ру заңы бойынша, туыстардың бірінің ісіне бірі жауап беретін руластық жағдайы ру қатынасында іс-жүзінде көп пайда келтіріп отыр". Байқап қарасақ, шын мәнінде Шоқан Уәлихановтың ойлары көшпелі қазақ цивилизациясының, қоғамдық өсуінің "түрі нағыз буырқанған кезеңінде, яғни мәдениеті дамыған елдердің дәрежесіне үйлесімді жағдайдың деңгейінде" деген тұжырымға саяды. Ойшыл ежелгі заманнан көшпелі қазақ</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63" w:name="page127"/>
      <w:bookmarkEnd w:id="63"/>
      <w:r>
        <w:rPr>
          <w:rFonts w:cs="Times New Roman" w:ascii="Times New Roman" w:hAnsi="Times New Roman"/>
          <w:sz w:val="28"/>
          <w:szCs w:val="28"/>
        </w:rPr>
        <w:t>қоғамында қалыптасып, дамып келе жатқан қауымдық, гуманистік мазмұндағы әдет-ғұрып нормаларының жалпы адамзат цивилизациясы кабылдаған адамгершілік, ізгі-ниеттілік, бауырластық ұғымдарымен тығыз байланыстырады. Атап айтқанда, Шоқан Уәлиханов қонақасы, жылу, асар, ағайыншылық, жұртшылық сияқты қазақтың әдеттік-құқық нормалары бекіткен талаптарды тілге тиек етеді. Ол осы мағынадағы ойларын былайша қорытады: "Чувствительность в кайсаках и участие, принимаемое ими в несчастии ближнего стоят внимания и похвалы... нищий, куда бы он ни пришел, в кибитку ли богача или в хижину бедняка — везде ему приют, везде выражают ему сострадательность и не только словом, но всегда чем-нибудь более или менее существенным... Взаимная друг другу помощь, оказываемая кайсаками..., достойна подражания и просвещенному европейц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907"/>
        <w:jc w:val="both"/>
        <w:rPr>
          <w:rFonts w:ascii="Times New Roman" w:hAnsi="Times New Roman" w:cs="Times New Roman"/>
          <w:sz w:val="24"/>
          <w:szCs w:val="24"/>
        </w:rPr>
      </w:pPr>
      <w:r>
        <w:rPr>
          <w:rFonts w:cs="Times New Roman" w:ascii="Times New Roman" w:hAnsi="Times New Roman"/>
          <w:sz w:val="28"/>
          <w:szCs w:val="28"/>
        </w:rPr>
        <w:t>Қазақ халқының әдеттік — құқығының гуманистік мазмұнын бағалауда Шоқан Уәлиханов жалғыз болған емес. Қазан төңкерісіне дейінгі мерзімде қазақ қоғамын зерттеп, құнды еңбектер жазған орыс зерттеушілері де бұл мәселеге назар аударған. Мысалы, Л.Ф. Баллюзек: "... в деле вспомоществования ближнему киргизы ни сколько не отстали от других народов и многих даже опередили. Погомать родовичу — долг всякого киргиза и обратилось в непременный обычай".</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Көрнекті ғалым С.З. Зиманов көшпелі қоғамда аталмыш гуманистік мазмұндағы әдеттік-құқық нормаларының қалыптасуын былай деп түсіндіреді: "Сохранение... общины может быть объяснено низким уровнем экономического развития. Общество, при котором обособленный индивидум не обладает еще достаточной силой и возможностью вести кочевое скотоводческое хозяйство без поддержки других членов обществ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Атап кететін бір мәселе: Шоқан Уәлихановтың қазақтың әдеттік — құқык институттарын дәріптеуі "оның материалдық мұқтажына шақтаулы, әрі сол қоғамның ұлттық мінез-құлқына сай келуі қажет" деген ұғыммен ұштасқандығы. Міне, сондықтан ұлттық дәстүрге, психологияға мүлдем жат, сырттан теліген әкімшілік — құқықтық реформаның ешқандай нәтиже бермейтінін, тек қоғамдық қатынастарды оған бетер шиеленістіре түсетінін қазақ ойшылы көрегенділікпен болжай біл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29"/>
        <w:jc w:val="both"/>
        <w:rPr>
          <w:rFonts w:ascii="Times New Roman" w:hAnsi="Times New Roman" w:cs="Times New Roman"/>
          <w:sz w:val="24"/>
          <w:szCs w:val="24"/>
        </w:rPr>
      </w:pPr>
      <w:r>
        <w:rPr>
          <w:rFonts w:cs="Times New Roman" w:ascii="Times New Roman" w:hAnsi="Times New Roman"/>
          <w:sz w:val="28"/>
          <w:szCs w:val="28"/>
        </w:rPr>
        <w:t>Міне, сондықтан Шоқан Уәлиханов билер сотын және демократиялық мазмұндағы әдеттік-құқық институттарын сақтап қалу қажеттігін дәлелдеп, былай деп жазды: "Өзіне етене таныс, сонымен тәрбиеленіп, өсіп-өнген заң ғана халық үшін жайлы болмақ. Бұл заң қаншалық олпы-солпы болғанымен, сырттан теліген немесе жоғарда ұсынылған заңнан гөрі оған етене жақын, түсінікті де айқын екеніне ешқандай да күмән жоқ".</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r>
        <w:rPr>
          <w:rFonts w:cs="Times New Roman" w:ascii="Times New Roman" w:hAnsi="Times New Roman"/>
          <w:sz w:val="28"/>
          <w:szCs w:val="28"/>
        </w:rPr>
        <w:t>Шоқан Уәлихановтың осы мағынадағы көзқарастарын Ресейдің Қазақстандағы отарлық-әкімшілік басқару аппаратында қызмет істеген кейбір өкілдері де қолдаған. Орынбор шекара комисиясының төрағасы болып бірнеше жылдар бойы қызмет атқарған ірі шығыстанушы-ғалым, Санкт-Петербург университетінің профессоры В.В. Григорьев патша өкіметінің қазақ қоғамына енгізген реформаларын қатаң сынап: "Қазақтар орыс</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64" w:name="page129"/>
      <w:bookmarkEnd w:id="64"/>
      <w:r>
        <w:rPr>
          <w:rFonts w:cs="Times New Roman" w:ascii="Times New Roman" w:hAnsi="Times New Roman"/>
          <w:sz w:val="28"/>
          <w:szCs w:val="28"/>
        </w:rPr>
        <w:t>заңдарымен басқарыла алмайды... мұндай басқару бізді олардан шеттетеді",— деп ашық пікір білдір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68"/>
        <w:jc w:val="both"/>
        <w:rPr>
          <w:rFonts w:ascii="Times New Roman" w:hAnsi="Times New Roman" w:cs="Times New Roman"/>
          <w:sz w:val="24"/>
          <w:szCs w:val="24"/>
        </w:rPr>
      </w:pPr>
      <w:r>
        <w:rPr>
          <w:rFonts w:cs="Times New Roman" w:ascii="Times New Roman" w:hAnsi="Times New Roman"/>
          <w:sz w:val="28"/>
          <w:szCs w:val="28"/>
        </w:rPr>
        <w:t>Осы мағынадағы пікірлерді Шоқан Уәлихановтың досы, пікірлесі К.К. Гутковский да айтқан еді. Шын мәнінде, Ресейдің отарлық-өкімшілік басқару және сайлау жүйесін енгізгеннен кейін қазақ қоғамында әлеуметтік қайшылықтар күшейіп, ежелгі дәстүрлі әдеттік — құқықтық реттеуге тұсау салынып, бассыздық пен заңсыздықтың кең етек жаюына жағдайлар туды. Екінші жағынан, бұл процесс "жергілікті тұрғындардың белгілі жағдайда рұқсат берген немесе тапсырылған ежелгі ғұрыптарын қылмысқа айналдырады". Жаңа жағдайда қазақтың демократиялық әдетттік — құқық институттары қиқы-шиқы формаға айналып, Ресей самодержавиесінің империялық құқықтық жүйесінің сілімтік мағынадағы формалары болып шыға келді. К. Маркс Ресейдің саяси билік еткен бүкіл аймақтарында самодержавиелік жүйеге қоса коррупцияны, жартылай әскери бюрократиямен қорқытып алуды енгізгенін атап кеткен.</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Кеңес дәуірі кезінде жазылған кейбір ғылыми еңбектерде Шоқан Уәлихановтың қазақтың әдеттік — құқық жүйесіне деген көзқарасын мүлдем басқа, таптық мағына шеңберінде сипатталынды. К Бейсембиев былай деп жазды: "... за внешней демократической процедурой судопроизводства в казахских аулах Ч. Валиханов не усмотрел истинной сущности суда биев, его классового содержания... Такое судоустройство в условиях патриархально-феодального общества служило для феодалов наиболее удобным средством осуществления своей воли".</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68"/>
        <w:jc w:val="both"/>
        <w:rPr>
          <w:rFonts w:ascii="Times New Roman" w:hAnsi="Times New Roman" w:cs="Times New Roman"/>
          <w:sz w:val="24"/>
          <w:szCs w:val="24"/>
        </w:rPr>
      </w:pPr>
      <w:r>
        <w:rPr>
          <w:rFonts w:cs="Times New Roman" w:ascii="Times New Roman" w:hAnsi="Times New Roman"/>
          <w:sz w:val="28"/>
          <w:szCs w:val="28"/>
        </w:rPr>
        <w:t>Кейбір ғалымдар қазақ ойшылының позициясына баға бергенде "ғалым қазақ әдеттік — құқын жоғары бағаладың деп, "ол әдеттік құқықты дәріптеуден құтыла алмады"</w:t>
      </w:r>
      <w:r>
        <w:rPr>
          <w:rFonts w:cs="Times New Roman" w:ascii="Times New Roman" w:hAnsi="Times New Roman"/>
          <w:sz w:val="36"/>
          <w:szCs w:val="36"/>
          <w:vertAlign w:val="superscript"/>
        </w:rPr>
        <w:t>2</w:t>
      </w:r>
      <w:r>
        <w:rPr>
          <w:rFonts w:cs="Times New Roman" w:ascii="Times New Roman" w:hAnsi="Times New Roman"/>
          <w:sz w:val="28"/>
          <w:szCs w:val="28"/>
        </w:rPr>
        <w:t xml:space="preserve"> деген тұжырымдарға тоқталады.</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Шоқан Уәлихановтың қазақтың әдеттік-құқының демократиялық гуманистік мазмұнының ерекшеліктерін дәріптеуінің материалдық және этникалық себептері бар. Мысалы, классикалық дәрежеде дүние жүзіне үлгі болған рим құқы жекеменшікті қорғауға негізделген болса, қазақтың әдеттік-құқы қауымдық негізде, коллективтік жауапкершілік принципімен қалыптасқан. Яғни, қазақтың әдеттік-құқының негізгі принципі рим құқы сияқты жекеменшікті қорғау емес, жеке адамды қорғау, оны адам ретінде бағалау. Осы идеяны жақсы түсінген Шоқан Уәлиханов Европа үлгісінде қалыптасқан Ресейдің әкімшілік-құқықтық жүйенің енуіне үзілді-кесілді қарсылық білдіреді, ойын былайша тұжырымдайды: "Қазақтар үшін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мировой сот ісін жүргізудің басты статьялары көшпенділердің тұрмыс салтына үйлеспейді... казақты орыс заңымен соттауға болмайды. Оның себебі мынада: біріншіден, өзге тайпалық құрамдағы, өскен ортасы, тіршілігі бөлек қазақтардың қылмыс пен жат қылыққа көз-қарасына, түсінігіне орыстармен, өзге европалықтармен қатар қарауға болмайды; ақыры қазақтар тергеу кезінде орыспен қатар заңды білмейтіндігінен бас тарта алмағанмен, олар орыс заңдарын білмейді, біле де алмайды. Орысша бірауыз сөз түсінбейтін қазақ орыс заңын білмеймін деп, аузын аша алмайды!".</w:t>
      </w:r>
    </w:p>
    <w:p>
      <w:pPr>
        <w:pStyle w:val="Normal"/>
        <w:widowControl w:val="false"/>
        <w:overflowPunct w:val="false"/>
        <w:autoSpaceDE w:val="false"/>
        <w:spacing w:lineRule="auto" w:line="223" w:before="0" w:after="0"/>
        <w:ind w:firstLine="629"/>
        <w:jc w:val="both"/>
        <w:rPr>
          <w:rFonts w:ascii="Times New Roman" w:hAnsi="Times New Roman" w:cs="Times New Roman"/>
          <w:sz w:val="24"/>
          <w:szCs w:val="24"/>
        </w:rPr>
      </w:pPr>
      <w:bookmarkStart w:id="65" w:name="page131"/>
      <w:bookmarkEnd w:id="65"/>
      <w:r>
        <w:rPr>
          <w:rFonts w:cs="Times New Roman" w:ascii="Times New Roman" w:hAnsi="Times New Roman"/>
          <w:sz w:val="28"/>
          <w:szCs w:val="28"/>
        </w:rPr>
        <w:t>Міне, байқап қарасақ, Шоқан Уәлихановтың тұжырымдары ғылыми тұрғыдан дәлелді, ақиқатпен үйлеседі және көшпелі өмірдің тыныс-тіршілігімен даму барысында тексерілгенін аңғарт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98"/>
        <w:jc w:val="both"/>
        <w:rPr>
          <w:rFonts w:ascii="Times New Roman" w:hAnsi="Times New Roman" w:cs="Times New Roman"/>
          <w:sz w:val="24"/>
          <w:szCs w:val="24"/>
        </w:rPr>
      </w:pPr>
      <w:r>
        <w:rPr>
          <w:rFonts w:cs="Times New Roman" w:ascii="Times New Roman" w:hAnsi="Times New Roman"/>
          <w:sz w:val="28"/>
          <w:szCs w:val="28"/>
        </w:rPr>
        <w:t>Шоқан Уәлихановтың осы мағынадағы пікірлерін көптеген орыс зерттеушілерінің еңбектерінен анық байқауға болады. Мысалы, қазақ даласына айдалып келіп, халқымыздың әдеттік құқын терең зерттеген А. Леонтьев былай деп жазды:"... в общественных отношениях они (казахи — СУ.) руководствуются гораздо больше своими древними обычаями, носящими на себе следы древнего родового устройства..." Зерттеуші С.З. Зимановтың пікірінше, XIX ғасырдың ортасында қазақ қоғамында рулық номенклатураның формалары өз күшінде болған және қазақтардың өмірінде үлкен рөл атқарған. Сонымен қатар, Шоқан Уәлихановтың құқықтық идеяларында барымта институты ерекше көрініс тапқан және оның пікірі осы күнге дейін тарихи-құқықтық әдебиетте пікірталас болып отырған мәселенің түйінін шешкендей.</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38"/>
        <w:jc w:val="both"/>
        <w:rPr>
          <w:rFonts w:ascii="Times New Roman" w:hAnsi="Times New Roman" w:cs="Times New Roman"/>
          <w:sz w:val="24"/>
          <w:szCs w:val="24"/>
        </w:rPr>
      </w:pPr>
      <w:r>
        <w:rPr>
          <w:rFonts w:cs="Times New Roman" w:ascii="Times New Roman" w:hAnsi="Times New Roman"/>
          <w:sz w:val="28"/>
          <w:szCs w:val="28"/>
        </w:rPr>
        <w:t>Кезінде барымта институтына арнайы қалам тартқан ғалым СЛ. Фукс болды. Ол көптеген құқықтық жазба ескерткіштерге талдау жасап, барымтаны "әділ сотты қамтамасыз етудің көрнеу тәсілі", — деп бағалады. Кейінірек, Т.М. Күлтелеев өзінің зерттеуінде барымтаны "сот шешімдерін орындатудың тәсілі",— деген пікір білдірген еді. Зерттеуші Н. Өсеровтың бағалауы бойынша, барымта көнерген нормаларға жатады және оның функциясы: "самоудовлетворение потерпевшим за причинение материального или морального вреда." Академик С.З. Зимановтың пікірі бойынша барымта институты әртүрлі себептерге байланысты жасалынып, негізінде сот шешімдерін күшпен қамтамасыз етіп отырға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77"/>
        <w:jc w:val="both"/>
        <w:rPr>
          <w:rFonts w:ascii="Times New Roman" w:hAnsi="Times New Roman" w:cs="Times New Roman"/>
          <w:sz w:val="24"/>
          <w:szCs w:val="24"/>
        </w:rPr>
      </w:pPr>
      <w:r>
        <w:rPr>
          <w:rFonts w:cs="Times New Roman" w:ascii="Times New Roman" w:hAnsi="Times New Roman"/>
          <w:sz w:val="28"/>
          <w:szCs w:val="28"/>
        </w:rPr>
        <w:t>Сонымен қатар, жоғарыда көрсетілген ойларға мүлдем қарама-қарсы айтылған пікірлер де жоқ емес. К. Бейсембиев Шоқан Уәлихановтың барымта туралы айтқан ойларын мүлдем басқа мағынада түсіндіріп, мынадай қорытындыға келеді: "Сохранение в казахском обществе таких явлений, как барымта, по твердому убеждению Вали-ханова, разрушительно действовало на казахское скотоводство. Как легкий способ обогащения барымта ис-ключала необходимость производства, требующего времени и труда, и следовательно, приучила степняков к паразитизму, к ленности, убивала всякую твердую инициативу".</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907"/>
        <w:jc w:val="both"/>
        <w:rPr>
          <w:rFonts w:ascii="Times New Roman" w:hAnsi="Times New Roman" w:cs="Times New Roman"/>
          <w:sz w:val="24"/>
          <w:szCs w:val="24"/>
        </w:rPr>
      </w:pPr>
      <w:r>
        <w:rPr>
          <w:rFonts w:cs="Times New Roman" w:ascii="Times New Roman" w:hAnsi="Times New Roman"/>
          <w:sz w:val="28"/>
          <w:szCs w:val="28"/>
        </w:rPr>
        <w:t>Осы пікірге С.Е. Толыбеков те қосылғандай. Көшпелі қазақ қоғамы хақында жазған еңбегінде барымтаны былайша суреттеді: "В кочевом скотоводческом обществе классовые конфликты прежде всего и появились в виде барымты. Она была одной из черт патриархально-феодальной эксплуатации народной массы господствующим классом, которая временами приобретала форму открытого грабеж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979"/>
        <w:jc w:val="both"/>
        <w:rPr>
          <w:rFonts w:ascii="Times New Roman" w:hAnsi="Times New Roman" w:cs="Times New Roman"/>
          <w:sz w:val="24"/>
          <w:szCs w:val="24"/>
        </w:rPr>
      </w:pPr>
      <w:r>
        <w:rPr>
          <w:rFonts w:cs="Times New Roman" w:ascii="Times New Roman" w:hAnsi="Times New Roman"/>
          <w:sz w:val="28"/>
          <w:szCs w:val="28"/>
        </w:rPr>
        <w:t>Ал, Шоқан Уәлиханов барымта институтын басқа мағынада түсіндіреді. Оның ойынша барымта алғашқы қауымдық құрылыс ыдыраған кезеңде пайда болып, тарихи даму барысында біршама өзгерістерге ұшыраған, қазақтың әдеттік-құқында ол "қайтарылатын қалың мал, төленетін құн үшін, құныкер адамның малын, немесе затын, жалпы өзгенің</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66" w:name="page133"/>
      <w:bookmarkEnd w:id="66"/>
      <w:r>
        <w:rPr>
          <w:rFonts w:cs="Times New Roman" w:ascii="Times New Roman" w:hAnsi="Times New Roman"/>
          <w:sz w:val="28"/>
          <w:szCs w:val="28"/>
        </w:rPr>
        <w:t>жекеменшігін тартып алу". Қазақ ойшылының бұл тұжырымдарынан мынаны ұғамыз: көшпелі қазақ қоғамында отырықшы елдердің мемлекетіндей жетілген, жақсы ұйымдасқан күштеу аппараты дамымағандығына байланысты барымта жариялылық өкімет бекіткен әдеттік - құқық институты ретінде билер шығарған шешімдерді күш қолдану арқылы орындататын бұзылған құқықты, келтірген зиянды қалпына келтірудің заңды жолы. Әлеуметтік практикада, әсіресе, ауқатты, байлар санатына жататын топтар билер шешіміне немқұрайлы қарап, өз еріктерімен орындамаған жағдайда барымта өзінің күшіне енеді. "Сонда, — деп жазды Шоқан Уәлиханов, - ру мәжілісінің ұйғаруы бойынша қорланған, зәбірленген адам барымта алуға аттанып, ауылын шауып, менменсінген өр көкіректі бас идіре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59"/>
        <w:jc w:val="both"/>
        <w:rPr>
          <w:rFonts w:ascii="Times New Roman" w:hAnsi="Times New Roman" w:cs="Times New Roman"/>
          <w:sz w:val="24"/>
          <w:szCs w:val="24"/>
        </w:rPr>
      </w:pPr>
      <w:r>
        <w:rPr>
          <w:rFonts w:cs="Times New Roman" w:ascii="Times New Roman" w:hAnsi="Times New Roman"/>
          <w:sz w:val="28"/>
          <w:szCs w:val="28"/>
        </w:rPr>
        <w:t>Осы тұста қазақ ойшылы отарлық әкімшіліктің қазақ өмірін, оның саяси-құқықтық құрылымын жетік білмегендіктен барымта институтын тонау, адам жеке-меншігіне қол сұғу, қирату, бүлдіру деген үғымдармен теңеуін қатаң сынға алады. Ол барымта мен тонауды, себепсіз малды айдап кетуді ажырата білу қажеттігін үғындырады. "Малды тонау дегеніміз, - деп түсіндірді Шоқан Уәлиханов, - ешбір себепсіз, сылтаусыз, тек пайдақорлық, ашкөздік мақсатпен жайбарақат, қаперсіз қазаққа жасалған шапқыншылық, тонау, хайуандық". Одан кейін Шоқан Уәлиханов барымтаны қорғай келе, оның мәнін, процессуалдық ерекшеліктерін тереңірек ашып көрсетеді: "Барымта тапатай тал түсте, қажет болған жағдайда күшпен немесе жасырын, түнделеп жасалады. Жасырын барымталағанда үш күннен қалдырмай, ерегескен адамына мәлімдеп, не үшін жасалған себебін айту керек. Өйтпеген жағдайда барымтасы ұрлық саналады".</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57"/>
        <w:jc w:val="both"/>
        <w:rPr>
          <w:rFonts w:ascii="Times New Roman" w:hAnsi="Times New Roman" w:cs="Times New Roman"/>
          <w:sz w:val="24"/>
          <w:szCs w:val="24"/>
        </w:rPr>
      </w:pPr>
      <w:r>
        <w:rPr>
          <w:rFonts w:cs="Times New Roman" w:ascii="Times New Roman" w:hAnsi="Times New Roman"/>
          <w:sz w:val="28"/>
          <w:szCs w:val="28"/>
        </w:rPr>
        <w:t>Міне, осындай фактілерді басты назарда ұстап, Шоқан Уәлиханов барымтаны Ресей заңдарымен тонау сияқты қылмыстық санатына жатқызбай, оны қорғауды билер сотында қалдыруды талап етеді. Өз ойларын ол былайша қорытады: "Біздің ойымызша, жасырын барымтаны, ұрлық барымтаны ұрлықтың түрі ретінде билердің сотына түсіру керек те, ашық, жария барымтаға кешіріммен, яғни жеңілдеу қарау керек. Егер кісі өлімі болмаса, барымтаны би сотына неге бермеске, өйткені бұл да мал тонау ғо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838"/>
        <w:jc w:val="both"/>
        <w:rPr>
          <w:rFonts w:ascii="Times New Roman" w:hAnsi="Times New Roman" w:cs="Times New Roman"/>
          <w:sz w:val="24"/>
          <w:szCs w:val="24"/>
        </w:rPr>
      </w:pPr>
      <w:r>
        <w:rPr>
          <w:rFonts w:cs="Times New Roman" w:ascii="Times New Roman" w:hAnsi="Times New Roman"/>
          <w:sz w:val="28"/>
          <w:szCs w:val="28"/>
        </w:rPr>
        <w:t>Шоқан Уәлихановтың құқықтық идеяларында әйел құқы ерекше орын алады. Орысша оқып, Еуропа мәдениетін бойына сіңірген Шоқан Уэлиханов қазақтың некелік әдеттік құқына сол болмыс дәрежесімен қарайды. Оның ойынша атастыру, қалың мал, әмеңгерлік, көп әйел алушылық ескінің сарқыншақтары ретінде танылады, цивилизациялық дамуға жат құбылыстар. Мысалы, ол атастыру институты арқылы неке қиюды және калыңмал беруді өте зиянды әлеуметтік көрініс ретінде бағалайды. Кәмілеттік жасқа толмай қызды ұзату, оның ойынша, құдай, заң алдында да кешірілмейтін күнә, ұлттың болашағының тамырына балта шабумен пара-пар бағалануы тиіс деп ұғады. Бұл мағынадағы ойларын ол былайша білдіреді: "...Қазақтардың тұрпайы әдет-ғұрпы, өздерінің қыздарын күйеуге тым жас кезінде, көбінесе олардың келісімінсіз беретіндігінен болса керек. Қазақтар кейде өздерінің балаларын бесікте жатқан кезінен атастырып қояды... жеке басының</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67" w:name="page135"/>
      <w:bookmarkEnd w:id="67"/>
      <w:r>
        <w:rPr>
          <w:rFonts w:cs="Times New Roman" w:ascii="Times New Roman" w:hAnsi="Times New Roman"/>
          <w:sz w:val="28"/>
          <w:szCs w:val="28"/>
        </w:rPr>
        <w:t>ықтиярынсыз некеге түсуге мәжбүр етпеуіне... қатаң бақылау коюын тапсыру қажет".</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629"/>
        <w:jc w:val="both"/>
        <w:rPr>
          <w:rFonts w:ascii="Times New Roman" w:hAnsi="Times New Roman" w:cs="Times New Roman"/>
          <w:sz w:val="24"/>
          <w:szCs w:val="24"/>
        </w:rPr>
      </w:pPr>
      <w:r>
        <w:rPr>
          <w:rFonts w:cs="Times New Roman" w:ascii="Times New Roman" w:hAnsi="Times New Roman"/>
          <w:sz w:val="28"/>
          <w:szCs w:val="28"/>
        </w:rPr>
        <w:t>Неке қиюдың құқық негізі тек қана бір-бірінің махаббаты және келісімі арқылы болу шарт және қызды келісім арқылы малға сату нағыз сорақылық екенін Шоқан Уәлиханов айрықша атап кетеді.</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Қорыта айтқанда, Шоқан Уәлиханов халқының шынайы патриоты ретінде өз елінің гуманистік, қауымдық және демократиялық мазмұндағы саяси — құқықтық институттарын отарлық әкімшіліктің жоюға бағытталған әрекеттерінен қызғыштай қорғайды, сақтап қалуды дәрмені келгенше, ақтық демі біткенше талап етті. Сонымен қатар, ол әдеттік-құқықтың кейбір институттарын заман талаптарына сай келмегендігінен қатаң сынға алды. Еуропалық некелік нормаларды қабылдауға шақырд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13 дәріс. ХХ ғасырдың бас кезіндегі Қазақстандағы саяси-құқықтық ойлар мен көзқарастар</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XIX ғасырдың соңы мен XX ғасырдың басынан бастап буржуазиялық өндіріс тәсілінің ел өміріне қарқындап ене бастауымен, демократиялық, халықтық қозғалыстардың өршуі мен қазақдаласының рухани жаңару кезеңі басталды. Осы кезде қазақ қоғамының даму бағыты, болашақта шарықтап шыңдалу мәселелері көптеген ақындардың, ағартушылардың, жалпы оқыған зиялы қауымның зерттеу объектісіне айналды. Тарихи дәуірде ағартушылық идеяларының кең таралуы қазақы әлеуметтік-саяси ой дамуы үшін маңызды болды. Зиялылардың белсенді ұйымдастырушылық жұмыстары нәтижесінде, ол халық бұқарасының ортасындағы ғасырлар бойы сақталып келген әлеуметтік құрылым, құлықтылық және рухани құндылықтар туралы қоғамдық пікір туындататын, қалыптасқан дәстүрлі түсініктердің іргесін шайқалтты. Сондықтан халқымыздың рухани мәдениеті мәселелерінің ішінде қоғамдық саяси ойдың негізгі ағымдарының пайда болуы мен өрбуін ғылыми талдау, олардың өзіндік ерекшеліктері, қалыптасу сатылары тереңде жан-жақты ой елегінен өткізілуі керек. Ресей империясына толық "қосылғаннан" кейінгі қоғамдық пікір өзгерістерінің негізінде қарапайым, дәстүрлі қоғамның жалпы орыстық нарық қатынастарына тартылуы, оның экономикалық өміріндегі жаңашылдық бағдарлар, капиталистік қатынастардың алғашқы белгілері жатты.</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2"/>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Мектеп, медреселер, төте оқу – жәдит тәртібіне көшіп дін сабақтарымен қатар тарих, орыс тілі пәндері оқытылып, ақын-жазушылардың шығармалары, түрлі оқулықтар ана тілі, әдебиет, есеп, жағрапия шыға бастайды. Сауат ашып, жаратылыстану ғылымдарына ден қою, ескі діни оқу орнына ілгерішіл, төте оқудың келуі, мұсылманша сауатты, жаңа көзқарастағы ұлт зиялыларының көбейіп, халықтың рухани оянуына ықпалын тигізді. Тарихи дәуірдегі саяси-идеялық және халықтық мақсат-мүдделерді саралаған Ә. Бөкейханов отаршылдыққа қарсы қоғамдық сананың қалыптасуынан ислам діні аясында ұлттық саяси қозғалыстардың пайда болу</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68" w:name="page137"/>
      <w:bookmarkEnd w:id="68"/>
      <w:r>
        <w:rPr>
          <w:rFonts w:cs="Times New Roman" w:ascii="Times New Roman" w:hAnsi="Times New Roman"/>
          <w:sz w:val="28"/>
          <w:szCs w:val="28"/>
        </w:rPr>
        <w:t>мүмкіндігін көрсетіп, өзіндік болмысын жариялауға ұмтылысының ғылыми сипаттамасын береді. "Жуық арада ... белең алып келе жатқан екі саяси бағытқа сәйкес екі саяси партия ұйымдастырылатын сыңайлы. Олардың бірі ұлттық-діни партия деп аталуы мүмкін, және де қазақтарды басқа мұсылман халықтарымен біріктіру оның мұраты болып табылады. Басқа бір батыстық бағыт қырғыз даласының болашағы – осы сөздің кең мағынасында – батыс мәдениетін сапалы түрде іс жүзіне асыруда деп біледі". Ол Ресей империясының 1905 жылғы 18 ақпандағы Мемлекеттік Дума және 1905 жылдың 17 сәуірдегі дін туралы екі жарлығы "бүкіл қазақ даласын азаттық қозғалысының ағынына түсірді", - деп жаза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Тарихи дәуірде мұсылманша хат таныған, халықтың рухани өміріне жаңалық енгізуге тырысқан зиялылар кітаптарында араб, парсы, татар, өзбек, башқұрт сөздері араласып "қазақ тілінде шығып жүрген кітаптар "түркі" тілінде шығады, хат жөн білген қазаққа да түсініксіз" болғаны айтылады. Деректерден, зиялылардың өз заманында түркі халықтарының бәрі түсінетін, бәріне түсінікті ортақ тіл жасау арқылы оларды рухани өмірмен іс-әрекет бірлігіне үгіттеуді, бір діндегі түркі халықтарының ынтымақтастығы негізінде жалпы түрік мемлекетін құруды мақсат тұтқаны байқа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XIX ғасырда елдің саяси өмірімен таныстыратын кітаптар мазмұны жағынан діни тақырыптарды ғана көтеріп, әлеуметтік өмір салалары білім беру, саясат, мәдениет, экономикалық мағлұматтардан алшақ тұрғандығын байқаймыз. XIX ғасырдың бірінші жартысында Ресей империясының "исламды дәріптеушілігі" және оны таратуға күш салуынан халықты рухани тәуелділікке ұшыратуға ынталылығы байқалса, XIX ғасырдың екінші жартысынан бастап, отарлау әкімшілігі исламдінінің кең тарау үдерісін қазақ жұртын христиан дініне кіргізу мен тоқтатуға талпынды. Молдалар санын шектеп, мешіттер мен мұсылман мектептерін ендігі жерде ресми рұқсат алу арқылы ашу шараларын қабылдады. Өйткені қазақтардың рухани өміріне тигізетін мұсылмандық әсерінің өздеріне тиімсіздігін, көшпенділердің ұлттық бірлік мүмкіндігінен туындайтын қауіпті көрді. Сондықтан, әкімшілік жағынан қайта құрулармен қатар, ұлы дала перзенттерін орыстармен араластырып, ұлттық рухани болмысын ауыздықтау үшін миссионерлік-рухани отарлау жұмыстарын жолға қоюға талпынды. "Бұратаналардың" христиан дінін қабылдауын жеңілдету, оларды тез арада орыстармен жақындастыру және мұсылмандықтың әсерін шектеу үшін сауат ашуды орыс тілінде тарату қажеттігі мойындалып, жазу өнерінің негізін орыс әріптерімен жүргізу қабылданды. Тарихи заманға әлеуметтік қызметі сәйкес келген дінбасылар ауылдық жерлерде арап әріптерін ығыстырып, орыс әріптерімен сауат ашатын мектептердің ашылуына, Ресей империясының рухани кіріптарлық саясатына қарсы шықты. Бұл әрекет қазақ даласында дін тарату жолымен келіп орныққан өзбек, татар дін иелерінің қарсылығына да ұшырады. Отарлау әкімшілігінің мұсылман дінінің ықпалын шектеуге, әлсіретуге, бара-бара жоққа шығаруға талпынысын, халық бұқарасы қазақтарды шоқындыру, орыстандыру саясатының салдары деп қабылдады.</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69" w:name="page139"/>
      <w:bookmarkEnd w:id="69"/>
      <w:r>
        <w:rPr>
          <w:rFonts w:cs="Times New Roman" w:ascii="Times New Roman" w:hAnsi="Times New Roman"/>
          <w:sz w:val="28"/>
          <w:szCs w:val="28"/>
        </w:rPr>
        <w:t>Осыған байланысты, ислам діні өкілдерінің насихаты араласқан XX ғасыр басындағы азаттық үшін күрес "діни саяси сипатқа ие бо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Ресей империясының Орта Азия, татар саудагерлері мен қазақ байларының мақсат-мүдделерімен есептеспеуі өзіне қарсы еркіндікке ұмтылған көңіл-күйдің, яғни панисламдық бағыттың дүниеге келуіне, кең таралуына себепкер болды. Исламшыл ой-пікір XIX ғасырдың соңғы ширегінде қалыптасты. Таяу Шығыс елдеріндегі барлық мұсылман халықтарының бірігуін дәріптеген, идеялық қозғалыс, Еуропа басқыншыларына тойтарыс беру ұранымен қимыл көрсетті. Қозғалыстың негізін қалаушы әл-Афгани (1858-1897) отаршылыққа қарсы үндеулеріне діни түр беріп, бодандыққа қарсы қажымай қайратты күрес жүргізгені – тарихи дерек. Шығыс халықтарының құлдықтан құтылуы, бостандығының қаруын көтерген ол, мұсылмандарды құран ілімдерінің негізінде бірігуге үндеді. Мұсылмандардың рухани басшысы халифтың туы астына діни негіздегі бірігушілік және оның қоғам дамуындағы алатын орны дәріптелді. Әл-Афганидің отаршылыққа қарсы күресте халықтардың ынтымақтастығы қажеттігі туралы пікірлері көптеген мұсылман елдерінде қолдау тауып, отаршылдарға қарсы қозғалыстың үдеуіне мүмкіндік туғызды, саяси белсенділікті оятт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Сонымен қатар, қазақ даласындағы өзбек, татар және Ресей сауда капиталдарының бәсекелестігі және отар елдердің қалыптасып келе жатқан буржуазиясының патша үкіметі билігіне оппозициялық жағдайда болуы, шығыс өкілдерінің жәдид идеясын қабылдауына да себебін тигізді. Жәдидшілдік патша үкіметінің отарлық саясаты негізінде пайда болып, оның негізін қалаушылардың қойған талаптарының мазмұны мұсылман халықтарының нақты сұраныстарына сәйкес қалыптасты. Оның қатарына өткен өмір салт-саналарының қарсыластары, алға өрбудің ғылыми негізін қалауға талпынушылар, ағартушылықтың жаңа жолын ұстауды дәріптеушілер бірікті. Тарихи заманның саяси санасы туралы деректі "Айқапта" жаңа оқу туралы жазылған "Көкшетауда көргендерім" деген мақаладан келтіретін болсақ, онда, "Енді мұнан былай балаларыңызды орысша, мұсылманша бірдей оқытып, дінімен күндеріне бірдей ие болатындай қылып тәрбиелей көріңіздер" деген жәдидшіл оймен қатар, Науан қазірет айтты деген қарсы қоғамдық пікірдің болғанын да көреміз. "Құдай сақтасын, газет-журнал һәм жаңа шыққан кітаптар болса, алып оқымақ түгіл қолдарыңызға да ұстамаңыздар және құдай сақтасын, төте оқумен оқытатын мұғалімдер ұстап балаларыңызды бұзып алып жүрмеңіздер, одан қайтанадан болып қалғаны артық"</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Жастар тәрбиесі мен сауат ашу мәселелері жәдидшілердің назарында болды. Ескі қадім оқуы арқылы уақыт талабына жауап беретін мамандар даярлаудың мүмкін еместігін көре білген олар, оқу орындарында реформалардың жүргізілуін, оқытушылық тәжірибеге жаратылыстану ғылымдарын, ана тілі мен орыс тілдерін кіргізуді қолдады. Жаңашылдық туын көтеруші алдыңғы қатарлы көңіл-күйдегі зиялылар тарихи дәуір, әлеуметтік өмір салаларының кертартпалықтарына наразылық білдірді. Кеш</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70" w:name="page141"/>
      <w:bookmarkEnd w:id="70"/>
      <w:r>
        <w:rPr>
          <w:rFonts w:cs="Times New Roman" w:ascii="Times New Roman" w:hAnsi="Times New Roman"/>
          <w:sz w:val="28"/>
          <w:szCs w:val="28"/>
        </w:rPr>
        <w:t>қалған феодалдық-патриархалдық салт-дәстүрлерді сынап, уақыт талабына сай жаңарған қоғамдық қатынастар туралы идеяларды таратты. Олардың өмірді өзгертуге бағытталған жәдидшіл талаптары экономикалық, саяси, рухани өмір салаларын қамтыды, әйелдердің теңдігі мен бостандығын жақтады, мәдени ағарту орындарының жүйесін кеңейту, газет, журналдар, кітаптар, ұлттық басылымдардың болуын қолд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Білім беру саласын жаңа сатыға көтерген жәдидшілдік Шоқан, Ыбырай, Абай бастаған халық ағартушылығының жаңа бір белесі болды. Күнделікті өмір сұраныстары – қозғалысқа демократиялық көзқарастары нақты қалыптасқан зиялы қауым өкілдерін кең көлемде тартудан өз көрінісін табады. Жәдидшілдіктің ағартушылық табиғатын екшелей отырып, оның ұлттық мақсат-мұраттарды да қамтығанын, дәуірдің тарихи даму бағытын, қайшылықтардың нақты шешімін табуға ұмтылғанын айтуға болады. Идеялық бағыттың өрбуіне патша үкіметінің бодандығындағы қазақ халқының құқсыздығы, ұлттық езгі себепші болды. Еріксіздік кез келген отарлау кіріптарлығына ұшыраған ел сияқты қазақтардың да ұлттық саяси санасын оятт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Татар, өзбек, қазақ саудагерлерінің қазақ жерінің шекаралық аймақтарында орналасқан сауда орталықтарымен жәрмеңкелерде қол жеткен айтарлықтай жетістіктер іболғанымен, Ресей империясының өндіріс капиталына тәуелді, өндіріс орталықтары үшін арзан шикізат тасушылар болды. Осыдан жәдидшіл ой-өріс қалыптаса бастаған түркі халықтары буржуазия өкілдерінің мақсат-мүддесін қорғайтын идеология болды деп есептеуге болады. Қазақ ауылдарындаУфаның "Ғалия" медресесі, Мысыр, Стамбұл т.б. оқу орындарын тәмамдаған татар оқығандары сабақ бергендіктен, түрікшіл идеяларының ұйтқысы болды. Ұлтының, түркі жұртының, жалпы ислам дінінің жоғын жоқтап, мақсат-мүддесін ұғына өскен шәкірттер арасында бодандық қамытын киген татар, башқұрт, қазақ халықтарының бірлігін қалыптастыру ұрандары көтерілді. Сондықтан түрікшілдік – идеялық ағым, ұлттық даму жолын іздестірудің нәтижесі ретінде, түркі тілдес халықтардың бірігуінің қажеттігін дәріптеді. ХХ ғасырдың басында жас түрікшілер қозғалысының пайда болуы мен түріктердің ұлттық мәдениетінің дамуы қажеттігі айқын көрініс тапқан сана, яғни түрікшілдік идеологиясы өрістеді. Жас түріктер басшылығымен жүргізілген қоғамдық қозғалысты, өз уақытында большевиктер партиясының көсемі В.И.Ленин революциялық деп атағаны белгілі. Өзінің пайда болған алғашқы күндерінен-ақ жас түріктер "Әлемнің бұл аймағы халықтарының тілдік және діни бірлігі" негіз болатын "барлық түркілердің бірігуі" идеясын айта бастады. 1910 жылы "Тюркюрду" (Түрікотаны) журналы шыққан уақыттан бұл идея басымдыққа ие болды. Тарихи деректер осы журнал беттерінде түрікшілдіктің негізгі идеялары дәлелдемелерін, өзінің бірінші байыпты көрінісін тапқанын көрсетеді.</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Times New Roman" w:ascii="Times New Roman" w:hAnsi="Times New Roman"/>
          <w:sz w:val="28"/>
          <w:szCs w:val="28"/>
        </w:rPr>
        <w:t>XX ғасырдың басына әлеуметтік қызметі сәйкес келген қазақ зиялылары ішінде түрікшілдіктің туын жоғары көтерген М.Жұмабаев болды. Ресей империясының отаршылдығы жағдайындағы жалпы түркі тілдес</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71" w:name="page143"/>
      <w:bookmarkEnd w:id="71"/>
      <w:r>
        <w:rPr>
          <w:rFonts w:cs="Times New Roman" w:ascii="Times New Roman" w:hAnsi="Times New Roman"/>
          <w:sz w:val="28"/>
          <w:szCs w:val="28"/>
        </w:rPr>
        <w:t>халықтардың құқсыз қажыған, күйзелістерін, тұрмысын жеңілдетудің жолдарын іздеген ақын тек бір ұлттық немесе таптық санадан жоғары тұрып, жалпы түрікшіл рух пен болмысты, олардың шыққан тегінің бірлігін дәріптейді. Өзі өмір сүрген тарихи заман ауыртпалықтарына осы қандастық негізден туындаған жақындықты қарсы қойған. Әлеуметтік мәселелерді шешуге арналған Мағжан өлеңдері тек қазақ даласына ғана емес, бүкіл түркі әлеміне жайыл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60" w:right="4340" w:hanging="0"/>
        <w:rPr>
          <w:rFonts w:ascii="Times New Roman" w:hAnsi="Times New Roman" w:cs="Times New Roman"/>
          <w:sz w:val="24"/>
          <w:szCs w:val="24"/>
        </w:rPr>
      </w:pPr>
      <w:r>
        <w:rPr>
          <w:rFonts w:cs="Times New Roman" w:ascii="Times New Roman" w:hAnsi="Times New Roman"/>
          <w:sz w:val="28"/>
          <w:szCs w:val="28"/>
        </w:rPr>
        <w:t>"Тұранға жер жүзінде жер жеткенбе? Түрікке азаматта ел жеткен бе?</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60" w:hanging="0"/>
        <w:rPr>
          <w:rFonts w:ascii="Times New Roman" w:hAnsi="Times New Roman" w:cs="Times New Roman"/>
          <w:sz w:val="24"/>
          <w:szCs w:val="24"/>
        </w:rPr>
      </w:pPr>
      <w:r>
        <w:rPr>
          <w:rFonts w:cs="Times New Roman" w:ascii="Times New Roman" w:hAnsi="Times New Roman"/>
          <w:sz w:val="28"/>
          <w:szCs w:val="28"/>
        </w:rPr>
        <w:t>Кең ақыл, отты қайрат, жүйрік қиял, Тұранның ерлеріне ер жеткен бе", - деп түркілер мен олардың тарих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таны Тұран туралы сөз қозғай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Идеялық ағым, немесе партия ретінде пайда болған исламшылдық, жәдидшілдік, түрікшілдік XXғасырдың басында қазақ даласында да қолдау тауып, қалыптаса бастаған жаңа зиялылар қауымына үлкен әсерін тигізіп, қазақи саяси сананың құрамдас бөлігі ретінде көрініс тапты. Бұл қозғалыстардың негізін қалаушылардың әлеуметтік қызметі уақытында Ресей империясының түркі тілдес халықтары арасында айтарлықтай үлкен ықпалға ие болды. Отаршылдық езгіге ұшыраған түркі халықтарының арасында пайда болып, қолдау тапқан партиялар мен қоғамдық қозғалыстардың бағдарлама-бағыты негізінде бірлік, ұқсастық пен айырмашылықтардың болғаны сөзсіз. Дегенмен, жәдидшілдер, түрікшілдер мен исламшылдарды бір-бірімен теңдестірудің өз бастауын жандарм басқармасының құжаттарынан алатынын айту парыз. Тарихи дәуірде Ресей империясының ресми идеологиясына сәйкес келмейтін әлеуметтік көзқарастардың бәріне де "түрікшілдік", "исламшылдық" айдарлары тағылды. Бұл түркі халықтары зиялыларын жазалау, жәбір көрсету үшін патша үкіметі жазалаушы органдарының қолындағы қолайлы қару болды. "Ресей империясының түрік-татар халықтарының қоғамдық қатынастарымен (аграрлық, ұлт-азаттық, революциялық т.б.) жүздескен барлық жағдайларына дайын ережесі және қозғалысты анықтаудың үстірт түрі-панисламшылдық" айдары.</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6"/>
          <w:pgNumType w:fmt="decimal"/>
          <w:formProt w:val="false"/>
          <w:textDirection w:val="lrTb"/>
          <w:docGrid w:type="default" w:linePitch="360" w:charSpace="0"/>
        </w:sect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Міне, шығыс елдерінде өз көрінісін тапқан панисламшыл, пантүрікшіл, жәдидшіл ағымдар Орта Азияда, Түркияда білім алған молдалар мен оқығандардың қолдап, таратуымен өрбіген. Сондықтан, бұл қозғалыстардың арасындағы ортақ негізгі ой, мақсаттарды жоққа шығаруға болмайды. Мысалы, жәдидшілдік көзқарастағы ақын, ойшыл отарлаушыларға қарсы күреске мұсылмандарды исламшыл кезқарастың негізін қалаушы әл-Афганидың, немесе түрікшіл көзқарастың белді екілдерінің бірі И. Гаспринскийдің пікірлерін басшылыққа ала отырып, орта ғасырлық ұйқысынан сергуге, бірігуге шақыруы мүмкін. Идеялық бағыттары уақыт жағынан шамалас кезде қатар дамығандықтан, ислам дінін ұстанған, ұлттық езгіге ұшыраған халықтар арасында пайда болғандығының өзі бұларға белгілі бір ортақ белгілер бермей қойған жоқ. Олар, біріншіден, ұлттық езгіге наразылық, қарсылық білдірсе, екіншіден, елді ғасырлар бойы артта қалған экономикалық мешеулігінен құтқаруға ұмтылды. Әлеуметтік</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2" w:name="page145"/>
      <w:bookmarkEnd w:id="72"/>
      <w:r>
        <w:rPr>
          <w:rFonts w:cs="Times New Roman" w:ascii="Times New Roman" w:hAnsi="Times New Roman"/>
          <w:sz w:val="28"/>
          <w:szCs w:val="28"/>
        </w:rPr>
        <w:t>көзқарастарында таптық мүддеден жоғары тұрып, бір сенімдегі мұсылмандарға мақсат-мүдделерінің ортақтығын уағызда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Тұрмыс тауқыметі салдарынан империяның басқыншылық, өктем саясатына қарсы "бұратана" халықтар наразылығы оянды. Отарлау саясаты, экономикалық езгі салдары - әлеуметтік-саяси қайшылықтар туындатқан ұлт-азаттық қозғалысының пайда болуы мен өрістеуін, халық наразылығының ерши түскенін, қазақтардың көздеген мақсат-мүддесін жергілікті отарлау әкімшілігі әкілдері бақылап отырды. Елдің отарлық езгіге қарсылығы, әсіресе, 1905 жылғы буржуазиялық революция әсерінен ұлғайып, халықтың саяси оянуына зор ықпалын тигізді. Ресей империясының әскери күшке сенім артып, оны ұлы далада барған сайын көбейте беруі XXғасыр басында зиялылар шығармаларынан өз көрінісін тапт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XXғасырдың басында орыс демократиялық ой, пікірлерінің ықпалымен қазақ даласында да демократиялық, реформаторлық, әлеуметтік дүниетанымдық пікірлер керініс табады. Ресейдің орталық аймақтарында монархия, абсолюттік саяси билікжүйесіне қарсы күреске шыққан жұмысшылардың талап, тілектері енді қалыптаса бастаған қазақ зиялыларының ойынан шығып, қолдауына ие болды. Петербург, Омбы, Қазан, Уфа, Орынбор, Троицк қалаларында орысша, мұсылманша білім алған олар, тарихи ахуалды халық игілігіне пайдалануға, елдің даму заңдылықтары шеңберінде, уақыт талабына сай жартылай көшпелі болып қалыптасқан қоғамды келешек өркениет күшіне іліктірудің саяси-әлеуметтік негізін қалыптастыруға тырыст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Ел басына түскен ауыртпалықты көрген зиялы қауым, тарихи дәуірдің келеңсіз жақтарын ащы сөздерімен түйреп, ұлттық сананы ояту жолына түсті. Осыған байланысты "Айқапта" жарық көрген Бақытжан Қаратаев, Әндижан Жұбанғалиұлының "Тұла бойы тұңғышым" мақаласында ел өмірінде пайда болған "Управитель, старшина, народный судья деген лауазымдар естен тандырады, басымызды айналдырады. Өңкей надан халық бұл лауазымдар үшін малдарын шашып таласты, ел пайдасын ұмытты. Осылайша я мұсылманша, я орысша оқымаған надандар бас адамдарымыз болған соң, қалың мұсылмандар шаңнан һәм қатарынан мүжіле кейін қалдық" десе бұл ойға А. Байтұрсыновтың да пікірі үндесіп жатыр. Ресей империясының отарлау саясатына сай, "...қазақты оңай билеу үшін, қазақтың өзара егестерін пайдалану үшін, бір болыстық жерге үш-төрт рудың басын қосып, оларды болыстыққа таластырып қояды. Әкімшілік етіп, үкімет басына отырып, қараңғы, ұйымдаспаған елді пайдалану оңай екендігін түсінген атқамінерлер арасында егес туады. Олар руын жәрдемге шақырады, өздерін сол руды қорғаушы етіп көрсетеді. Бұған қарағанда, қазір қазақ ішінде ру таласы жоқ. Елді, бұқараны алдап ру тонына жасырынып жүрген атқамінерлердің егестері бар". Осыған қоса, халық бұқарасының сайлауды егес деп түсініп, оны "талас" ұғымында, немесе жеңу мағынасында қарастырғандықтан, пайдасы мен зияны пайымдалмайтыны айтылады. "Би, болыс, ауылнай сайлауларының шыққанына қырық жылдан асса да сайлауды</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3" w:name="page147"/>
      <w:bookmarkEnd w:id="73"/>
      <w:r>
        <w:rPr>
          <w:rFonts w:cs="Times New Roman" w:ascii="Times New Roman" w:hAnsi="Times New Roman"/>
          <w:sz w:val="28"/>
          <w:szCs w:val="28"/>
        </w:rPr>
        <w:t>дұрыс түсініп отырған адам жоқ. Өз мағынасында түсінілген сайлаудан халық дерті, қайғы, мұңы көбеймей, арып азбас 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Дін басылары жетекшілік жасаған күрес мейлінше өршіп, 1905 жылы жазылған петицияда көрсетілгендей "дін және жер мәселөсін қазақтар саяси бостандық мәселелерінен бұрын қойып отырған". Дінді идеялық саяси қаруға айналдырған зиялылар тобы, жалпы мұсылмандардың дін аясындағы бірлігін, қазақ халқының ұлттық ұйымдасуына апаратын мүмкіндік деп қарастырды. Бұларды "түрікшіл-панисламистер" деп атайды. Қозғалыс негізін қалағандар ұлттық дәстүр мен салт-сананы берік сақтап, шығыс пен батыс мәдениеті жетістіктерімен сусындағандар болды. Ресми деректер, бұлардың көпшілігінің кейін Алаш қозғалысы төңірегіне топтасқанын көрсетеді. 1905 жылғы маусым айында болған қоянды жәрмеңкесінде талданып, қабылданған петиция қазақ даласының енді жанданып келе жатқан әр түрлі саяси қозғалыс мүшелерінің басын біріктірді. Қарқаралы петициясының тарихи маңызын түсінуге М. Әуезовтің 1923 жылы "Ақаңның елу жылдық тойы (юбилей)" мақаласының орны ерекше. Ол онда "1905 жылы Қарқаралыда Ақаңмен басқа біраз оқығандар бас қосып, кіндік хұқыметке қазақ халқының атынан петиция (арыз-тілек) жіберген. Ол петициядағы аталған үлкен сөздер, біріншісі - жер мәселесі. Қазақтың жерін алуды тоқтатып, переселендерді жібермеуді сұраған, екінші - қазақ жұртына земство беруді сұраған, үшінші - отаршылдардан орыс қылмақ саясатынан құтылу үшін, ол күннің құралы барлық мұсылман жұртының қосылуында болғандықтан, қазақ жұртын муфтиге қаратуды сұраған... Ол күндегі ой ойлаған қазақ баласының дертті мәселелері осылар болғандықтан, Ақаң бастаған іске қыр қазағының ішінде тілеулес кісілер көп шыққан, көпшіліктің оянуына себепші болған". Мақалада айтылатын "біраз оқығандар" мұсылманша және орысша (европаша) тәлім-тәрбие алған зиялылар және олардың "бір жеңнен қол, бір жағадан бас" шығарып біріккен қимылының нәтижесі ғана "тілеулес кісілерінің көп болып, көпшіліктің оянуына себепші болған" деп түсінеміз.</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XIXғасырдың екінші жартысынан қалыптаса бастаған ағартушылық ағым XXғасырдың басында орыс тілінде білім алған және оны осы білім арқылы халық бұқарасын ғасырлар бойы басқан ұйқысынан оятуға басқа жұрт, өркениетті елдер қатарына қосылуға болатынына сенген зиялы қауым болды. Бұларды Ә. Бөкейханов, "... орыс әдебиеті ғибратында тәрбиеленген, европа мәдениетіне сенген "батысшылдар" - деп атайды. XXғасыр басындағы саяси күрес шараларына белсене араласқан "батысшылдар" кең тұрғы түсінігінде бостандық жолындағы әрекеттер мәселелеріне ерекше маңыз беріп, әлеуметтік қызметтерінде діни ағым жақтаушыларына қарсы болмаған. Өйткені "милетшіл", "түрікшіл", "исламшыл" қайраткерлер саяси күрес жолын халықтың ғасырлар бойы сақталып келе жатқан тұрмыс-салт үрдістерімен өндестіре білген. "Қазақ съездері (жақша ішінде айта кетейін - құпия) көрсеткендей қалың бұқара барлық жерде саяси мәселелөрге селсоқ қарады және көбінесе дін мәселелеріне ерекше назар аударды, бұл біздің</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4" w:name="page149"/>
      <w:bookmarkEnd w:id="74"/>
      <w:r>
        <w:rPr>
          <w:rFonts w:cs="Times New Roman" w:ascii="Times New Roman" w:hAnsi="Times New Roman"/>
          <w:sz w:val="28"/>
          <w:szCs w:val="28"/>
        </w:rPr>
        <w:t>түрікшіл-панисламшылдардың көзқарасынан туындайды" - деп атап көрсетеді Ә. Бөкейханов.</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XXғасыр басындағы мемлекеттілік үшін күрес ұлт зиялыларының қажырлы саяси өңбегі нәтижесінде нақты мазмұнды бағдарламалық сипат алды. Алғашқы орыс буржуазиялық революциясы (1905-1907 жж.) жеңіліс тапқаннан кейін, азаттық қозғалысының басына келген олар, күресті дәйекті жүргізу үшін, біріншіден, саяси партия құру туралы күрделі мәселені қолға алады. Осыған байланысты зерттеуші пікіріне назар аударсақ, "Баяғы бірінші орыс революциясының қызған шағында-ақ, Оралда бас қосқан Ә. Бөкейханов, Б. Сырттанов, Ж. Сейдалин және басқа да интеллигенция өкілдері өздерінің ресейлік пікірлестерінің көмегімен ұлттық буржуазияны, ауыл-аймақтың игі жақсылары мен зиялы қауымын жедел түрде елдің саяси өміріне араластыруды, қазақ қоғамының капитализмге қарай шапшаң дамуына бағытталған шараларды жүзеге асыруды қамтамасыз ететін партия құрып алуды көздеді".</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Осы уақытта империяның самодержавиялық шексіз билігінің жөнсіздігін сынаған демократиялық және радикалдық топтардың құрылуы, қазақ даласында да патша үкіметіне оппозициядағы саяси қозғалыстардың қалыптасуына алып келді. Қазақ зиялылары Ресейдің саяси партияларының ықпалымен тәуелсіздік нұсқасы болатын ой-пікірлер, кезқарастарымен жоғарғы билікке қарсы белсенділіктанытты. Дербес мемлекеттіліктуралы мәселені көтеріп, кадет партиясының жолын ұстағандар туралы, С. Асфендияров "қазақтың буржуазиялық интеллигенттері орыстың буржуазиялық интеллигенттерімен (кадеттермен) одақ болды. Ә. Бөкейханов кадет партиясының кіндік (орталық) комитетінің мүшесі болды. І, ІІ Мемлекеттік Думаларына қазақ атынан депутат болып сайланған Ә. Бөкейханұлы, А. Бірімжанұлы, Б. Қаратайұлы, А. Қалменұлы т.б. кадеттер басқарған прогрессивтік блокқа кірді. Партиясыз "мұсылман фракциясы" деген де болды", - деп жазады. Кадет партиясының бағдарламасында парламенттік басқару жүйесінің келелі идея ретінде қарастырылуы өзіне қазақ зиялыларының көңілін аударды. Олар парламенттік басқаруға үміт артып, оны қазақ мемлекеттілігінің болашағымен байланыстырды. Алайда 1917 жылдан бастап кадет партиясының басшылары Ресейдің тұтастығын сақтау мақсатында біртұтас теңдік пен мәдени автономия беруді ғана ұсынды. Бұл шет аймақтардағы партия мүшелері көңілдеріне қонбай, мәдени автономияға үзілді-кесілді қарсы шықты. Ә. Бөкейханов кадет партиясының ұлттық автономия, жер мәселелеріне байланысты пікірлеріне наразылық білдіріп, оның құрамынан шығып кетті.</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Екінші, отарлық езгіге қарсы күресте жалпы ислам, түрік әлемі саяси ілімдері басшылыққа алынды. Мұсылман, түркі халықтарының бостандығы жолында күш біріктіру идеялары таратылып, Ресей империясы отар елдерінің дербес мемлекеттілік үшін күресі мақсатты жаңа сатыға көтерілді. Түркістан халықтарының мақсат-мүддесін кездеген М. Шоқай, "Осы елдің құрамындағы Қазақстанда ұлттық тәуелсіздік мәселесі түгіл, саяси және ұлттық бостандықтың ең қарапайым нышандары сез болуы мүмкін емес.</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75" w:name="page151"/>
      <w:bookmarkEnd w:id="75"/>
      <w:r>
        <w:rPr>
          <w:rFonts w:cs="Times New Roman" w:ascii="Times New Roman" w:hAnsi="Times New Roman"/>
          <w:sz w:val="28"/>
          <w:szCs w:val="28"/>
        </w:rPr>
        <w:t>Өйткені қашанда орыс солдатының соңынан орыс мұжығы ілесіп отырады. Басып алынған жерде орыс билігі орнаған соң-ақ, пүшәйман халықтың жері тартылып алына бастайды. Сол себепті де осындай жолмен біріктірілген мемлекет ішінде ұлттардың ерікті түрдегі тең құқықты одағын құруға ешқандай орын қалмайды", - деп ұлттық мемлекеттікті тек тәуелсіздік жағдайында ғана құруға болатынына меңзей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Сонымен, саяси талаптар қойылған петиция ұйымдастыру, газет шығарып, оның беттерінде қоғамның қайшылықты тынысы, халықтың көкейкесті мәселелері көтерілді, ұлттық баспа орнын ашып, кітап шығару мәселелері қарастырылды, "Мемлекеттік Думаның сайлауына белсенді түрде қатысып, парламентке халық өкілдерін өткізу үшін күресуді мұрат тұтты", азаттық күресін жаңа сапалық деңгейге кетер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Алашордашылар" деген айдармен тарихқа енген зиялылар тәуелсіздік, елдікжолынатүскен күрескерлер болды. ХХғасырдың бірінші ширегінде олардың "Қазақ" газеті мен "Айқап" журналы беттерінен жарық керген мақалалары ғасыр басындағы ұлт-азаттық, саяси күрес тарихының ақиқат негізін, қайнар кезін керсетіп қоймай, қоғамның тартысты даму үрдісін де айғақтайтын құнды материалдар болып табыл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 зиялылары, сонау ерте заманнан атадан балаға мұраға қалған өз жерінде отырып, тұрмыс тауқыметін тартқан халқының мұң-мұқтажын қорғауды мақсат тұтты. "Алаш" партиясын ұйымдастырып, "Алашорда" үкіметін құру, ұлттық "Алашавтономиясын" жариялау үшін қажырлы еңбек сіңірді. Міне, тарихи заманда саяси күрестің қатерлі жолын таңдаған қазақтың біртуар азаматтарының алғы шебінде Ә. Бөкейханов, А. Байтұрсынов, М. Дулатов, М. Жұмабаев, Ж. Ақпаев, Ә. Ермеков, X. Досмұхамедов, М. Шоқай сынды зиялылар тұрды.</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Сол дәуірде тарих сахнасына шыққан қазақ зиялыларының саяси-әлеуметтік ой, пікірлері кеңес үкіметі кезінде, маркстік-лениндік методология шеңберінде, сыңаржақ қарастырылды. Қоғам танушылар еңбектеріне әлеуметтік құрылыстардың пайда болып, өрбу салаларын зерттеуде үстем болған таптық үрдіске сүйену күшпен таңылды. Қоғамның қозғаушы күші - халықтың билік иелері өкілдерімен ара қатынасы антогонистік деп табылып оның шешілуі қоғам дамуының бастауы, қайнар көзі болып танылды. Таптық, партиялық талап тұрғысынан қарау, ғылымның объективтігіне нұқсан келтірді, әр түрлі өмір салаларының жиынтығынан тұратын күрделі қоғам өмірін зерттеу біржақты идеология мен қоғамдық пікірді қалыптастыруды көздеді. Жарыққа шыққан баспа өнімдері цензураның қатаң бақылауында болған кезде басқаша ой, пікірдің мүмкін болмағаны анық. Сондықтан кеңес үкіметі тұсындағы ғылыми зерттеу жұмыстарында қазақ елінің жан-жақты өрбуі, даму заңдылықтары, оның тарихи шешуші кезеңдердегі болашаққа бет алған бағытын анықтауға ұмтылған қоғам қайраткерлерінің бейнесі өз бағасын ала алмады. Халқымыздың ұлттық санасын қалыптастыруға ат-салысқан, XXғасыр басында оқырман қауымға кеңінен таныс болған зиялылардың саяси қызметі,</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6" w:name="page153"/>
      <w:bookmarkEnd w:id="76"/>
      <w:r>
        <w:rPr>
          <w:rFonts w:cs="Times New Roman" w:ascii="Times New Roman" w:hAnsi="Times New Roman"/>
          <w:sz w:val="28"/>
          <w:szCs w:val="28"/>
        </w:rPr>
        <w:t>дүниетанымдық көзқарастары, әдеби мұралары ел тәуелсіздігін алған соң, қоғамтанушылардың зерттеу объектісіне айналып, бағасын ала бастад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14 дәріс. Кеңес дәуіріндегі Қазақстанда құқықтық және саяси ілімнің дамуы</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Оның есімі бүкіл түркі тілдес халықтарының тарихына мәңгі өшпейтін алтын әріппен жазылып, казақ халқының тарихына өзінің рухани сана-сезімі, парасаты және жалпы болмысы жағынан фольклорист, ақын, жазушы, қазақ тілі мен әдебиетінің негізін салушы ірі ғалым, филолог, лингвист, тюрколог-реформатор, ағартушы-демократ, гуманист, педагог, зерделі тарихшы, журналист, қазақтың тұңғыш редакторы, профессор, "Алаш" партиясын құрушы, қазақтың ғылымын ұйымдастырушы, оқулық жазудың білгір маманы, елдің толық тәуелсіздік алуы үшін жан аямай күрескен ірі қоғам қайраткері, халықтың адал перзенті ретінде танылды.</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Коммунистік-тоталитарлық жүйенің қылышынан қан тамып тұрған кезенде Ахмет Байтұрсыновтың есімін ерін жыбырлатып айтудың өзі антисоветтік үгіт жүргізумен пара-пар болғанына тарих куәгер. Ал, оның өлеңдерін оқу, зерттеулерде еңбектеріне сілтеме жасауға әрекет жасаған ғалымдардың ізіне коммунистік-тоталитарлық жүйенің кырағы сақшылары май шам алып түсуге дейін барғанына да өткен тарих куәгер.Оның атын мәңгі бақи сызып тастадық деп, бүкіл қазақ тілі мен әдебиетінің теориясын өз аттарынан беру арқылы үлкен ғылыми дәрежелерге ие болған адамдарды да қазақ жақсы біледі.</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Құдайға шүкір, Ақаңның әруағының күштілігі сонша, тіпті қанша қанды қолдылар бар мүмкінділіктерін пайдаланып оның есімін өшіруге тырысып бақса да оны қайта тірілтті, халқының рухани өміріне өлшеусіз серпіліс беріп отырғанын шексіз куанышпен мойындаймыз. Ұлы Мұқаң осыдан 70 жылдан астам уақыт бұрын қазақ халқының бостандығы мен тәуелсіздігі, ұлттық бірлігі үшін жан аямай тер төккен және сол мақсатқа жету жолында жанын пида еткен ғүмырын зор ілтипатпен бағалап, Ақанды "оқыған азаматтардың тұңғыш... көсемі" деп атап көрсетуі негізсіз болмаса керек. Өзінің ақтық демі біткенше қазақ елін орыс империясының қанды шенгелінен босатуға бағытталган әр саладағы қызметі тәуелсіздікке қолымыз жеткеннен кейін ғана әділетті бағасын ал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Ахмет Байтұрсыновтың қазақ ұлты үшін еткен ісі, жасаған еңбегі адам пайдаланатын өлшеммен өлшеуге болмайды, оның жан дүниесі, рухани қазынасы аса көрегенділігінде. Оның көтерген идеялары, жалпы баға жетпес мұрасының мазмұны тәуелсіздік алған мемлекетіміздің бүгінгі күн тәртібінде түрған көкейтесті мәселелеріне жауап беріп түрғанына қайран қаламыз. Осыған байланысты Ақаңның әр салада атқарған, жазған еңбектеріне баға берудің өзі оның мүхиттай терең рухани дәрежесін шектеу болып табылады, сондықтан да әрбір зерттеу, мақала, монография тек мүхиттың тамшысындай</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7" w:name="page155"/>
      <w:bookmarkEnd w:id="77"/>
      <w:r>
        <w:rPr>
          <w:rFonts w:cs="Times New Roman" w:ascii="Times New Roman" w:hAnsi="Times New Roman"/>
          <w:sz w:val="28"/>
          <w:szCs w:val="28"/>
        </w:rPr>
        <w:t>болып танылады және Ақаңның шексіз танымдық ой өрісінің бір ғана нүктесіне сәуле түсіргенде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29"/>
        <w:jc w:val="both"/>
        <w:rPr>
          <w:rFonts w:ascii="Times New Roman" w:hAnsi="Times New Roman" w:cs="Times New Roman"/>
          <w:sz w:val="24"/>
          <w:szCs w:val="24"/>
        </w:rPr>
      </w:pPr>
      <w:r>
        <w:rPr>
          <w:rFonts w:cs="Times New Roman" w:ascii="Times New Roman" w:hAnsi="Times New Roman"/>
          <w:sz w:val="28"/>
          <w:szCs w:val="28"/>
        </w:rPr>
        <w:t>Баспасөз беттерінде осы күнге дейін қалам тартылмай келген мәселенің бірі — Ахмет Байтұрсыновтың құқықтық демократиялық мемлекет хақында айтылған пікірлері. Құқықтық мемлекетті қүру бүгінгі тәуелсіздік алған казақ елін дағдарыстан шығарудың ең маңызды мәселелерінің бірі екені даусыз. Міне, сондықтан Ахмет Байтұрсыновтың құқықтық мемлекетінің негізгі принциптеріне сай келетін идеялары ерекше көзге түседі. Ойшылдың, ерекше назар аударып, құқықтық мемлекет хақында мәселе көтеруде аса көрегенділік танытқан ойларының бірі қазақ мемлекеттілігінде кәсіптік, рухани деңгейі жоғары, көтерген мәселелер бойынша сайлаушылардың талабынан шығатын сауатты парламент құру идеясы. Ахмет Байтұрсынов осыдан 80 жылдан астам уақыт қазақ коғамында сайлау кезінде ру-руға, партияларға, жікке бөлінген қазақ халқының келбетін ашына сынағаны бүгінде өзінің мәнін жоймағанына кайран қаламыз. Ақаңның ойынша құқықтық мемлекетте өкіметті, әсіресе ең жоғарғы орган парламентті қалыптастыруда қазақ елін аса ұқыптылық, көрегенділік танытуың талап етіп, кәсіптік негізде заң шығаратын, билік жүргізетін адамдарды сайлауды жан-тәнімен жақтайды. Ол былай деп жазды: "Пайдалы адамды сайлау менен зарарлы адамды сайлау арасында ешбір парық болмаса, жұрт неге азады? ...</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яки жақынын сайлап ... бар мақсаты табылғандай көрінеді... Сайлау көп үшін берген нәрсе, көп пайдасын көздеп сайланса, яғни "мынау халыққа тынышты, пайдалы, зарарсыз адам, анау — бұзық, зарарлы, зорлықшыл, қиянатшыл адам деп, тексеріп, таңдап сайласа, сайлау дұрыс өз мағынасында болғаны. Халықтың пайдасы, зарары қаралмай, "мынау туғаным-тұқымдасым я кұда-кұрмаласым" деп, яки "мынау анадан пәлендей сомын артық беріп тұр ғой" деп сайланса, ол сайлау емес, құр талас, я сауда". Ия, қандай данышпандық пікір! Дәл қәзіргі кезеңде құқықтық мемлекетіміздің негізін қалау барысында парламентімізге өткен жылдары сайлау науқанын қалай өткізгенімізді есімізге салғандай. Баламалы сайлау болсын-ау, бірақ сол баламалы негізде дауыс беруді қазақ неге айналдырм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38"/>
        <w:jc w:val="both"/>
        <w:rPr>
          <w:rFonts w:ascii="Times New Roman" w:hAnsi="Times New Roman" w:cs="Times New Roman"/>
          <w:sz w:val="24"/>
          <w:szCs w:val="24"/>
        </w:rPr>
      </w:pPr>
      <w:r>
        <w:rPr>
          <w:rFonts w:cs="Times New Roman" w:ascii="Times New Roman" w:hAnsi="Times New Roman"/>
          <w:sz w:val="28"/>
          <w:szCs w:val="28"/>
        </w:rPr>
        <w:t>Ахмет Байтұрсынов айтқандай "анау өзіміздің ауылдың кісісі", "біздің елдің жігіті", деген желеумен алтыбақан ала ауыз болып парламентке депутат болуға аты да, заты да, білімі де сай келмейтін адамдардың өтіп кететініне өкінеміз. Соның нәтижесінде негізінде парламентіміз басқа өркениетті мемлекеттердегідей кәсіптік негізде емес, керісінше дәрежесі төмен, сапалы заң шығаруға мүмкіндігі шамалы болып қалыптасқанын жасыра алмаймыз. Салыстырып қарайтын болсақ, жалпы құқықтық мемлекет қалыптасқан континенттік парламенттерде депутаттардың басым көпшілігі ірі ғалымдар, заңгерлер мен экономистер. Бұл әрине, заң шығаратын органның кәсіптік, толықканды және сауатты негізде жүмыс істеуіне өлшеусіз ықпалын тигізеді.</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907"/>
        <w:jc w:val="both"/>
        <w:rPr>
          <w:rFonts w:ascii="Times New Roman" w:hAnsi="Times New Roman" w:cs="Times New Roman"/>
          <w:sz w:val="24"/>
          <w:szCs w:val="24"/>
        </w:rPr>
      </w:pPr>
      <w:r>
        <w:rPr>
          <w:rFonts w:cs="Times New Roman" w:ascii="Times New Roman" w:hAnsi="Times New Roman"/>
          <w:sz w:val="28"/>
          <w:szCs w:val="28"/>
        </w:rPr>
        <w:t xml:space="preserve">Ахмет Байтұрсынов парламенттің кәсіптік негізде кұрылуына сол заманның өзінде-ақ мән беріп, өзінің ойын былайша қорытады: "Мал бағатындар мал бағуын жақсы білерге керек, ел бағатындар /парламент депутаттары: билік жүргізушілер мағнасында </w:t>
      </w:r>
      <w:r>
        <w:rPr>
          <w:rFonts w:cs="Times New Roman" w:ascii="Times New Roman" w:hAnsi="Times New Roman"/>
          <w:b/>
          <w:bCs/>
          <w:i/>
          <w:iCs/>
          <w:sz w:val="28"/>
          <w:szCs w:val="28"/>
        </w:rPr>
        <w:t>/</w:t>
      </w:r>
      <w:r>
        <w:rPr>
          <w:rFonts w:cs="Times New Roman" w:ascii="Times New Roman" w:hAnsi="Times New Roman"/>
          <w:sz w:val="28"/>
          <w:szCs w:val="28"/>
        </w:rPr>
        <w:t xml:space="preserve"> ел бағуын жақсы білерге</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78" w:name="page157"/>
      <w:bookmarkEnd w:id="78"/>
      <w:r>
        <w:rPr>
          <w:rFonts w:cs="Times New Roman" w:ascii="Times New Roman" w:hAnsi="Times New Roman"/>
          <w:sz w:val="28"/>
          <w:szCs w:val="28"/>
        </w:rPr>
        <w:t>керек. Бала оқытатындар бала оқытуын жақсы білерге керек". Иә, қандай көрегеңділік десеңізші. Дәл қазіргі күні парламент мінбесінен асқан білімді, кәсіптік ой-санасы терең,ұлт болашағы үшін батыл сөйлейтін депутаттардың ауадай қажет екенін аңғартқанда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1118"/>
        <w:jc w:val="both"/>
        <w:rPr>
          <w:rFonts w:ascii="Times New Roman" w:hAnsi="Times New Roman" w:cs="Times New Roman"/>
          <w:sz w:val="24"/>
          <w:szCs w:val="24"/>
        </w:rPr>
      </w:pPr>
      <w:r>
        <w:rPr>
          <w:rFonts w:cs="Times New Roman" w:ascii="Times New Roman" w:hAnsi="Times New Roman"/>
          <w:sz w:val="28"/>
          <w:szCs w:val="28"/>
        </w:rPr>
        <w:t>Аталмыш проблемамен сабақтас болған Ахмет Байтұрсыновтың өте орынды, көрегенділік танытқан пікірі - парламенттегі кездейсоқ сайланған, ұлт мүддесіне қарсы, ұлы державалық санамен біте туған кейбір депутаттардың арандатушылық қимыл-әрекеттері. Бұл мәселені де Ақаң аса көрегенділікпен былай деп көрсетеді: "Қазақтың дүниеде болған-болғанымен жұмысы жоқ депутаттар қазақ үшін ойланып бастарын ауыртпай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депутаттардың көбі, я сондай басын ауыртпайтындардан, я тегі басқа жұртқа күн тумасын дейтіндерден. Олар көп болған соң, олардың дегені болмақшы</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8"/>
          <w:szCs w:val="28"/>
        </w:rPr>
        <w:t>... көп жағының ұнатқаны закон болып шықпақшы. Олардың дегені болып шыққан закон қазақты не оңдырмақшы?" Дәл қазіргі қазақ елінің парламентіндегі көріністерге баға беріп тұрғанда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firstLine="768"/>
        <w:jc w:val="both"/>
        <w:rPr>
          <w:rFonts w:ascii="Times New Roman" w:hAnsi="Times New Roman" w:cs="Times New Roman"/>
          <w:sz w:val="24"/>
          <w:szCs w:val="24"/>
        </w:rPr>
      </w:pPr>
      <w:r>
        <w:rPr>
          <w:rFonts w:cs="Times New Roman" w:ascii="Times New Roman" w:hAnsi="Times New Roman"/>
          <w:sz w:val="28"/>
          <w:szCs w:val="28"/>
        </w:rPr>
        <w:t>Қазақ көсемі көтерген саяси маңызы зор мәселелердің бірі - жалпы ұлттық мемлекеттердің парламенттері шығарған заңдардың мазмұны мен мағынасының жергілікті ұлт өкілдерінің ұлттык психологиясын, этникалық ерекшеліктерін, олардың шаруашылық ұйымдастыру факторларын ескеріп қабылдауды жан-тәнімен талап етеді. Оның ойынша ғасырлар бойы қалыптасқан әдет-ғүрыптарды жоққа шығарып қабылдаған заңдардың қоғамдық қатынастарды реттеудегі мүмкіндігі шамалы және халыққа керексіз болып қала бермек. Ахмет Байтұрсынов осы мәселені былайша дәлелдеді: "Әр халықтың бұрыннан жүріп келе жатқан дағдылы жолы бар, ол жолды түзеткенде жарамды жеріне тимей, жарамсыз жерін ғана өзгерту тиіс. Олай етпесе, соныдан ойып салған жолмен жұрттың көбі жүрмей, бұрыңғы дағдылы жолмен кете береді. Әсіресе көзі ашылып, көңіліне сәуле түспеген қараңғы халық болса, ондай жаңадан салған жат жолмен жүру оған тым қиын, сондықтан законный түп үлгісі бір болғанымен, әркімнің бойына қарай киім пішкен сияқты, әр халықтын қалпына, салтына мінезіне қарай закон шығарылады. Солай болған соң да, закон шығарушылар халықтың қағидалы қалпын, салтын, мінезін жақсы білу тиіс. Оны білмей шығарған закон халықтың түзелуіне емес, бұзылуына себеп болмақшы" . Бұл пікірдің дұрыстығына тарихтың өзі куә. Себебі Ресейдің отарлық саясатымен большевиктердің коммунистік-тоталитарлық жүйесі орнаған кезеңде интернационализм ұранымен халқымыздың ұлттық санасына, психологиясына мүлдем сай келмейтін империялық мағынадағы құқық нормаларын қабылдаудың нәтижесінде ел ахуалы қандай халге душар болғанын тарихтан жақсы білеміз. Ал көсемнің жоғарыда айтылған пікірлері дәл қазіргі кезеңде ұлттық демократиялық тәуелсіз мемлекет кұру барысында парламенттің шығарған заңдарының ұлт ерек-шеліктеріне, әдет-ғұрыптарына сай қабылдануын тілге тиек еткендей. Казақ жерінде "азаматтық қоғам" кұрамыз деп ұран көтерген парламент депутаттарының мақсаттары — ұлттық мемлекеттің құрылуына беріспей күрес жүргізуі. Осы процесстің болатынын</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79" w:name="page159"/>
      <w:bookmarkEnd w:id="79"/>
      <w:r>
        <w:rPr>
          <w:rFonts w:cs="Times New Roman" w:ascii="Times New Roman" w:hAnsi="Times New Roman"/>
          <w:sz w:val="28"/>
          <w:szCs w:val="28"/>
        </w:rPr>
        <w:t>Ақаң XX ғасырдың басында байқап, өз ұлтын сақтандыра білгеніне қалайша қайран калмайсың. Данышпандық деген осы емес пе?!</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68"/>
        <w:jc w:val="both"/>
        <w:rPr>
          <w:rFonts w:ascii="Times New Roman" w:hAnsi="Times New Roman" w:cs="Times New Roman"/>
          <w:sz w:val="24"/>
          <w:szCs w:val="24"/>
        </w:rPr>
      </w:pPr>
      <w:r>
        <w:rPr>
          <w:rFonts w:cs="Times New Roman" w:ascii="Times New Roman" w:hAnsi="Times New Roman"/>
          <w:sz w:val="28"/>
          <w:szCs w:val="28"/>
        </w:rPr>
        <w:t xml:space="preserve">Ахмет Байтұрсынов мемлекетте ең маңызды мәселе ретінде жеке адамдардың құқықтық теңдік идеясын нақтылы практикада іс жүзіне асуына ерекше көңіл бөледі. Заң алдында барлық адамдардың ұлтына, нәсіліне, әлеуметтік жағдайына, лауазымына қарамастан тең екенін, бір-бірінен жоғарғы санатта болуына үзілді-кесілді қарсылық білдіреді. Адамдардың барлығы, туғаннан бастап тең болғандықтан кім болса да </w:t>
      </w:r>
      <w:r>
        <w:rPr>
          <w:rFonts w:cs="Times New Roman" w:ascii="Times New Roman" w:hAnsi="Times New Roman"/>
          <w:b/>
          <w:bCs/>
          <w:i/>
          <w:iCs/>
          <w:sz w:val="28"/>
          <w:szCs w:val="28"/>
        </w:rPr>
        <w:t>"низамнан</w:t>
      </w:r>
      <w:r>
        <w:rPr>
          <w:rFonts w:cs="Times New Roman" w:ascii="Times New Roman" w:hAnsi="Times New Roman"/>
          <w:sz w:val="28"/>
          <w:szCs w:val="28"/>
        </w:rPr>
        <w:t xml:space="preserve"> </w:t>
      </w:r>
      <w:r>
        <w:rPr>
          <w:rFonts w:cs="Times New Roman" w:ascii="Times New Roman" w:hAnsi="Times New Roman"/>
          <w:b/>
          <w:bCs/>
          <w:i/>
          <w:iCs/>
          <w:sz w:val="28"/>
          <w:szCs w:val="28"/>
        </w:rPr>
        <w:t>/заң</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мағнасында/ күшті емес" - </w:t>
      </w:r>
      <w:r>
        <w:rPr>
          <w:rFonts w:cs="Times New Roman" w:ascii="Times New Roman" w:hAnsi="Times New Roman"/>
          <w:sz w:val="28"/>
          <w:szCs w:val="28"/>
        </w:rPr>
        <w:t>дейді Ақаң.</w:t>
      </w:r>
      <w:r>
        <w:rPr>
          <w:rFonts w:cs="Times New Roman" w:ascii="Times New Roman" w:hAnsi="Times New Roman"/>
          <w:b/>
          <w:bCs/>
          <w:i/>
          <w:iCs/>
          <w:sz w:val="28"/>
          <w:szCs w:val="28"/>
        </w:rPr>
        <w:t xml:space="preserve"> </w:t>
      </w:r>
      <w:r>
        <w:rPr>
          <w:rFonts w:cs="Times New Roman" w:ascii="Times New Roman" w:hAnsi="Times New Roman"/>
          <w:sz w:val="28"/>
          <w:szCs w:val="28"/>
        </w:rPr>
        <w:t>Бұл идеяның мағынасынан біз</w:t>
      </w:r>
      <w:r>
        <w:rPr>
          <w:rFonts w:cs="Times New Roman" w:ascii="Times New Roman" w:hAnsi="Times New Roman"/>
          <w:b/>
          <w:bCs/>
          <w:i/>
          <w:iCs/>
          <w:sz w:val="28"/>
          <w:szCs w:val="28"/>
        </w:rPr>
        <w:t xml:space="preserve"> </w:t>
      </w:r>
      <w:r>
        <w:rPr>
          <w:rFonts w:cs="Times New Roman" w:ascii="Times New Roman" w:hAnsi="Times New Roman"/>
          <w:sz w:val="28"/>
          <w:szCs w:val="28"/>
        </w:rPr>
        <w:t>құқықтық мемлекеттерде жарияланған табиғи құқық идеясының, яғни жеке адамның дүниеге келген сәтінен бастап заң, құқық алдында тең болу принципіне сай келеді. Ойшылдың ойынша жеке адамның табиғи құқы саясаттың құралы болуға тиіс емес, керісінше, саясат тарихи творчестволық әрекет ретінде өзінің барлық бағдарламасын, дерективаларын табиғи құқық идеясына сай жүргізуге міндетті. Құқықтық мемлекеттің негізгі талабы осы.</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Көсемнің бұл пікірі негізінде Батыс Европа ойшылдары уағыздаған құқықтық теңдік идеясы қазақ коғамында өзінің нақтылы шешімін тапқанын аңғаруға болады. "Заңнан күшті емес" принципінің мағнасы сонымен қатар жеке адамдардың, мемлекеттік органдардың заңның алдында бірдей жауапты екенін анғартады. Ахмет Байтұрсыновтың аталмыш пікірі жалпы мағынасымен Джон Локтың "қоғам мүшелері тек ғана қоғамның еркіне бағынуы тиіс" идеясына біршама жақын деп тұжырым жасауға болады. Зер салып қарасақ көсем уағыздаған "заңнан күшті емес" принципі заңның үстемділігін өмірдің барлық саласында қамтамасыз ету идеясымен тікелей сабақтас. Ал бұл мәселе құқықтық мемлекеттің ең маңызды талаптарының бірі болып табы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29"/>
        <w:jc w:val="both"/>
        <w:rPr>
          <w:rFonts w:ascii="Times New Roman" w:hAnsi="Times New Roman" w:cs="Times New Roman"/>
          <w:sz w:val="24"/>
          <w:szCs w:val="24"/>
        </w:rPr>
      </w:pPr>
      <w:r>
        <w:rPr>
          <w:rFonts w:cs="Times New Roman" w:ascii="Times New Roman" w:hAnsi="Times New Roman"/>
          <w:sz w:val="28"/>
          <w:szCs w:val="28"/>
        </w:rPr>
        <w:t>Ахмет Байтұрсынов өзінің еңбектерінде сонымен қатар құқықтық демократиялық мемлекеттердің принциптерінен тоталитарлық мемлекеттердің негізгі айырмашылығын айқын түрде көрсетіп бере алды. Оның пікірі бойынша тоталитарлық жүйе негізінде өзінің функцияларын атқаратын мемлекеттерде басқару негізінде күш колдану жазалау арқылы іс жүзіне асатынын дәлелдейді. Халықтың мүддесіне сай келмейтін саясат жүргізген мемлекет қоғам мүшелеріне қарсы "күш жұмсар, ол күшті законға сүйеніп істер", — деп тұжырым жасайды Ахмет Байтұрсынов. Ойшылдың пікірі бойынша тоталитарлық мемлекеттердің жалпы механизмдері таптық мүддеге қызмет ететініне байланысты қабылдаған зандары да халықтың игі мақсатынан алшақ болады. Қазақ көсемі кезінде буржуазия идеологтары ұсынған "заң қоғамның еркін білдіреді" деген идеяны жоққа шығарады, таптық мүддемен байланыстырып қарайды. "Егер закон жалғыз ғана жұрт игілігі үшін шығатын болса, хүкімет ... өзіне пайдалы боларлық ... закон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жасап, закон шығаратын орынға /парламентке — С.?./ ... депутат арқылы кіргіз деп. Оны істемей, жобаны хүкіметтің өзі жасап отыр. Олай ететін себебі: халықка керек игіліктен басқа хүкіметтің көздейтін өз мақсаты бар. Хүкімет өзі жасаған жобасын өз мақсатына қолайлап, көздеген мақсатына сондай жолдармен жетерлік етіп жасайды" .</w:t>
      </w:r>
    </w:p>
    <w:p>
      <w:p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bookmarkStart w:id="80" w:name="page161"/>
      <w:bookmarkEnd w:id="80"/>
      <w:r>
        <w:rPr>
          <w:rFonts w:cs="Times New Roman" w:ascii="Times New Roman" w:hAnsi="Times New Roman"/>
          <w:sz w:val="28"/>
          <w:szCs w:val="28"/>
        </w:rPr>
        <w:t>Бірақ, Ахмет Байтұрсынов тоталитарлық жүйе негізінде қалыптасқан мемлекеттерге қарағанда демократиялық құқықтық мемлекеттерде заңның мәніне, мазмұнына жалпы коғам мүшелерінің қаншалықты еркін білдіретіндігін тек халықтың өзі демократияның заң белгілеген барлық түрлерінің негізінде баға беруді қолдайды. "Хүкімет қолайлаған жоба халыққа да қолайлы бола ма? Болмас па? Оны халық айтуы тиіс".</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698"/>
        <w:jc w:val="both"/>
        <w:rPr>
          <w:rFonts w:ascii="Times New Roman" w:hAnsi="Times New Roman" w:cs="Times New Roman"/>
          <w:sz w:val="24"/>
          <w:szCs w:val="24"/>
        </w:rPr>
      </w:pPr>
      <w:r>
        <w:rPr>
          <w:rFonts w:cs="Times New Roman" w:ascii="Times New Roman" w:hAnsi="Times New Roman"/>
          <w:sz w:val="28"/>
          <w:szCs w:val="28"/>
        </w:rPr>
        <w:t xml:space="preserve">Қазақ көсемінің демократиялық құқықтық мемлекетте сот өкіметін қүру тәртібі және атқаратын функциялары хақында айтқан құнды пікірлері де баршылық. Кезінде ол Ресейдің отарлық-империялық саясатының күшімен енгізген жасанды, ұлттық мүддеге мүлдем сай келмейтін сот жүйесіне наразылық білдіреді, казақ коғамына жайсыз болып, шекесіне қатты батқанын өз еңбектерінде терең талдау жасап дәлелдейді. Сот жүйесінің ең негізгі кемшілігі Ахмет Байтұрсыновтың ойынша әділсот ісінің атқарушы өкіметтен бөлінбеуі және оның жазалау қолшоқпары болып қалыптасуы. Оның тұжырымы бойынша "...өтірік жаламен хүкім кестіріп, қаралайды. Солай болған соң... соттың жұмысы ақтықты ашу болмайды, партия басшыларының айтқанымен жүріп, халықты қысып, жәбірлеу болады... билер партиялыктың құлы". Ақаңның бұл бағасы жалпы кеңес өкіметі кезінде қалыптасқан коммунистік-тоталитарлық құрылымды қорғауға негізделген сот жүйесіне де берілген әділ баға екені даусыз. Ал, демократиялық құқықтық мемлекеттерде Ахмет Байтұрсынов сот билігінің жеке, үшінші билікретінде атқарушы өкіметтен тәуелсіз болуын бар рухани парасатымен жақтайды. Осыған байланысты өзінің айтқан пікірлерінде ойшыл судьялардың тәуелсіздігін қамтамасыз етудің бірнеше механизмдеріне көңіл бөледі. </w:t>
      </w:r>
      <w:r>
        <w:rPr>
          <w:rFonts w:cs="Times New Roman" w:ascii="Times New Roman" w:hAnsi="Times New Roman"/>
          <w:b/>
          <w:bCs/>
          <w:i/>
          <w:iCs/>
          <w:sz w:val="28"/>
          <w:szCs w:val="28"/>
        </w:rPr>
        <w:t>Біріншіден,</w:t>
      </w:r>
      <w:r>
        <w:rPr>
          <w:rFonts w:cs="Times New Roman" w:ascii="Times New Roman" w:hAnsi="Times New Roman"/>
          <w:sz w:val="28"/>
          <w:szCs w:val="28"/>
        </w:rPr>
        <w:t xml:space="preserve"> оның пікірінше, судьялардың "сайлаусыз болуы мүмкін емес". Егер сот билігін іс жүзіне асыратын судьялар тағайындалатын болса, бассыздаққа, жаппай заңсыздыққа жол берілетінін көрегенділікпен дәлелдейді. Судьяларды тағайындау өкіметті бөлу идеясын жоққа шығарумен пара-пар. </w:t>
      </w:r>
      <w:r>
        <w:rPr>
          <w:rFonts w:cs="Times New Roman" w:ascii="Times New Roman" w:hAnsi="Times New Roman"/>
          <w:b/>
          <w:bCs/>
          <w:i/>
          <w:iCs/>
          <w:sz w:val="28"/>
          <w:szCs w:val="28"/>
        </w:rPr>
        <w:t>Екіншіден,</w:t>
      </w:r>
      <w:r>
        <w:rPr>
          <w:rFonts w:cs="Times New Roman" w:ascii="Times New Roman" w:hAnsi="Times New Roman"/>
          <w:sz w:val="28"/>
          <w:szCs w:val="28"/>
        </w:rPr>
        <w:t xml:space="preserve"> Ахмет Байтұрсынов жалпы демократиялық режимдегі мемлекеттерде сот билігінің барлық жүйелері нақтылы іс бойынша әділсотты іс жүзіне асырғанда судьялар жеке құраммен емес, заң бекіткен тәртіп бойынша алқалық құраммен болуын ең негізгі шарт деп мойындайды. Сот қызметінде алқалықты жою әділетсіздікке жол беру болып табылады. Осы аталмыш пікірін Ахмет Байтұрсынов мына мағынада тұжырымдайды: "Жеке бидің жанында ... сиез билері инабаттырақ екенін ...</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 xml:space="preserve">айттық. Бұл би бір емес, бірнешеу болып кіріссе, туралық көбірек болатындығын көрсетеді" . </w:t>
      </w:r>
      <w:r>
        <w:rPr>
          <w:rFonts w:cs="Times New Roman" w:ascii="Times New Roman" w:hAnsi="Times New Roman"/>
          <w:b/>
          <w:bCs/>
          <w:i/>
          <w:iCs/>
          <w:sz w:val="28"/>
          <w:szCs w:val="28"/>
        </w:rPr>
        <w:t>Үшіншіден,</w:t>
      </w:r>
      <w:r>
        <w:rPr>
          <w:rFonts w:cs="Times New Roman" w:ascii="Times New Roman" w:hAnsi="Times New Roman"/>
          <w:sz w:val="28"/>
          <w:szCs w:val="28"/>
        </w:rPr>
        <w:t xml:space="preserve"> Ақаң сот билігінің жоғары дәрежеде болу үшін әрбір демократиялық қүқықтық мемлекет барлық судьялардың кәсіптік деңгейі мен рухани парасат сатысы жоғарғы талаптарға сай келіп, міндетті түрде ұлттық дәстүрлерге, әдет-ғұрыптармен салттық болмысқа қанық болулары шарт. Себебі халықтың ұлттық, этникалық салт-санасынан махрүм болған судьялардың үкім шығаруы жергілікті ұлттың намысын қорлаумен тең. Осы тұжырымның маңызы бүгінгі тәуелсіздікке колы жеткен Қазақстанда өзінің маңызын жоймаған. Ахмет Байтұрсынов былай деп жазды: "Қазақтың қалпымен, салтымен таныс емес... судья қандай</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81" w:name="page163"/>
      <w:bookmarkEnd w:id="81"/>
      <w:r>
        <w:rPr>
          <w:rFonts w:cs="Times New Roman" w:ascii="Times New Roman" w:hAnsi="Times New Roman"/>
          <w:sz w:val="28"/>
          <w:szCs w:val="28"/>
        </w:rPr>
        <w:t>қиыншылдыққа ұшырайтынын... шамалауға болады. Қазақ ісін қарауға қойған ... судья қазақтың білімді адамдарынсыз еш нәрсе істей алмас еді. Казақ қалпымен таныс адамға оп-оңай нәрсені қазақ қалпын білмейтін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удья әлдеқандай іс коріп, не істерін білмей, дағдарар еді. Солай болған соң</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8"/>
          <w:szCs w:val="28"/>
        </w:rPr>
        <w:t xml:space="preserve">... судьядан ... қазаққа пайдасы тиеді деп айтуға ауыз барар ма екен? </w:t>
      </w:r>
      <w:r>
        <w:rPr>
          <w:rFonts w:cs="Times New Roman" w:ascii="Times New Roman" w:hAnsi="Times New Roman"/>
          <w:b/>
          <w:bCs/>
          <w:i/>
          <w:iCs/>
          <w:sz w:val="28"/>
          <w:szCs w:val="28"/>
        </w:rPr>
        <w:t xml:space="preserve">Төртіншіден, </w:t>
      </w:r>
      <w:r>
        <w:rPr>
          <w:rFonts w:cs="Times New Roman" w:ascii="Times New Roman" w:hAnsi="Times New Roman"/>
          <w:sz w:val="28"/>
          <w:szCs w:val="28"/>
        </w:rPr>
        <w:t>судьялардың тәуелсіздігін қамтамасыз етудің ең басты негізі</w:t>
      </w:r>
      <w:r>
        <w:rPr>
          <w:rFonts w:cs="Times New Roman" w:ascii="Times New Roman" w:hAnsi="Times New Roman"/>
          <w:b/>
          <w:bCs/>
          <w:i/>
          <w:iCs/>
          <w:sz w:val="28"/>
          <w:szCs w:val="28"/>
        </w:rPr>
        <w:t xml:space="preserve"> </w:t>
      </w:r>
      <w:r>
        <w:rPr>
          <w:rFonts w:cs="Times New Roman" w:ascii="Times New Roman" w:hAnsi="Times New Roman"/>
          <w:sz w:val="28"/>
          <w:szCs w:val="28"/>
        </w:rPr>
        <w:t>олардың материалдық жағдайларының жоғарғы дәрежеде болуы. Неге десек, судьялардың еңбек табыстарының жоғары болып, техникалық жабдық, транспортпен тиімді қамтамасыз етілуі әділсот ісін жүргізу барысында парақорлықтың, заңсыз бұрмалаушылықтың болмауының кепілі екені сөзссіз. "Судьялардың еңбек ақысы турасындағы мәселе де, — деп атап көрсетті Ахмет Байтұрсынов, — өзгесінен кем емес ... судьялар шаруасын тастап, қызмет атқарғандағы көретін зиянды осы күнгі алатын ақыларын ақтай алмайды. Сондықтан олар сол зиянды жолдан тысқары жөнмен өтеуге кіріседі. Сөйтіп, билікті малдың шығатын бұлағы сияқты көрсетіп, жаман үйретеді. Екі жағын ымыраластырып бітіріп, ол үшін артық енбекақы алуға қалыптандырады. Билік пара алудың орны сияқты, би мен даугер арасында сауда сияқты бол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68"/>
        <w:jc w:val="both"/>
        <w:rPr>
          <w:rFonts w:ascii="Times New Roman" w:hAnsi="Times New Roman" w:cs="Times New Roman"/>
          <w:sz w:val="24"/>
          <w:szCs w:val="24"/>
        </w:rPr>
      </w:pPr>
      <w:r>
        <w:rPr>
          <w:rFonts w:cs="Times New Roman" w:ascii="Times New Roman" w:hAnsi="Times New Roman"/>
          <w:sz w:val="28"/>
          <w:szCs w:val="28"/>
        </w:rPr>
        <w:t>Жалпы қазақ көсемінің құқықтық мемлекеттегі сот мәселесі хақында көтерген проблемалары кәзіргі дүниежүзілік өркениетті халықтардың саяси жүйесіне тиімді механизм ретінде баяғыдан енген. Оның сол идеяларының кәзіргі заманда қолданылуы ойшылды жалпы алып қарағанда құқықтық мемлекет құрудың жаршысы болғанын анғарт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8"/>
          <w:pgNumType w:fmt="decimal"/>
          <w:formProt w:val="false"/>
          <w:textDirection w:val="lrTb"/>
          <w:docGrid w:type="default" w:linePitch="360" w:charSpace="0"/>
        </w:sectPr>
        <w:pStyle w:val="Normal"/>
        <w:widowControl w:val="false"/>
        <w:overflowPunct w:val="false"/>
        <w:autoSpaceDE w:val="false"/>
        <w:spacing w:lineRule="auto" w:line="235" w:before="0" w:after="0"/>
        <w:ind w:firstLine="838"/>
        <w:jc w:val="both"/>
        <w:rPr>
          <w:rFonts w:ascii="Times New Roman" w:hAnsi="Times New Roman" w:cs="Times New Roman"/>
          <w:sz w:val="24"/>
          <w:szCs w:val="24"/>
        </w:rPr>
      </w:pPr>
      <w:r>
        <w:rPr>
          <w:rFonts w:cs="Times New Roman" w:ascii="Times New Roman" w:hAnsi="Times New Roman"/>
          <w:sz w:val="28"/>
          <w:szCs w:val="28"/>
        </w:rPr>
        <w:t>Ойшыл-реформатор озінің саяси-құқықтық концепциясында өркениетті, демократиялық құқықтық мемлекет құруды эволюциялық дамудың нәтежиесімен байланыстырып қарайды, реформалары іс жүзіне асыру арқылы прогресске жетуді көксейді, революциялық, күш қолдану, қоғамның зандылығына қарама-қайшы келетін әрекет және зорлык-зомбылық арқылы халықты қантөгіске салу деп таниды. Сондықтан революциялық кимыл-әрекеттер оның ойынша қазақ қоғамына кажетті емес. Себебі қазақ қоғамының экономикалық, әлеуметтік қатынастары дамудың төменгі сатысында. "Ұлт намысы дегенді қазақтың көбі екі ауылдың, екі таптың, я екі рудың намысы деп үғады", — дейді қазақ көсемі. Халқының осындай рулық санадан шыға алмай жүрген аянышты хал-ахуалын көрген Ахмет Байтұрсынов "Айқап" журналында Б.Сыртанов, Б.Қаратаев, Р.Марсеков, Ж.Сейдалин сияқты ірі қайраткерлердің жалпыхалықтық съездге шақырып, бас косу арқылы қазақ қоғамының саяси, экономикалық, әлеуметтік жағ-дайларды талқылаудың қажеттігіне өзінің қарсылығын білдіреді. Оның тұжырымы бойынша съезд шақыруға жалпы қазақ елі, оның ат төбеліндей ғана ұлттык, зиялылары барлық жағынан дайын емес, ешқандай программа жоқ, және шақырылған жағдайда самодержавияның империялық-отарлық мемлекеттік машина ел ақылшыларын бас көтермейтіндей етіп соққыға жығуы мүмкін. Патша өкіметіне күрес жүргізу үшін соның нәтижесінде тәуелсіздікке жетуде ұлттың рухани күштерін аман сақтап қалу ауадай қажет екенін дәлелдейді. "Бас қосудың орнына,</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82" w:name="page165"/>
      <w:bookmarkEnd w:id="82"/>
      <w:r>
        <w:rPr>
          <w:rFonts w:cs="Times New Roman" w:ascii="Times New Roman" w:hAnsi="Times New Roman"/>
          <w:sz w:val="28"/>
          <w:szCs w:val="28"/>
        </w:rPr>
        <w:t>басымызды сақтарға орын таба алмай жүрмелік. От пен суды қазақ тілсіз жау дейді. Оларға қосарлық үшінші тілсіз жау бар тыныш отырып тыңғылықты жұмыс істеп, аман елге қайтуы екі талай" , - деп қортындылайды ойшыл-реформатор.</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629"/>
        <w:jc w:val="both"/>
        <w:rPr>
          <w:rFonts w:ascii="Times New Roman" w:hAnsi="Times New Roman" w:cs="Times New Roman"/>
          <w:sz w:val="24"/>
          <w:szCs w:val="24"/>
        </w:rPr>
      </w:pPr>
      <w:r>
        <w:rPr>
          <w:rFonts w:cs="Times New Roman" w:ascii="Times New Roman" w:hAnsi="Times New Roman"/>
          <w:sz w:val="28"/>
          <w:szCs w:val="28"/>
        </w:rPr>
        <w:t xml:space="preserve">Жалпы қазақ көсемі өзінің ой-пікірін қорыта келе қазақ халқына демократиялық құқықтық мемлекет құру үшін білім, кәсіптік дайындық, байлық, күштілік және ұлттық бірлік қажет деп қортынды жасайды. "... </w:t>
      </w:r>
      <w:r>
        <w:rPr>
          <w:rFonts w:cs="Times New Roman" w:ascii="Times New Roman" w:hAnsi="Times New Roman"/>
          <w:b/>
          <w:bCs/>
          <w:i/>
          <w:iCs/>
          <w:sz w:val="28"/>
          <w:szCs w:val="28"/>
        </w:rPr>
        <w:t>Біз</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i/>
          <w:iCs/>
          <w:sz w:val="28"/>
          <w:szCs w:val="28"/>
        </w:rPr>
        <w:t xml:space="preserve">кейін қалған халық, алға басып, жұрт қатарына кіру керек. Басқадан кем болмас үшін біз білімді, бай һәм күшті болуымыз керек. Білімді болуға оқу керек. Бай болуға кәсіп керек. Күшті болуға бірлік керек. Осы керектердің жолында жұмыс істеу керек". </w:t>
      </w:r>
      <w:r>
        <w:rPr>
          <w:rFonts w:cs="Times New Roman" w:ascii="Times New Roman" w:hAnsi="Times New Roman"/>
          <w:sz w:val="28"/>
          <w:szCs w:val="28"/>
        </w:rPr>
        <w:t>Тәуелсіздік алған Қазақстанда Ахмет</w:t>
      </w:r>
      <w:r>
        <w:rPr>
          <w:rFonts w:cs="Times New Roman" w:ascii="Times New Roman" w:hAnsi="Times New Roman"/>
          <w:b/>
          <w:bCs/>
          <w:i/>
          <w:iCs/>
          <w:sz w:val="28"/>
          <w:szCs w:val="28"/>
        </w:rPr>
        <w:t xml:space="preserve"> </w:t>
      </w:r>
      <w:r>
        <w:rPr>
          <w:rFonts w:cs="Times New Roman" w:ascii="Times New Roman" w:hAnsi="Times New Roman"/>
          <w:sz w:val="28"/>
          <w:szCs w:val="28"/>
        </w:rPr>
        <w:t>Байтұрсыновтың осы идеялары әлі де өзінің көкейтестілігін жоймағанына ақыл-парасатымызбен, танымдық сезімімізбен қайран қаламыз. Болашақта да казақ көсемінің осы ұшқыр, аса көрегендікті танытқан бағдарламасын іс жүзіне асыратын болсақ, елімізде құқықтық мемлекеттің қалыптасуына ешбір күмән тумаса керек. Көсем сөзі мәңгі жасай беретіні ақиқат.</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Қазақ халқының аса көрнекті ойшыл философы, тарихшысы және гуманисі, Абай Құнанбаевтың реалистік дәстүрін жалғастырушы Шәкәрім Құдайбердиевтің рухани қазынасы мен мұрасы Қазақстанның саяси және құқықтық ой - пікірінің тарихында ерекше орын алады. Оның жарқын өмірі және ағартушылықты дамытып, патриархалдық, ескі тәртіптерге қарсы бағытталған қызметі — патриоттық еңбек пен қазақ халқына шексіз беріліп қызмет атқарудың нағыз үлгіс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Шәкәрім Құдайбердиев өз бетімен білім ала отырып, терең білімді тамаша шешендік қасиеттерге ие болды және жоғарғы дәрежелік деңгейде жазылған тамаша шығармалар жазып қалдырды. Еңбектерінде әділетсіздікке қарсылық білдірген, зорлықшылдыққа қарсы үн көтеріп, теңдік, әйел бостандығы мен адамзаттың жалпы бақыты хақында құнды пікірлерді насихатт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838"/>
        <w:jc w:val="both"/>
        <w:rPr>
          <w:rFonts w:ascii="Times New Roman" w:hAnsi="Times New Roman" w:cs="Times New Roman"/>
          <w:sz w:val="24"/>
          <w:szCs w:val="24"/>
        </w:rPr>
      </w:pPr>
      <w:r>
        <w:rPr>
          <w:rFonts w:cs="Times New Roman" w:ascii="Times New Roman" w:hAnsi="Times New Roman"/>
          <w:sz w:val="28"/>
          <w:szCs w:val="28"/>
        </w:rPr>
        <w:t>Көп жылдар бойы оның филология, тарих, философия, психология, этнография, кұқық салалары мәселелерін қамтитын баға жетпес шығармаларын коммунистік -тоталитарлық жүйе жоққа шығарып бақты, естен мүлдем шығару мақсатын көздеді. Тек, қайта құру кезеңі басталғаннан кейін, 1988 жылы оның есімі халқына қайта оралып, ұлтының интелектуалдық игілігіне айнал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Шәкәрім Құдайбердиевтің дүние танымы философия, этика, тарих, психология, педагогика, теология сияқты ғылымдардың терең мәселелерін қамтыған. Сонымен қатар, Шәкәрім Құдайбердиевтің саяси көзқарастары саясат, мемлекет, құқык, әлеуметтік прогресс сияқты мөселелерді де толық қамтыған. Атап айтатын болсақ, қазақ ойшылының саяси мұраттары оның өзі өмір сүрген дәуір шеңберімен шектеліп коймайды, керісінше, ұлы Абай Құнанбаевтың идеялары сияқты көрегендік саяси көзқарастары бүгінгі Тәуелсіз Қазақстанда өте көкейтесті сипаттарға ие.</w:t>
      </w:r>
    </w:p>
    <w:p>
      <w:pPr>
        <w:pStyle w:val="Normal"/>
        <w:widowControl w:val="false"/>
        <w:overflowPunct w:val="false"/>
        <w:autoSpaceDE w:val="false"/>
        <w:spacing w:lineRule="auto" w:line="223" w:before="0" w:after="0"/>
        <w:ind w:firstLine="979"/>
        <w:jc w:val="both"/>
        <w:rPr>
          <w:rFonts w:ascii="Times New Roman" w:hAnsi="Times New Roman" w:cs="Times New Roman"/>
          <w:sz w:val="24"/>
          <w:szCs w:val="24"/>
        </w:rPr>
      </w:pPr>
      <w:bookmarkStart w:id="83" w:name="page167"/>
      <w:bookmarkEnd w:id="83"/>
      <w:r>
        <w:rPr>
          <w:rFonts w:cs="Times New Roman" w:ascii="Times New Roman" w:hAnsi="Times New Roman"/>
          <w:sz w:val="28"/>
          <w:szCs w:val="28"/>
        </w:rPr>
        <w:t>Өз заманының тыныс-тіршілігінен жүздеген жылдарға алға кетіп, билікті ұйымдастыру және басқару, мемлекеттің тиімді формалары мен соғыс мәселелері туралы құнды пікірлерді алға тартт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049"/>
        <w:jc w:val="both"/>
        <w:rPr>
          <w:rFonts w:ascii="Times New Roman" w:hAnsi="Times New Roman" w:cs="Times New Roman"/>
          <w:sz w:val="24"/>
          <w:szCs w:val="24"/>
        </w:rPr>
      </w:pPr>
      <w:r>
        <w:rPr>
          <w:rFonts w:cs="Times New Roman" w:ascii="Times New Roman" w:hAnsi="Times New Roman"/>
          <w:sz w:val="28"/>
          <w:szCs w:val="28"/>
        </w:rPr>
        <w:t>Жалпы қазақ қоғамын прогрессивтік бағытқа өзгерту үшін ойшыл ғылым мен білімге ерекше назар аударады, оның рольінің зор қасиеттері мен игіліктеріне ерекше мән береді. Сонымен қатар ол ғылымның қоғамды дамытудағы орнымен қатар оның бүкіл адамзатқа тигізетін көлеңкелі, жағымсыз салдарын ерекше айқындап көрсетеді. Оның ойынша ешқандай демократиялық құрылым, онды сипаттағы мемлекеттік құрылыс, басқару формасы еш уақытта барлық халықтардың мүдделерін қамтамасыз ете алмайды, егер ғылымның жетістіктері адамзатқа қарсы және дүниежүзінің өркениетіне қарсы пайдаланатын болса. Осы мәселе туралы өз ойларын былайша тұжырымдайды: "Просвещенные умы владеют, тайнами ремесел их возможности неограниченны. Но где, в каком деле используют они свои знания? Насколько я знаю, с помощью науки люди научились делать смертоносные орудия, нашли ядовитые газы, истребляют друг друга, как диких зверей, сильные превратили слабых в рабов, вся планета обагрена человеческой кровью. Пример тому, Америка и Англия — государства, считающиеся самыми развитыми и цивилизованными".</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Шәкәрім Құдайбердиев мемлекетті басқарудың идеалдық басқару формасын іздестіру барысында анархизм идеологиясының ірі өкілдері М.А. Бакунин, П.А. Кропоткин сияқты ойшылдардың жалпы коғамдағы барлық қанаумен теңсіздіктің себептері өзінің барлық бюрократиялық, чиновниктерден құралған мемлекет, оның аппараты екенін дәлелдейтін теорияларына қарсылық білдіреді. Мысалы, осы мағынадағы ойларын М. Бакунин былайша білдіреді: "Егер мемлекет болса, онда қайткен күнде үстемділік бар, яғни, құлдық болады; мемлекеттің ашық, немесе бүркеу арқылы құлдықсыз болуы мүмкін емес — міне, сондықтан да біз мемлекеттің қас жауымыз".</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38"/>
        <w:jc w:val="both"/>
        <w:rPr>
          <w:rFonts w:ascii="Times New Roman" w:hAnsi="Times New Roman" w:cs="Times New Roman"/>
          <w:sz w:val="24"/>
          <w:szCs w:val="24"/>
        </w:rPr>
      </w:pPr>
      <w:r>
        <w:rPr>
          <w:rFonts w:cs="Times New Roman" w:ascii="Times New Roman" w:hAnsi="Times New Roman"/>
          <w:sz w:val="28"/>
          <w:szCs w:val="28"/>
        </w:rPr>
        <w:t>Осындай пікірлерді алға тартқан М.А. Бакунин "барлық ұлттық және территориялық мемлекеттерді жою" идеясын ұсынып, бір-бірінен бөлек, тұйык тіршілікте социализм идеялары үйлескен шаруашылық қауымдастық кұруды жоқтады.</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Ал қазақ ойшылы мәселенің бұл мағынада қойылуына үзілді-кесілді қарсылық пікір білдіріп, мемлекет және оның үғымы мен функцияларын бүгінгі күнгі концепция шеңберінде бағалайды. Оның түсінігінде мемлекет қоғамның барлық мүшелерінің мүдделерін қорғаушы және сақтаушы ретінде танылады. Шәкәрім Құдайбердиев өз заманы шеңберінен әлдеқайда алда кетіп, XX ғасырдың басында былай деп жазды: "...предполагали, что достичь гармонии человеческого общества можно, упразднив правительство (мемлекетті - С.Ө.)...Если же не будет правительства, значит люди, не будут подчиняться справедливым и единым для всех законам, не будут ведать милосердия, друг к другу, зубастые хищники станут пожирать слабых и беззащитных. Как тогда жить людям?".</w:t>
      </w:r>
    </w:p>
    <w:p>
      <w:p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bookmarkStart w:id="84" w:name="page169"/>
      <w:bookmarkEnd w:id="84"/>
      <w:r>
        <w:rPr>
          <w:rFonts w:cs="Times New Roman" w:ascii="Times New Roman" w:hAnsi="Times New Roman"/>
          <w:sz w:val="28"/>
          <w:szCs w:val="28"/>
        </w:rPr>
        <w:t>Көріп отырғанымыздай, бұл жерде Шәкәрім Құдайбердиев мемлекетті халықтың мүдделерін корғайтын қорғаушысы екенін атап көрсетеді: Қортынды мағынада айтатын болсақ, ойшылдың саяси мұраттары мемлекеттің таптық сипатын, үстем таптық саяси диктатурасын бекітетін құрал екенін жоққа шығарады және оның ойлары ұлы ойшыл Томас Гоббстың мемлекетке берген жаңа буржуазиялык, прогрессивтік көзқарастармен үндестігін аңғартады. "Мемлекет, — деп жазды Т. Гоббс, — біртұтас тұлға (one person) ретінде өзара шарт жасау арқылы орасан көп адамдар алдында өзінің жауапкершілігін ала отырып, өзінің барлық күші мен құралын олардың бейбіт өмірі мен жалпы қорғалуын қалайда болса қамтамасыз етуіне пайдаланатындығы".</w:t>
      </w:r>
      <w:r>
        <w:rPr>
          <w:rFonts w:cs="Times New Roman" w:ascii="Times New Roman" w:hAnsi="Times New Roman"/>
          <w:sz w:val="36"/>
          <w:szCs w:val="36"/>
          <w:vertAlign w:val="superscript"/>
        </w:rPr>
        <w:t>3\</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68"/>
        <w:jc w:val="both"/>
        <w:rPr>
          <w:rFonts w:ascii="Times New Roman" w:hAnsi="Times New Roman" w:cs="Times New Roman"/>
          <w:sz w:val="24"/>
          <w:szCs w:val="24"/>
        </w:rPr>
      </w:pPr>
      <w:r>
        <w:rPr>
          <w:rFonts w:cs="Times New Roman" w:ascii="Times New Roman" w:hAnsi="Times New Roman"/>
          <w:sz w:val="28"/>
          <w:szCs w:val="28"/>
        </w:rPr>
        <w:t>Шәкәрім Кұдайбердиевтің саяси мұраттары әрқашан да білімді басқару мен демократиялық, республикалық басқару формасын дәріптейді. Ол әрқашанда орта-ғасырлық феодалдық және патриархалдық тәртіптерді бекітетін "жуандардың" яғни, байлардың билік жүргізуіне үзділді-кесілді өзінің қарсылығын білдіреді. Шәкәрім Құдайбердиевтің саяси ойлау мүмкіндігінде мемлекеттік басқарудың тиімді үлгісі ретінде бәрінен бірдей сайлау құқы қалыптасқан, әділеттілік, және теңдік, адал еңбек идеясы салтанат құрған, ал қабылдаған заңдар халықтың еркі мен мүдделерін атак, даңқ лау-азымына қарамастан өз ойын білдіретін демократиялық республика болып танылады. Ол былай деп атап көрсетті: "Просвещенные умы владеют тайнами ремесел их возможности неограниченны... Все достижения чело-веческого разума должны быть направлены на нужды и интересы человечества...</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Правителями государства следует избирать честных, умных, бескорыстных людей, следует назначить должностных лиц, спасобных создавать справедливые, гуманные законың. -Шәкәрім Құдайбердиев үшін гуманистік, демократиялық сипаттағы мемлекет құру үшін про-грессивтік маңыздағы заңдарды қабыддау істің басы ғана. Бұл идеяны іс жүзіне асыру үшін мемлекетте заңның орындалуының тиімді тетіктері жасалуы тиіс. Ойшылдың нақтылы пікірі бойынша заңды шығарған орган оның орындалуын қатаң түрде бақылап отыруы талап ете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Шын мәнінде қазақ ойшылының саяси мұраттары бүгінгі күні де өзінің көкейтестілігін жоймайды, тәуелсіз Қазақстанда қазірде парламентіміз қабылдаған заңдардың конституциялық бақылау тетіктерінің жоқ болуына байланысты орындалмай жатқаны ая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38"/>
        <w:jc w:val="both"/>
        <w:rPr>
          <w:rFonts w:ascii="Times New Roman" w:hAnsi="Times New Roman" w:cs="Times New Roman"/>
          <w:sz w:val="24"/>
          <w:szCs w:val="24"/>
        </w:rPr>
      </w:pPr>
      <w:r>
        <w:rPr>
          <w:rFonts w:cs="Times New Roman" w:ascii="Times New Roman" w:hAnsi="Times New Roman"/>
          <w:sz w:val="28"/>
          <w:szCs w:val="28"/>
        </w:rPr>
        <w:t>Шәкәрім Құдайбердиев гуманистік демократиялық мемлекеттік құрылым мен өркениетті қоғам құру үшін рулық қақтығыстар мен трайболизмді жойып, арнайы социум ретінде ұлттық прогреске жол ашу қажеттігін дәлелдейді. Ұлттық бірлікті қалыптастыру және нығайту өркениетті, демократиялық мемлекет құрудың ірге тасы, негізі. Міне, сондықтан да Шәкәрім Құдайбердиевтің барлық шығармашылығының мазмұны рулық қақтығыстарды жоюға бағытталған.</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838"/>
        <w:jc w:val="both"/>
        <w:rPr>
          <w:rFonts w:ascii="Times New Roman" w:hAnsi="Times New Roman" w:cs="Times New Roman"/>
          <w:sz w:val="24"/>
          <w:szCs w:val="24"/>
        </w:rPr>
      </w:pPr>
      <w:r>
        <w:rPr>
          <w:rFonts w:cs="Times New Roman" w:ascii="Times New Roman" w:hAnsi="Times New Roman"/>
          <w:sz w:val="28"/>
          <w:szCs w:val="28"/>
        </w:rPr>
        <w:t>"Бостандық таңы атты" деген өлеңінде Шәкәрім Құдайбердиев рулық қақтығыстар мен рушылдықка салынуды қатаң сынға алып, былайша жазады:</w:t>
      </w:r>
    </w:p>
    <w:p>
      <w:pPr>
        <w:pStyle w:val="Normal"/>
        <w:widowControl w:val="false"/>
        <w:overflowPunct w:val="false"/>
        <w:autoSpaceDE w:val="false"/>
        <w:spacing w:lineRule="auto" w:line="228" w:before="0" w:after="0"/>
        <w:ind w:left="720" w:right="6300" w:hanging="0"/>
        <w:rPr>
          <w:rFonts w:ascii="Times New Roman" w:hAnsi="Times New Roman" w:cs="Times New Roman"/>
          <w:sz w:val="24"/>
          <w:szCs w:val="24"/>
        </w:rPr>
      </w:pPr>
      <w:bookmarkStart w:id="85" w:name="page171"/>
      <w:bookmarkEnd w:id="85"/>
      <w:r>
        <w:rPr>
          <w:rFonts w:cs="Times New Roman" w:ascii="Times New Roman" w:hAnsi="Times New Roman"/>
          <w:sz w:val="28"/>
          <w:szCs w:val="28"/>
        </w:rPr>
        <w:t>Арамдық, аразды Түбімен жойыңдар Өтірік өсекті Бір жола қойындар. Намыс, жігер,</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720" w:right="6040" w:hanging="0"/>
        <w:rPr>
          <w:rFonts w:ascii="Times New Roman" w:hAnsi="Times New Roman" w:cs="Times New Roman"/>
          <w:sz w:val="24"/>
          <w:szCs w:val="24"/>
        </w:rPr>
      </w:pPr>
      <w:r>
        <w:rPr>
          <w:rFonts w:cs="Times New Roman" w:ascii="Times New Roman" w:hAnsi="Times New Roman"/>
          <w:sz w:val="27"/>
          <w:szCs w:val="27"/>
        </w:rPr>
        <w:t>Бойыңа жиып қайрат, Қажымай адалдық Жағында болыңдар. Бірлік пен талапты Еңбекке салыңдар, Өнерлі елдерден Өнеге алыңдар. Күндестіктің өзімшіл Көзін құртып, Ұмтылып, ерікті Ел болып калыңдар.</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Сонымен қатар Шәкәрім Құдайбердиевтің саяси көзқарастары социализмнің ең негізгі, маңызды идеясы - қоғамның еңбекке жарамды адамдарының бәрінің еңбек етуге міндетті екенін нақтылы қамтиды. Ойшыл жемқорлық және лауазымды пайдалану арқылы еңбексіз табыс тапқан әрекеттерді адамзат қызметінің ең жағымсыз қасиеттеріне жатқызып, бұл әрекеттердің тіпті мемлекеттердің моральдық және материалдық негіздерін шайқалтатын факторлар екеніне әбден көзін жеткізеді. Оның пікірі бойынша тек қана әр азаматтың таза еңбегі ғана мемлекеттің материалдық және экономикалық негіздерін нығайтады және күші мен даңқын арттырады, қоғамда жалқаулық пен жатып ішерлікке тосқауыл қояды. Ойшыл былай деп атап көрсетеді: "По моему разумению основой для хорошей жизни человека, должны стать честный труд, совестливый разум, искреннее сердце. Вот три качества, которые должны властвовать над всеми. Без них не обрести в жизни мира и согласия.</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68"/>
        <w:jc w:val="both"/>
        <w:rPr>
          <w:rFonts w:ascii="Times New Roman" w:hAnsi="Times New Roman" w:cs="Times New Roman"/>
          <w:sz w:val="24"/>
          <w:szCs w:val="24"/>
        </w:rPr>
      </w:pPr>
      <w:r>
        <w:rPr>
          <w:rFonts w:cs="Times New Roman" w:ascii="Times New Roman" w:hAnsi="Times New Roman"/>
          <w:sz w:val="28"/>
          <w:szCs w:val="28"/>
        </w:rPr>
        <w:t>Безусловно, человек должен получить образование и обязан применять свои знания и мастерство в использовании несметных природных богатств. Все достижения человеческого разума должны быть направлены на нужды и интересы человечества".</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98"/>
        <w:jc w:val="both"/>
        <w:rPr>
          <w:rFonts w:ascii="Times New Roman" w:hAnsi="Times New Roman" w:cs="Times New Roman"/>
          <w:sz w:val="24"/>
          <w:szCs w:val="24"/>
        </w:rPr>
      </w:pPr>
      <w:r>
        <w:rPr>
          <w:rFonts w:cs="Times New Roman" w:ascii="Times New Roman" w:hAnsi="Times New Roman"/>
          <w:sz w:val="28"/>
          <w:szCs w:val="28"/>
        </w:rPr>
        <w:t>Ақиқатын айта кететін болсақ, Шәкәрім Құдайбердиевтің адам мен азаматқа сәби кезінен еңбек-қорлыққа үйрету тағлымы қазіргі кезде де өзінің көкей-тестілігін жойған емес. Таза және сапалы еңбек, әрине, нарықтық қатынастар қалыптасқан қоғамда бизнестің өркендеуіне жағдай жасап, өркениеттік нарықтық қатынастардың дамуына себебін тигізетіні хақ.</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Бірақ, Шәкәрім Құдайбердиевтің ойынша еңбеққорлық өзінен-өзі калыптаспайды. Бұл мәселені шешуде мемлекеттің ролі өте зор. Ғылымның барлық жетістіктері мен коғамдық — саяси ой-пікір тарихы сабақтарын пайдалана отырып, коғамның барлық индивидтерін жоғарғы моралдық қасиеттер рухында, адамзаттық гуманизм және қазақтың дәстүрлі этникалық мәдениеті аясында тәрбиелеудің арнайы теориясы мен бағдарламасын</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86" w:name="page173"/>
      <w:bookmarkEnd w:id="86"/>
      <w:r>
        <w:rPr>
          <w:rFonts w:cs="Times New Roman" w:ascii="Times New Roman" w:hAnsi="Times New Roman"/>
          <w:sz w:val="28"/>
          <w:szCs w:val="28"/>
        </w:rPr>
        <w:t>жасауы тиіс. Тек сонда ғана пайдалы нәтиже болмақ. Ол былай деп жазады: "Необходимо учить людей трудиться, необходимо дать им образование, но всего этого недостаточно для изживания в человеке нравственного уродства. В процессе воспитания человека необходимо ввести науку совести. Об этом должны позаботиться ученые головы. Они должны разработать данную теорию как дисциплину, обязательную для всех, с младых ногтей нужно воспитывать в людях чувство высокой порядочности, самоуважения, что помогло бы изжить в себе животные инстинкты, искоренить пагубные вожделения. Только тогда можно питать надежду на исправление человека и человечество..."</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6"/>
        <w:jc w:val="both"/>
        <w:rPr>
          <w:rFonts w:ascii="Times New Roman" w:hAnsi="Times New Roman" w:cs="Times New Roman"/>
          <w:sz w:val="24"/>
          <w:szCs w:val="24"/>
        </w:rPr>
      </w:pPr>
      <w:r>
        <w:rPr>
          <w:rFonts w:cs="Times New Roman" w:ascii="Times New Roman" w:hAnsi="Times New Roman"/>
          <w:sz w:val="28"/>
          <w:szCs w:val="28"/>
        </w:rPr>
        <w:t>Шәкәрім Қүдайбердиев әділетсіздік пен теңсіздік туралы сөз қозғай келе, халықтың билікке жетуін және орнатуын төңкеріс, немесе көтеріліс арқылы болып, "қанаушыларды" эксприоприациялауға қарсылық білдіреді және большевиктер іс жүзіне асырған "тартып алып бөліп беру идеясын жоққа шығарады, ал таптық күресті адамзаттың өзін-өзі жоюы деп үғынады. Пролетариат диктатурасы деген зорлық, зомбылык, заңсыздық және адамдардың элементарлық құқықтары мен бостандықтарын аяққа таптау, жоққа шығару. Бүл мәселе хақында Шәкәрім Құдайбердиев былай деп атап көрсетеді: "Отнимая имущество у богатеев, раздавая его неимущим, уравнивая их в правах, тем самым приучаем тунеядцев и низших к губительному для них безделью и лени...</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838"/>
        <w:jc w:val="both"/>
        <w:rPr>
          <w:rFonts w:ascii="Times New Roman" w:hAnsi="Times New Roman" w:cs="Times New Roman"/>
          <w:sz w:val="24"/>
          <w:szCs w:val="24"/>
        </w:rPr>
      </w:pPr>
      <w:r>
        <w:rPr>
          <w:rFonts w:cs="Times New Roman" w:ascii="Times New Roman" w:hAnsi="Times New Roman"/>
          <w:sz w:val="28"/>
          <w:szCs w:val="28"/>
        </w:rPr>
        <w:t>И наконец, обратимся к утверждению, что жизнь есть борьба и люди рождены для того, чтобы не милосердно уничтожать друг друга. По-моему, эта идея бесчеловечна и не имеет под собой никакой основ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68"/>
        <w:jc w:val="both"/>
        <w:rPr>
          <w:rFonts w:ascii="Times New Roman" w:hAnsi="Times New Roman" w:cs="Times New Roman"/>
          <w:sz w:val="24"/>
          <w:szCs w:val="24"/>
        </w:rPr>
      </w:pPr>
      <w:r>
        <w:rPr>
          <w:rFonts w:cs="Times New Roman" w:ascii="Times New Roman" w:hAnsi="Times New Roman"/>
          <w:sz w:val="28"/>
          <w:szCs w:val="28"/>
        </w:rPr>
        <w:t>Люди, имеющие разум, совесть, питающие чувство милосердия к братьям своим, не могут жить, истребляя, губя друг друг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Міне, көріп отырғанымыздай, Шәкәрім Құдайбердиевтің гуманистік ойлары бүгінгі күннің өзекті мәселелерімен тікелей үндес. Қоғамымызда берік қалыптаскан ұлтаралық келісім, діни конференциялардың үйлесімділігі, саяси тұрактылық солардың нәтижесінде этникалық ерекшеліктер негізінде қақтығыстардың жоқтығы мемлекетіміздің дүниежүзілік өркениеті салған сара жолмен дамуына мүмкіндіктер беретіні даусыз. Мұндай пікірлерді уағыздау Шәкәрім Құдайбердиевтің асқан көрегенділік ойлары планетарлық мағынаға ие болғанын аңғартады.</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Ал, жалпы алып Карағанда, Шәкәрім Құдайбердиевтің саяси мұраттары гуманистік мазмұндармен сипатталып, буржуазиялық сарындағы утопистік социализмнің саяси идеологиясының элементтерінің бойына сіңіргендігін аңғартады. Оның әмбебап ойлау қабілеті, энциклопедиялық білім деңгейі және жоғарғы парасаттылығы ойшылды XX ғасырда Орта Азия және Қазақстанның ұлы адамдары санатына көтерді. Шәкәрім Құдайбердиевтің мұралары сөнбейтін шырақ, жалпы адамзаттықтың және гуманизмнің символы, келер ұрпаққа өнеге, еліктеуге шақырады. Сонысымен де ол — ұлы тұлға.</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68"/>
        <w:jc w:val="both"/>
        <w:rPr>
          <w:rFonts w:ascii="Times New Roman" w:hAnsi="Times New Roman" w:cs="Times New Roman"/>
          <w:sz w:val="24"/>
          <w:szCs w:val="24"/>
        </w:rPr>
      </w:pPr>
      <w:r>
        <w:rPr>
          <w:rFonts w:cs="Times New Roman" w:ascii="Times New Roman" w:hAnsi="Times New Roman"/>
          <w:sz w:val="28"/>
          <w:szCs w:val="28"/>
        </w:rPr>
        <w:t>XIX ғасырдың соңында қазақ халқының арасынан тұңғыш университеттік заңгер мамандығын меңгерген қайраткер Жансұлтан</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87" w:name="page175"/>
      <w:bookmarkEnd w:id="87"/>
      <w:r>
        <w:rPr>
          <w:rFonts w:cs="Times New Roman" w:ascii="Times New Roman" w:hAnsi="Times New Roman"/>
          <w:sz w:val="28"/>
          <w:szCs w:val="28"/>
        </w:rPr>
        <w:t>Сейдалин (студент кезінде Шуақов) болды. Ол сонымен қатар қазақтан шыққан түңғыш құқық магистрі болып саналады (Бұл атаққа қазақтан екінші болып Жақып Ақбаев ие болға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93"/>
          <w:pgNumType w:fmt="decimal"/>
          <w:formProt w:val="false"/>
          <w:textDirection w:val="lrTb"/>
          <w:docGrid w:type="default" w:linePitch="360" w:charSpace="0"/>
        </w:sectPr>
        <w:pStyle w:val="Normal"/>
        <w:widowControl w:val="false"/>
        <w:overflowPunct w:val="false"/>
        <w:autoSpaceDE w:val="false"/>
        <w:spacing w:lineRule="auto" w:line="237" w:before="0" w:after="0"/>
        <w:ind w:firstLine="768"/>
        <w:jc w:val="both"/>
        <w:rPr>
          <w:rFonts w:ascii="Times New Roman" w:hAnsi="Times New Roman" w:cs="Times New Roman"/>
          <w:sz w:val="24"/>
          <w:szCs w:val="24"/>
        </w:rPr>
      </w:pPr>
      <w:r>
        <w:rPr>
          <w:rFonts w:cs="Times New Roman" w:ascii="Times New Roman" w:hAnsi="Times New Roman"/>
          <w:sz w:val="28"/>
          <w:szCs w:val="28"/>
        </w:rPr>
        <w:t xml:space="preserve">Жансұлтан Сейдалин - жалпы қазақ тарихында, заң ғылымдарының тарихында мүлдем зерттелмеген қайраткер. Сондықтан ол туралы дерек, мәліметтер мүлдем жұтаң. Осы күнге дейін қолға түскен архив деректеріне сүйенетін болсақ, Жансұлтан Сейдалин 1856 жылы Қостанайда дүниеге келген. Орынбор қаласында орналасқан орыс классикалық гимназиясын күміс медальмен аяқтағаннан кейін 1878 жылы Қазан университетінің заң факультетіне оқуға түседі. Жансұлтан Сейдалин университетті өте үздік оқып, оны заңгер мамандығы бойынша 1883 жылы құқық магистре дәрежесімен ойдағыдай аяқтады. Қазан университетінің Торғай облысының әскери генерал-губернаторына 1982 жылы Жансүлтан Сейдалин туралы мынандай мәлімет береді: "... постановлением Совета... 28 мая ... определено: стипендия имени Крыжановского студента 1-курса медицинского факультета Мухамеджана Каратаева безусловно перевести в следующий курс и присовокупить, что прочие степендиаты Крыжановского, студенты фа-культетов: физико-математического разряда математических наук Нурмухамед Алдияров, не державший испытаний по случаю отпуска разрешенного по семейным обстоятельствам согласно разрешению Г. Попечится Казанского учебного округа, допущен к испытанию в августе месяца сего года, а IV курса юридического факультета </w:t>
      </w:r>
      <w:r>
        <w:rPr>
          <w:rFonts w:cs="Times New Roman" w:ascii="Times New Roman" w:hAnsi="Times New Roman"/>
          <w:b/>
          <w:bCs/>
          <w:i/>
          <w:iCs/>
          <w:sz w:val="28"/>
          <w:szCs w:val="28"/>
        </w:rPr>
        <w:t>Джан-Султан</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Чуваков окончил курс, с правом на степень кандидата, </w:t>
      </w:r>
      <w:r>
        <w:rPr>
          <w:rFonts w:cs="Times New Roman" w:ascii="Times New Roman" w:hAnsi="Times New Roman"/>
          <w:sz w:val="28"/>
          <w:szCs w:val="28"/>
        </w:rPr>
        <w:t>по представлении</w:t>
      </w:r>
      <w:r>
        <w:rPr>
          <w:rFonts w:cs="Times New Roman" w:ascii="Times New Roman" w:hAnsi="Times New Roman"/>
          <w:b/>
          <w:bCs/>
          <w:i/>
          <w:iCs/>
          <w:sz w:val="28"/>
          <w:szCs w:val="28"/>
        </w:rPr>
        <w:t xml:space="preserve"> </w:t>
      </w:r>
      <w:r>
        <w:rPr>
          <w:rFonts w:cs="Times New Roman" w:ascii="Times New Roman" w:hAnsi="Times New Roman"/>
          <w:sz w:val="28"/>
          <w:szCs w:val="28"/>
        </w:rPr>
        <w:t>диссертации". Баспасөз беттерінде жарияланған деректерге қарағанда магистрлік жұмыстың тақырыбы: "Действующее положение об управлений в степных областях". Бұл еңбекте Жансұлтан Сейдалин 1867-1868 жылдарда бекітілген "Уақытша ереженің мазмұнына талдау жасай келе, қазақ даласында әкімшілік әдістермен көшпелі өмір салтына қысым жасамауды талап етеді, керісінше климат пен географиялық жағдайлардың тек қана мал шаруашылығын дамытуға өте қолайлы екеніне көзін жеткізеді. Ол былай деп атап көрсетті: "Говоря о состояний хозяйства киргизов, беру для примера хозяйства киргизов Тургайской области, территория которой делится приблизительно на две резко отличающиеся друг от друга части. Северная — орошенная значительным количеством проточной и стоячей воды, имеет много хороших лугов, черноземную, способную к возделиванию. Это полоса входит в состав территории двух северных уездов Тургайской области — Николаевского и Илецкого, Южная полоса представляет пустынные пространства, местами безводные, а если и есть кое-где вода, то горьковато-соленного вкуса. В этой полосе, покрытой больше солнцами и песками, благодаря климатическим условиям и географическому положению незночительно возможно жить скотоводству, да и то в известное время года. Киргизы, живущие в этой полосе, на лето, когда вследствие сильнейшей жары, доходящей до 40 градусов, вся трава выгорает, почва трескается и обращается в пыль, вода высыхает или держится только в глубоких колодцах, перекочевывают в северные уезды Тургайской области. Большую</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88" w:name="page177"/>
      <w:bookmarkEnd w:id="88"/>
      <w:r>
        <w:rPr>
          <w:rFonts w:cs="Times New Roman" w:ascii="Times New Roman" w:hAnsi="Times New Roman"/>
          <w:sz w:val="28"/>
          <w:szCs w:val="28"/>
        </w:rPr>
        <w:t>часть лета они проводят здесь, оставаясь, аж до поздней осени и прикармливают скот. Уже когда в южных уездах температура понижается и появляются дожди, киргизы этих уездов возвращаются обратно...</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8"/>
          <w:szCs w:val="28"/>
        </w:rPr>
        <w:t>Настоящее положение дел в киргизской степи говорит за неосновательность мнений о прекращений кочевания административными мерами. Эти меры принесут с собой смертный приговор над 50000 кибитками, перекачевывающими в северные уезды Тургайской области из тех частей степи которые по вышеизложенным причинам, не способны ни к како-либо культурной жизни".</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Міне, осындай пікір білдірген Жансұлтан Сейдалин 1983 жылдан 1985 жылдары аралығында ерекше тапсырмаларды орындайтын чиновник қызметін атқарады, Семей облысына арнайы тапсырмамен тексеру жұмыстарын жүргізеді. Архив деректері ол туралы мынандай мәлімет береді: "Командирован был... в Семипалатинскую область для производства дознания по делу о неправильных сборах с киргизов для биев и других должностных лиц бывших на Чарском черезвычайном съезде, .в Каркаралинский уезд для проверки жалобы киргиза Сейдалина на неправильные действия, уездного начальника и на Иртышскую казачью линию для собрания сведений о числе киргизов кочующих на юртовых и войсковых землях...".</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98"/>
        <w:jc w:val="both"/>
        <w:rPr>
          <w:rFonts w:ascii="Times New Roman" w:hAnsi="Times New Roman" w:cs="Times New Roman"/>
          <w:sz w:val="24"/>
          <w:szCs w:val="24"/>
        </w:rPr>
      </w:pPr>
      <w:r>
        <w:rPr>
          <w:rFonts w:cs="Times New Roman" w:ascii="Times New Roman" w:hAnsi="Times New Roman"/>
          <w:sz w:val="28"/>
          <w:szCs w:val="28"/>
        </w:rPr>
        <w:t>1885-1886 жылдарда. Қапал қаласында уезд судьясы қызметін атқарады. Одан кейінгі жылдарда Ақмола уезінде судья қызметінде болады. 1889 жылы Жансұлтан Сейдалин Ресейдің Басқарушы Сенатының жарлығымен заң әділдігін іс жүзіне асырып, әділсот ісіне қызмет еткен еңбегі үшін оған "Коллежский Асессор" дәрежесі беріл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firstLine="698"/>
        <w:jc w:val="both"/>
        <w:rPr>
          <w:rFonts w:ascii="Times New Roman" w:hAnsi="Times New Roman" w:cs="Times New Roman"/>
          <w:sz w:val="24"/>
          <w:szCs w:val="24"/>
        </w:rPr>
      </w:pPr>
      <w:r>
        <w:rPr>
          <w:rFonts w:cs="Times New Roman" w:ascii="Times New Roman" w:hAnsi="Times New Roman"/>
          <w:sz w:val="28"/>
          <w:szCs w:val="28"/>
        </w:rPr>
        <w:t xml:space="preserve">XX ғасырдың басында Жансұлтан Сейдалин Троицк каласында окружной сотта мүше болды. Онын пәтері Троицк қаласында шогырланған қазақ зиялыларының жиі-жиі бас қосатын орталығы болған. Еркін отырыста олар қазақ халқының басына төнген ұлттық езгіге қарсы тұру ағартуіпылық пен ғылымды меңгеру арқылы ұлтты саяси прогрестің жолына шығару және "Айқап" журналын қаржымен қамтамасыз ету мәселелерін күн тәртібіне қойып отырған. Олардың арасында пікірталас барысында келіспеушіліктер де болған. С.З. Зиманов пен КЗ. Ыдырысов ол туралы былай деп жазады: </w:t>
      </w:r>
      <w:r>
        <w:rPr>
          <w:rFonts w:cs="Times New Roman" w:ascii="Times New Roman" w:hAnsi="Times New Roman"/>
          <w:b/>
          <w:bCs/>
          <w:i/>
          <w:iCs/>
          <w:sz w:val="28"/>
          <w:szCs w:val="28"/>
        </w:rPr>
        <w:t xml:space="preserve">"Однако, </w:t>
      </w:r>
      <w:r>
        <w:rPr>
          <w:rFonts w:cs="Times New Roman" w:ascii="Times New Roman" w:hAnsi="Times New Roman"/>
          <w:sz w:val="28"/>
          <w:szCs w:val="28"/>
        </w:rPr>
        <w:t>в ходе совещания наметились расхождения взглядов и даже</w:t>
      </w:r>
      <w:r>
        <w:rPr>
          <w:rFonts w:cs="Times New Roman" w:ascii="Times New Roman" w:hAnsi="Times New Roman"/>
          <w:b/>
          <w:bCs/>
          <w:i/>
          <w:iCs/>
          <w:sz w:val="28"/>
          <w:szCs w:val="28"/>
        </w:rPr>
        <w:t xml:space="preserve"> </w:t>
      </w:r>
      <w:r>
        <w:rPr>
          <w:rFonts w:cs="Times New Roman" w:ascii="Times New Roman" w:hAnsi="Times New Roman"/>
          <w:sz w:val="28"/>
          <w:szCs w:val="28"/>
        </w:rPr>
        <w:t>создались натянутые отношения. Усилиями М. Сералина и хозяина дома Ж. Сейдалина удалось временно устранить раскол среди местной интеллигенции, а также привлечь к работе в "Айкапе" патриотически настроенную и деловую часть казахской образованной молодежи и интеллигенции". Жансұлтан Сейдалиннің туған ұлы Галиакбардың айтуына қарағанда, оның әкесі "Айқап" журналының бас редакторы Мұхамеджан Сералиннің серігі болған. 1917 жылы АҚПАН төңкерісінен кейін Мұхамеджан Сералин және басқа да қазақ зиялыларымен бірге ол да ақ патшаның құлағанын қуанышпен қарсы алады. Жансұлтан Сейдалин бұл кезде катты науқастанып жүрген еді. Сол себептерге байланысты ол Алаш</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89" w:name="page179"/>
      <w:bookmarkEnd w:id="89"/>
      <w:r>
        <w:rPr>
          <w:rFonts w:cs="Times New Roman" w:ascii="Times New Roman" w:hAnsi="Times New Roman"/>
          <w:sz w:val="28"/>
          <w:szCs w:val="28"/>
        </w:rPr>
        <w:t>Орда өкіметінің коғамдық-саяси кызметіне араласа алмағанын атап кеткен жө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98"/>
        <w:jc w:val="both"/>
        <w:rPr>
          <w:rFonts w:ascii="Times New Roman" w:hAnsi="Times New Roman" w:cs="Times New Roman"/>
          <w:sz w:val="24"/>
          <w:szCs w:val="24"/>
        </w:rPr>
      </w:pPr>
      <w:r>
        <w:rPr>
          <w:rFonts w:cs="Times New Roman" w:ascii="Times New Roman" w:hAnsi="Times New Roman"/>
          <w:sz w:val="28"/>
          <w:szCs w:val="28"/>
        </w:rPr>
        <w:t>Жансұлтан Сейдалин 1919 жылы 63 жасында ауыр науқастан Қостанай қаласында дүние са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629"/>
        <w:jc w:val="both"/>
        <w:rPr>
          <w:rFonts w:ascii="Times New Roman" w:hAnsi="Times New Roman" w:cs="Times New Roman"/>
          <w:sz w:val="24"/>
          <w:szCs w:val="24"/>
        </w:rPr>
      </w:pPr>
      <w:r>
        <w:rPr>
          <w:rFonts w:cs="Times New Roman" w:ascii="Times New Roman" w:hAnsi="Times New Roman"/>
          <w:sz w:val="28"/>
          <w:szCs w:val="28"/>
        </w:rPr>
        <w:t>Жансұлтан Сейдалин публицистика және зандылықты нығайту, ұрлық, тонаушылық мәселелері, хақында мақалалар жазды. Сонымен қатар 1912 жылы IV Мемлекеттік Думаның қарауына қазақ даласында әдет-ғұрып нормаларына негізделген "халық сотын" жойып, қазақтар арасында болған дауларды орыстардың шаруалар сотына беру қажет деген жоба ұсынылады. Жансұлтан Сейдалин "халық сотыны" жаңа кезенде әділетсіздікке жол беріп, судьялардың патша өкіметінің әкімшілігімен ауыз жаласумен таптық мүддені қорғауға бағытталған әрекеттерін айыптай отырып, бұл сотты сақтап қалу қажеттігін өз тарапынан дәлелдейді. Ондағы мақсаты — қазақ халқының ғасырлар бойы сақталып келген әдептік құқық жүйесін сақтап қалу, орыс заңдарының үстемділігін тежеу. Ол былай деп жазды: "Жоғарыда айтылған сөздерді ойлап қарағанда, қазақ халқы өздерінің ата-бабасынан келе жатқан ғұрпынан (ғадет) айрылатын көрінеді, қолындағысынан айрылып, жоғалтып алды деген ұятқа һәм жаман атқа былайғы жұрт алдында калмасқа көп ойлану керек... Көп адамдар бас қосып, мәслихат етіп. IV Думаның депутаттарына докладной записка беру керек. Өтініш кіргізуді ойлағанда, менің ойымша, мазмұны былайша болу керек: "Народный сот жойылмай, қалыбында қалса екен... Туркстанский положениянын 215-інші статьясында айтылған сөздерге бір ғана сөз қосылған екен. Яғни, дауласып жүрген адамдардың екі жағының біреуі "ісіміз судья өз қарамағына алсын деп мировой судьяға арыз айтса, "мировой судья істі өз қарауына алсын", — деп... Тағы да бір толықтыратыны, гражданский уставтың 2152-інші статьясына азырақ өзгертуді өтіну керек. Бұл статьяның 2-інші пунктінде "дау иесі — адамдардың бір жағы мировой судьяньщ істі тергеуіне разы болса, ол судья істі өз қолына алуға боладың деген мағынада сөз қосылсын...</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Осылайша айтып, мировой судьяға казақ істерін қаратуға жеңіл жол ашылса, ғаділшілік... болар 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Сонымен қатар Жансұлтан Сейдалин — Қазан төңкерісіне дейінгі мерзімде қазақ қоғамында кең етек жая бастаған ұрлык, тонаушылық сияқты ұлт санасына мұлдем жат құбылыстармен күресудің шараларын белгілеген қайраткер. Мал ұрлау мәселесіне кезінде Әлихан Бөкейханов та ерекше назар аударған. Ол қазақ қоғамында кең тарап бара жатқан ұрлықты болдырмау жақын арада мүмкін емес екенін дәлелдей келе, малды, әсіресе, жылқыны қамсыздандыру тәсілімен меншік иесіне құнын төлеу өте тиімді болатынын проблема етіп көтерді. "Қазақ." газетінде ол былай деп жазды: "...ұрлық бір күнде жоқ болып кетпейді... 3 жыл абақты да, мұжықтың таяғы да қазақ ұрлығын жоғалта алмайды... Біздің білуімізше, ұрлыққа қылатын әдіс мынау:</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698"/>
        <w:jc w:val="both"/>
        <w:rPr>
          <w:rFonts w:ascii="Times New Roman" w:hAnsi="Times New Roman" w:cs="Times New Roman"/>
          <w:sz w:val="24"/>
          <w:szCs w:val="24"/>
        </w:rPr>
      </w:pPr>
      <w:r>
        <w:rPr>
          <w:rFonts w:cs="Times New Roman" w:ascii="Times New Roman" w:hAnsi="Times New Roman"/>
          <w:sz w:val="28"/>
          <w:szCs w:val="28"/>
        </w:rPr>
        <w:t>Бір ауылнай қауым болып, законше ауылное общество, бар малды, тым болмаса жылқыны страховать ету керек. Страхование мағынасы бұрыннан келе жатқан жақын ағайын арасындағы жылу, аза, жақын ағайын арасынан ауыстырып, көп жұртқа міндет қылған. Осы бір ауылнай елден жоғалған</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90" w:name="page181"/>
      <w:bookmarkEnd w:id="90"/>
      <w:r>
        <w:rPr>
          <w:rFonts w:cs="Times New Roman" w:ascii="Times New Roman" w:hAnsi="Times New Roman"/>
          <w:sz w:val="28"/>
          <w:szCs w:val="28"/>
        </w:rPr>
        <w:t>малды, иә жылқыны мал иесіне ауыл болып, бай байша, кедей кедейше төлейді. Мысалы, жоғалған ат елу сом болса, бір ауылнай ел 100 үй болса, бар малды жылқыға шақса, үй басына 20 жылқыдан 2 мың жылқы болса, осы жоғалған ат құны жылқы басына екі тиын жарым шығын болып түс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8"/>
          <w:szCs w:val="28"/>
        </w:rPr>
        <w:t>Өстіп ұрланған атты жұрт тартқан соң 100 үй бәрі осы жоғалған атқа ие болып, куғыншы болады. Ұры 100 үйдің батасынан, панасынан шығады... Бір уез казақ ұрлықты жоқ қылса, міне, ұрлық жоғалды деген осы... малды ұрлықтан корғауға ауыл, үй иесі жиылып, законше сход жасап, приговор жазып, закон жолына салып бекіттіріп ала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907"/>
        <w:jc w:val="both"/>
        <w:rPr>
          <w:rFonts w:ascii="Times New Roman" w:hAnsi="Times New Roman" w:cs="Times New Roman"/>
          <w:sz w:val="24"/>
          <w:szCs w:val="24"/>
        </w:rPr>
      </w:pPr>
      <w:r>
        <w:rPr>
          <w:rFonts w:cs="Times New Roman" w:ascii="Times New Roman" w:hAnsi="Times New Roman"/>
          <w:sz w:val="28"/>
          <w:szCs w:val="28"/>
        </w:rPr>
        <w:t>Ал Жансұлтан Сейдалин ұрлықты тежеудің ең негізгі әдісіне ұрлық туралы істердің бәрі билер сотының құзырынан алынып, прокурордың талабымен окружной сотында қаралуын жатқызады және тек қатаң жаза қолдану ғана ұрлыктың тамырына балта шабады. Ұрыға аяушылық жасау судьяға кешірілмейтін күнә. Ол өз ойларын былайша қорытады: "Вор ворует, а мир горюет" (ұры ұрлайды, халық қайғы тартады) деп рас айтады. "ұрлық түбі - қорлық" деп қазақ айтады. Қорлық барша қазаққа келіп тұрған жоқ па? Мұнан құтылу керек. Барша қазаққа келетұғын бұл ұяттан құтылып болар еді. Егер де... Россия империясында жылқы ұрлаушылары хақындағы 1909 жыл 9-шы июньдегі шыққан законный Уложение о наказаниясының 931, 1643 һәм 1654-статья-лары бойынша ұрыға салатұғын жазаның қуаты қазақ арасында жүргізілсе. Ол статьялар бойынша жылқы ұрлау хақында болған істер қазақтың народный сотынан алынып, мировой судьялар қолына берер еді, һәм мировой судья следствие қылып, окружной сотқа прокурор арқылы кіргізер еді. Бұл закон бойынша жылқы ұрлаушылардың жазасы каторжный работаға шейін барады. Мұндай жаза болатұғынын білген соң һәм народный судьялары құтқарып жіберуге қолынан келмей тұғынын түсінген соң... көсіп етіп, ұры сақтаушылар да қорқып, жылқы ұрлауды қояр еді.</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r>
        <w:rPr>
          <w:rFonts w:cs="Times New Roman" w:ascii="Times New Roman" w:hAnsi="Times New Roman"/>
          <w:sz w:val="28"/>
          <w:szCs w:val="28"/>
        </w:rPr>
        <w:t>Әрине, Жансұлтан Сейдалин ұсынған бұл шаралар арқылы ұрлықты тиюы мүмкін емес еді. Бірақ "қарлығаш қанатымен су сепкендей" өзіндік идея ұсынуы -бағалауға тұрарлық қасиет. Қалай болған жағдай да ол қазақ коғамында жекеменшікке қол сұғылмауын, оның заңмен нақтылы қорғалуын атап өтуінің өзі құптарлық әрскет деп тануға болады. Осы мағынада оның саяси-құқықтық ойлары бүгінгі күн талаптарымен үндес.</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rPr>
      </w:pPr>
      <w:r>
        <w:rPr>
          <w:rFonts w:cs="Times New Roman" w:ascii="Times New Roman" w:hAnsi="Times New Roman"/>
          <w:sz w:val="28"/>
          <w:szCs w:val="28"/>
        </w:rPr>
        <w:t>Жалпы алып қарағанда, Жансұлтан Сейдалиннің өмірі мен қызметі жеке зерттеуді талап ететін проблема. Оның Қазан университетінде жазған диссертациялық еңбегін қайта басып шығару өте қажет іс.</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Алаш Орда халқында осы күнге дейін жарық көрген әдебиеттер мен мақалаларда еліміздің тәуелсіздігі мен бостандығы үшін тер төккен және большевиктердің кырып-жою, үркіту-қорқытуға бағытталған саясатына қарсы тұрып, үн көтере білген қайраткерлердің атқарған қызметтері мен ерен еңбектері толық мағынада зерттеліп, жазылды. Бірақ, Алаш Орданың тарихы және оның қайраткерлерінің бәрін зерттеп болдық деп айта алмаймыз. Олардың арасында осы күнге дейін бізге беймәлім болып тұрған ірі тұлғалар баршылық. Ғылымға, халыққа олардың есімдерін таныту, насихаттау, мақтан</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91" w:name="page183"/>
      <w:bookmarkEnd w:id="91"/>
      <w:r>
        <w:rPr>
          <w:rFonts w:cs="Times New Roman" w:ascii="Times New Roman" w:hAnsi="Times New Roman"/>
          <w:sz w:val="28"/>
          <w:szCs w:val="28"/>
        </w:rPr>
        <w:t>тұту және ұлт тәуелсіздігі үшін жан аямай сіңірген еңбектеріне жас ұрпақты еліктеуге тәрбиелеу — бүгінгі күн мұрат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rPr>
      </w:pPr>
      <w:r>
        <w:rPr>
          <w:rFonts w:cs="Times New Roman" w:ascii="Times New Roman" w:hAnsi="Times New Roman"/>
          <w:sz w:val="28"/>
          <w:szCs w:val="28"/>
        </w:rPr>
        <w:t xml:space="preserve">Міне осыған байланысты Алаш Орда қайраткерлерінің сапында есімі осы күнге дейін беймәлім болып келген ірі заңгер, Алаш Орданың белсенді мүшесі Абдолла Теміров бар. </w:t>
      </w:r>
      <w:r>
        <w:rPr>
          <w:rFonts w:cs="Times New Roman" w:ascii="Times New Roman" w:hAnsi="Times New Roman"/>
          <w:b/>
          <w:bCs/>
          <w:i/>
          <w:iCs/>
          <w:sz w:val="28"/>
          <w:szCs w:val="28"/>
        </w:rPr>
        <w:t>Ол туралы осы күнге дейін бірде-бір мақала</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8"/>
          <w:szCs w:val="28"/>
        </w:rPr>
        <w:t>жазылған емес.</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68"/>
        <w:jc w:val="both"/>
        <w:rPr>
          <w:rFonts w:ascii="Times New Roman" w:hAnsi="Times New Roman" w:cs="Times New Roman"/>
          <w:sz w:val="24"/>
          <w:szCs w:val="24"/>
        </w:rPr>
      </w:pPr>
      <w:r>
        <w:rPr>
          <w:rFonts w:cs="Times New Roman" w:ascii="Times New Roman" w:hAnsi="Times New Roman"/>
          <w:sz w:val="28"/>
          <w:szCs w:val="28"/>
        </w:rPr>
        <w:t>Абдолла Теміровтың өмірбаяны Қазан төңкерісіне дейінгі мерзімде қалыптасқан қазақ зиялыларының тағдырлары іспеттес. Ол 1865 жылы жаз айларында Торғай облысы, Николаев уезі, Арақарағай болысының 2 ауылында төрт тұқым әулетінде дүниеге келген. 1878 жылы Троицк қаласының классикалық гимназиясына түсіп, оны 1886 жылы ойдағыдай тәмәмдап шығады. Білімге деген құштарлығы артып, оуын одан ары қарай университет қабырғасында жалғастыруды арман етеді. Жас Абдолла Теміровтың оқуға деген қабілетіне тіпті гимназияның директоры назар аударып, оның Санкт-Петербург университетінде дәріс алуына қабілеті әбден жететіні туралы былай деп жазды: "Ученик VIII класса вверенной мне гимназии, Абдолла Темиров в течении последних трех лет учился вообще удовлетворительно, вел себя отлично и ни в каких поступках замечании не было, судя по успехам его за текущий учебный год он имеет все данные к тому чтобы успешно окончить испытания зрелости к которому он уже не допущен и посему, по мнению Педагогического Совета, вполне разделяемому и мною, Темиров заслуживает предо-ставления ему казенной степендии. Поступить в Санкт-Петербургский Университет Темиров согласен.</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68"/>
        <w:jc w:val="both"/>
        <w:rPr>
          <w:rFonts w:ascii="Times New Roman" w:hAnsi="Times New Roman" w:cs="Times New Roman"/>
          <w:sz w:val="24"/>
          <w:szCs w:val="24"/>
        </w:rPr>
      </w:pPr>
      <w:r>
        <w:rPr>
          <w:rFonts w:cs="Times New Roman" w:ascii="Times New Roman" w:hAnsi="Times New Roman"/>
          <w:sz w:val="28"/>
          <w:szCs w:val="28"/>
        </w:rPr>
        <w:t>Санкт-Петербург Университетіне оқуға түсу үлкен арманы болғанымен жас Абдолланың қаражаты тапшы болған. Ол туралы тіпті Торғай облысы, Николаевскінің уезд бастығы 1886 жылы 10-шы карашада өзінің жазған рапортында былай деп атап корсетеді: "На предложение Вашего Превосходства от 14-го минувшего октября за номером 5642 имею честь донести, что родители студентов Мухамеджана Карабаева и Абдуллы Темирова настоль бедны, в особенности родители второго, что помощь от них этим студентам ожидать нет ни малейшей возможности". Бірақ, Абдолла Теміров басқа түскен барлық материалдық қиындықтарды серпіп тастап, ел арасынан жылу көмек арқылы жиналған қаражатпен ұзақ сапарға аттанып, Санкт-Петербург университетінің заң университетіне оқуға түседі. Бұл 1886 жылы, Қазан айының жетінші жұлдызы еді.</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Санкт-Петербург университетінің қабырғасында Абдолла Теміров қазақ даласының басқа облыстарынан, Ресей империясының астанасының университетіне білім -іздеп келіп, оқуға қабылданған Бақытжан Қаратаев, Барлыбек Сыртанов, Мәмбеталы Сердалин сияқты қазақ жастарымен етене араласып, үлкен білім ордасынан сусындап қана қоймай, сонымен қатар Ресей империясының астанасындағы саяси өмірдің, студенттердің қозғалыстарының куәгері болды. Қырдан келген казақ жастары "Жерлестер ұйымына" мүше болып, қазақ қоғамының шекесіне қатты батқан теңсіздік</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92" w:name="page185"/>
      <w:bookmarkEnd w:id="92"/>
      <w:r>
        <w:rPr>
          <w:rFonts w:cs="Times New Roman" w:ascii="Times New Roman" w:hAnsi="Times New Roman"/>
          <w:sz w:val="28"/>
          <w:szCs w:val="28"/>
        </w:rPr>
        <w:t>пен заңсыздық патша чиновниктердің жерді талан-таражға салып жатқан әрекеттерін талқыға салады, оларды болдырмаудың жолдарын қарастыр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Міне, осындай қайнаған саяси өмірдің сабақтарынан рухани жағынан шыңдалған Абдолла Теміров университетті 1890 жылы ойдағыдай тәмәмдап шығады. Империя тарапынан стипендия алып оқыған Абдолла Теміров арнайы жолдамамен Тобол облысының сот жүйесіне қызметке жіберіледі, бірер жылдан соң, өзінің сауаттылығы мен кәсіби деңгейінің арқасында Тобол округ сотының мүшесі дәрежесіне дейін көтеріл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98"/>
        <w:jc w:val="both"/>
        <w:rPr>
          <w:rFonts w:ascii="Times New Roman" w:hAnsi="Times New Roman" w:cs="Times New Roman"/>
          <w:sz w:val="24"/>
          <w:szCs w:val="24"/>
        </w:rPr>
      </w:pPr>
      <w:r>
        <w:rPr>
          <w:rFonts w:cs="Times New Roman" w:ascii="Times New Roman" w:hAnsi="Times New Roman"/>
          <w:sz w:val="28"/>
          <w:szCs w:val="28"/>
        </w:rPr>
        <w:t>Абдолла Теміров Ресей империясының мемлекеттік қызметінде жүрсе де қазақ халқының орталық саясаттан коріп жатқан ауыр халін сезініп, шамасы келгенше қол ұшын беруге, қорғауға әрекеттер жасайды. Мысалы, ол 1907 жылы "Вакт" деп аталатын газетке "Қазақтардың жырлары" деп аталатын үлкен мағыналы мақала басып, онда қазақ халқының жерінің талан-таражға түсіп - жатқан мүшкіл жағдайлары туралы ашына жазады. Патша өкіметінің қазақтардың мәлімдемелері мен жазған өтініштерін Думада қарамай, немқұрайлық танытып отырғанын қатаң сынға алады. "Г. Дума тарапына көздерімізді созып, құлақтарымызды тіккенімізге екі айға жақындап калды. Қазіргіше қазақтардың ажалы, кеселі, ауруы жер хақында ешбір қанағат етерлік сөздер естілмейді" — деп жан дауысын білдіреді Абдолла Теміров.</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698"/>
        <w:jc w:val="both"/>
        <w:rPr>
          <w:rFonts w:ascii="Times New Roman" w:hAnsi="Times New Roman" w:cs="Times New Roman"/>
          <w:sz w:val="24"/>
          <w:szCs w:val="24"/>
        </w:rPr>
      </w:pPr>
      <w:r>
        <w:rPr>
          <w:rFonts w:cs="Times New Roman" w:ascii="Times New Roman" w:hAnsi="Times New Roman"/>
          <w:sz w:val="28"/>
          <w:szCs w:val="28"/>
        </w:rPr>
        <w:t>1917 жылдың ақпан төңкерісінен кейін Абдолла Теміров Әлихан Бөкейхановтың ұсынысы бойынша Ырғыз уезінде уақытша өкіметінің комиссары болып тағайындалады. Жергілікті аймақтарда уақытша өкіметтің саясатын жүргізеді, патшаның, Ресей монархиясының тақтан құлауын халыққа түсіндіріп, буржуазиялық-демократиялық бостандықтардың мәніне ел арасында насихаттау жұмысында белсенді түрде ат салыс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698"/>
        <w:jc w:val="both"/>
        <w:rPr>
          <w:rFonts w:ascii="Times New Roman" w:hAnsi="Times New Roman" w:cs="Times New Roman"/>
          <w:sz w:val="24"/>
          <w:szCs w:val="24"/>
        </w:rPr>
      </w:pPr>
      <w:r>
        <w:rPr>
          <w:rFonts w:cs="Times New Roman" w:ascii="Times New Roman" w:hAnsi="Times New Roman"/>
          <w:sz w:val="28"/>
          <w:szCs w:val="28"/>
        </w:rPr>
        <w:t>1917 жылы мамыр айында Ырғыз уезі қазақтарының съезін шақырып, халықка Әлихан Бөкейхановтың төңкерістен кейінгі даму туралы бағдарламасын түсіндіреді. Оның саясатын қолдауға шақырады. Бұл съезге Петроград большевиктерінің тапсырмасымен Советтерді кұру мақсатында Әліби Жангелдин келеді. Бірақ, Абдолла Теміров съезде сөйлеуге ұмтылған Әліби Жангельдинге Әлихан Бөкейхановтың нұсқауын орындап, сөз бермейді. Бұл съезд туралы ол былай деп жазды: "Между тем должен заметить, что перед прибытием тов. Джангельдина я получил секретное предписание от областного комиссара Букейханова, в котором говорилась, что если будет выступать на съезде и вообще в городе на митингах тов. Джангельдии, что такового необходимо арестовать, почему я, основываясь на секретном предписании областного комиссара временного правительства, не дал слово тов. Джангельдину на первом киргизском съезде в городе Иргазе". Шындығын айтатын болсақ, Әліби Жангельдин мен Абдолла Теміровтың жанжалы және бір-біріне деген өштесуі дәл осы кезеңнен басталады.</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557"/>
        <w:jc w:val="both"/>
        <w:rPr>
          <w:rFonts w:ascii="Times New Roman" w:hAnsi="Times New Roman" w:cs="Times New Roman"/>
          <w:sz w:val="24"/>
          <w:szCs w:val="24"/>
        </w:rPr>
      </w:pPr>
      <w:r>
        <w:rPr>
          <w:rFonts w:cs="Times New Roman" w:ascii="Times New Roman" w:hAnsi="Times New Roman"/>
          <w:sz w:val="28"/>
          <w:szCs w:val="28"/>
        </w:rPr>
        <w:t>1917 жылдың қазан айында большевиктердің төңкерісінен кейін Абдолла Теміров Ырғыз уезіңде юстиция комиссары болып тағайындалады болыс, ауыл советтер депутаттарын құру, сот жұмыстарын ұйымдастырумен шұғылданыпты. Жергілікті халық оны Торғай облысының Орынбор</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93" w:name="page187"/>
      <w:bookmarkEnd w:id="93"/>
      <w:r>
        <w:rPr>
          <w:rFonts w:cs="Times New Roman" w:ascii="Times New Roman" w:hAnsi="Times New Roman"/>
          <w:sz w:val="28"/>
          <w:szCs w:val="28"/>
        </w:rPr>
        <w:t>қаласында өтетін Советтер съезіне делегат етіп сайлайды. Съезде Әліби Жанкельдин торағалық етеді. Съезд бір жақты дауыспен ақ патша тұсында мемлекеттік қызметте болған адамдардың жиналысқа қатысуға кұқықтары жоқ екенін жариялай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629"/>
        <w:jc w:val="both"/>
        <w:rPr>
          <w:rFonts w:ascii="Times New Roman" w:hAnsi="Times New Roman" w:cs="Times New Roman"/>
          <w:sz w:val="24"/>
          <w:szCs w:val="24"/>
        </w:rPr>
      </w:pPr>
      <w:r>
        <w:rPr>
          <w:rFonts w:cs="Times New Roman" w:ascii="Times New Roman" w:hAnsi="Times New Roman"/>
          <w:sz w:val="28"/>
          <w:szCs w:val="28"/>
        </w:rPr>
        <w:t>Кезінде Тобол округінің судьясы болған Абдолла Теміров сөз ала ал май съезден кетуге мәжбүр болады және Ыргызда өзінің кызметін атқара береді.</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57"/>
        <w:jc w:val="both"/>
        <w:rPr>
          <w:rFonts w:ascii="Times New Roman" w:hAnsi="Times New Roman" w:cs="Times New Roman"/>
          <w:sz w:val="24"/>
          <w:szCs w:val="24"/>
        </w:rPr>
      </w:pPr>
      <w:r>
        <w:rPr>
          <w:rFonts w:cs="Times New Roman" w:ascii="Times New Roman" w:hAnsi="Times New Roman"/>
          <w:sz w:val="28"/>
          <w:szCs w:val="28"/>
        </w:rPr>
        <w:t>Бірақ, большевиктердің зорлық-зомбылыққа негізделген саясатына мүлдем қарсылығын білдіреді. Алаш партиясын жан тәнімен қолдайды, оның құрылтай жиналысына депутат болып ұсынылады. Осыған байланысты "Қазақ" газетінде мынандай мәлімет бар: "Алаш партиясы атынан учредительное собраниеге аталған депутатт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орғай облысынан (номір 1 список)</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0" w:leader="none"/>
        </w:tabs>
        <w:overflowPunct w:val="false"/>
        <w:autoSpaceDE w:val="false"/>
        <w:spacing w:lineRule="auto" w:line="240" w:before="0" w:after="0"/>
        <w:ind w:left="280" w:hanging="278"/>
        <w:jc w:val="both"/>
        <w:rPr>
          <w:rFonts w:ascii="Times New Roman" w:hAnsi="Times New Roman" w:cs="Times New Roman"/>
          <w:sz w:val="28"/>
          <w:szCs w:val="28"/>
        </w:rPr>
      </w:pPr>
      <w:r>
        <w:rPr>
          <w:rFonts w:cs="Times New Roman" w:ascii="Times New Roman" w:hAnsi="Times New Roman"/>
          <w:sz w:val="28"/>
          <w:szCs w:val="28"/>
        </w:rPr>
        <w:t xml:space="preserve">Ахмет Байтұрсынов </w:t>
      </w:r>
    </w:p>
    <w:p>
      <w:pPr>
        <w:pStyle w:val="Normal"/>
        <w:widowControl w:val="false"/>
        <w:numPr>
          <w:ilvl w:val="0"/>
          <w:numId w:val="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sz w:val="28"/>
          <w:szCs w:val="28"/>
        </w:rPr>
      </w:pPr>
      <w:r>
        <w:rPr>
          <w:rFonts w:cs="Times New Roman" w:ascii="Times New Roman" w:hAnsi="Times New Roman"/>
          <w:sz w:val="28"/>
          <w:szCs w:val="28"/>
        </w:rPr>
        <w:t xml:space="preserve">Ахмет Бірімжанов </w:t>
      </w:r>
    </w:p>
    <w:p>
      <w:pPr>
        <w:pStyle w:val="Normal"/>
        <w:widowControl w:val="false"/>
        <w:numPr>
          <w:ilvl w:val="0"/>
          <w:numId w:val="8"/>
        </w:numPr>
        <w:tabs>
          <w:tab w:val="clear" w:pos="720"/>
          <w:tab w:val="left" w:pos="280" w:leader="none"/>
        </w:tabs>
        <w:overflowPunct w:val="false"/>
        <w:autoSpaceDE w:val="false"/>
        <w:spacing w:lineRule="auto" w:line="237" w:before="0" w:after="0"/>
        <w:ind w:left="280" w:hanging="278"/>
        <w:jc w:val="both"/>
        <w:rPr>
          <w:rFonts w:ascii="Times New Roman" w:hAnsi="Times New Roman" w:cs="Times New Roman"/>
          <w:sz w:val="28"/>
          <w:szCs w:val="28"/>
        </w:rPr>
      </w:pPr>
      <w:r>
        <w:rPr>
          <w:rFonts w:cs="Times New Roman" w:ascii="Times New Roman" w:hAnsi="Times New Roman"/>
          <w:sz w:val="28"/>
          <w:szCs w:val="28"/>
        </w:rPr>
        <w:t xml:space="preserve">Сағындық Досжанов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319" w:leader="none"/>
        </w:tabs>
        <w:overflowPunct w:val="false"/>
        <w:autoSpaceDE w:val="false"/>
        <w:spacing w:lineRule="auto" w:line="240" w:before="0" w:after="0"/>
        <w:ind w:left="0" w:firstLine="2"/>
        <w:rPr>
          <w:rFonts w:ascii="Times New Roman" w:hAnsi="Times New Roman" w:cs="Times New Roman"/>
          <w:sz w:val="28"/>
          <w:szCs w:val="28"/>
        </w:rPr>
      </w:pPr>
      <w:r>
        <w:rPr>
          <w:rFonts w:cs="Times New Roman" w:ascii="Times New Roman" w:hAnsi="Times New Roman"/>
          <w:sz w:val="28"/>
          <w:szCs w:val="28"/>
        </w:rPr>
        <w:t xml:space="preserve">Ғабдолла Теміров — өзгерістен бұрын Тобольский окружной судта член еді, бұл күнде Ырғызда уездной комиссар. Халықка қызмет етемін деп бұрынғы орнын тастап шықты". </w:t>
      </w:r>
    </w:p>
    <w:p>
      <w:pPr>
        <w:pStyle w:val="Normal"/>
        <w:widowControl w:val="false"/>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5"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1917 жылы 5-13 желтоқсан айында Орынбор қаласында өткен жалпы қазақ съсзінен кейін Абдолла Теміров Алаш автономпясын құру идеясын қолдамай, барлық қазақтарды Түркістан автономиясын құру арқылы біріктіру қажеттігін тұңғыш рет мәселе етіп көтереді. Алаш көсемдері Әлихан Бокейханов, Ахмет Байтұрсыновтардың Алаш Орданың ақ гвардия өкіметімен бірге мемлекеттілік құрудың болашағы жоқ деп таниды. "Қазақ' газеті осы күрделі мәселе туралы кезінде былай деп жазды: "28 декабрьде Ырғызда автономия хақында жиналыс болды...Орынборда болған жалпы қазақ съезі туралы доклад жасапты... уездной комиссар Теміров тұрып сөз бастады: "Алаш Ордаң өз алдына автономия бола алмайды. Себебі мынау: әуелі шаруашылығымызға жайсыз, екінші Әлиханға ерсек, ол сібір автономиясына қоспай коймайды. Сібір деген жазалы, Айыпты адамдардың жайы. Жер байлығы шамалы: алтыны аз, ағашы арзан, елі кырық ру. Алаш Орда болінбестен Түркістан автономиясына косылу тиіс. Себебі мынау: Түркістан өсіп-өнген жеріміз. Түркістан жері нұрлы. Ағаш, егін, мақта жақсы бітеді. Ар жағы Қытай, мына жағы Стамбул, Иран, Ауған, Хиуа, Бұқара — осылармен астарласып, әуелі дінімізді, екінші дүние талабымызды жүргізіп, халық қатарына қосылып, күшейеміз". </w:t>
      </w:r>
    </w:p>
    <w:p>
      <w:pPr>
        <w:pStyle w:val="Normal"/>
        <w:widowControl w:val="false"/>
        <w:autoSpaceDE w:val="false"/>
        <w:spacing w:lineRule="exact" w:line="71"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68"/>
        <w:jc w:val="both"/>
        <w:rPr>
          <w:rFonts w:ascii="Times New Roman" w:hAnsi="Times New Roman" w:cs="Times New Roman"/>
          <w:sz w:val="28"/>
          <w:szCs w:val="28"/>
        </w:rPr>
      </w:pPr>
      <w:r>
        <w:rPr>
          <w:rFonts w:cs="Times New Roman" w:ascii="Times New Roman" w:hAnsi="Times New Roman"/>
          <w:sz w:val="28"/>
          <w:szCs w:val="28"/>
        </w:rPr>
        <w:t xml:space="preserve">Байқап қарасақ, Абдолла Теміров Алаш Орда бағдарламасының "Қазақ жүрген облыстардың бәрі бір байланып, оз тізгіні өзінде болып, Россия республикасының федерациялық бір ағзасы болуы. Реті келсе, казақ автономиясы сыбайлас жұрттармен әзірге бірлесе болуы, реті келмесе, бірден-ақ өз алдына жеке болуы" деп аталатын бабына үзілді-кесілді қарсылық білдіреді. Оның ойынша казақ халқы бірден жеке мемлекет болып, Түркістан республикасын жариялау, бірден Шығыс мемлекеттерімен достық </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94" w:name="page189"/>
      <w:bookmarkEnd w:id="94"/>
      <w:r>
        <w:rPr>
          <w:rFonts w:cs="Times New Roman" w:ascii="Times New Roman" w:hAnsi="Times New Roman"/>
          <w:sz w:val="28"/>
          <w:szCs w:val="28"/>
        </w:rPr>
        <w:t>қарым-қатынас орнату. Ал, казак автономиясының Ресей кұрамына кіруін кешірілмейтін саяси қателік деп санайды. Ресей қанша федеративтік демократиялық мемлекет болғанымен Казақстанның тәуелсіздігінің жоққа шығарылуы сөзсіз еді. Абдолла Теміровтың бұл идеялары тіпті 1918 жылдың күз айларының озінде-ақ уақытша жалпы ресей өкіметінің арнайы жарлығымен Алаш Орданың қызметін тоқтатып, империяның аз ұлттарға деген ұлы державалық шовинистік мақсатынан тағы да айқын көрініс тапты: "Временное всероссийское правительство приняло необходимым на ближайший период временно подчинить все государственное управление единому Совету министров.</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Упраздняя на сем основании алашское правительство-Алаш Орду, временное всеросийское правительство вместе с тем считает нужным ввести в организацию управления казак-киргизских народностей начало, соответствующие их бытовым и хозяйственным особенностям, и создать в будущем соответствующий с их цели представительный орган ведущий культурно-бытовыми и хозяйственно-экономическими делами озна-ченных народностей...</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98"/>
        <w:jc w:val="both"/>
        <w:rPr>
          <w:rFonts w:ascii="Times New Roman" w:hAnsi="Times New Roman" w:cs="Times New Roman"/>
          <w:sz w:val="24"/>
          <w:szCs w:val="24"/>
        </w:rPr>
      </w:pPr>
      <w:r>
        <w:rPr>
          <w:rFonts w:cs="Times New Roman" w:ascii="Times New Roman" w:hAnsi="Times New Roman"/>
          <w:sz w:val="28"/>
          <w:szCs w:val="28"/>
        </w:rPr>
        <w:t>Правительство Алаш Орды считать прекратившим свое существование".</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0" w:right="800" w:hanging="0"/>
        <w:rPr>
          <w:rFonts w:ascii="Times New Roman" w:hAnsi="Times New Roman" w:cs="Times New Roman"/>
          <w:sz w:val="24"/>
          <w:szCs w:val="24"/>
        </w:rPr>
      </w:pPr>
      <w:r>
        <w:rPr>
          <w:rFonts w:cs="Times New Roman" w:ascii="Times New Roman" w:hAnsi="Times New Roman"/>
          <w:sz w:val="28"/>
          <w:szCs w:val="28"/>
        </w:rPr>
        <w:t>Бірде, Абдолла Теміров болжағандай болғанына кайран қаламыз. Көрегенділік деп бағалауға тұрарлық қасиет.</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1918 жылы тамыз айында Абдолла Теміров Міржақып Дулатовтың большевиктермен күресуге жасақталған әскеріне қосылады. Оның себебін ол былайша түсіндіреді: "Ввиду неоднакратного нашествия со стороны Челкара челкарских большевиков, которые чинили насилие над местными жителями и не желая оставаться пассивным зрителем этого, я от службы удалился и отправился со своим семейством в степени, где имел проживание в пределах Иргизского уезда. В это время передвигался член военного совета Алаш Орды Дулатов с 2 сотнями жигитов по направлению к городу Иргизу с целью, чтобы занять город и свернуть Советскую власть. По дороге Дулатовым производилась мобилизация джигитов... я же, взятый отрядом, все время передвигался по следам отряд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Әліби Жангельдин, Міржақып Дулатов, Абдолла Теміровтың жасақтарына басқа мағынада суреттеп бақты, олардың азаттық жолындағы күрестеріне қарақшылық сипат беріп, Түркістан революциялық әскери кеңесіне мына мағынада телеграмма жолдайды: "Из Тургая получено донесение, в котором фактически установлено, что пределах Тургайского уезда, Тургайских волостях сгруппировалось шайка вооруженных киргиз Алач-Ординцев во главе приверженцев Букейханова, Байтурсынова, Дулатова, Темирова, Беримжанова, Сейдалина, Кыдырбаева и других, силой 300 человек монархистов. Эта шайка силой мобилизует киргиз, ведет их из Тургая с целью захватить укрепление Тургайским и Иргизскими уездам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698"/>
        <w:jc w:val="both"/>
        <w:rPr>
          <w:rFonts w:ascii="Times New Roman" w:hAnsi="Times New Roman" w:cs="Times New Roman"/>
          <w:sz w:val="24"/>
          <w:szCs w:val="24"/>
        </w:rPr>
      </w:pPr>
      <w:r>
        <w:rPr>
          <w:rFonts w:cs="Times New Roman" w:ascii="Times New Roman" w:hAnsi="Times New Roman"/>
          <w:sz w:val="28"/>
          <w:szCs w:val="28"/>
        </w:rPr>
        <w:t>Абдолла Теміровтың Алаш Орда өкіметі кұлағаннан кейінгі өмірі мен қызметі туралы мәліметтер жоққа тән, және қандай қызметте болғаны белгісіз. Архив қоймаларынан ол туралы мәліметтерді іздеп жүріп 1928</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95" w:name="page191"/>
      <w:bookmarkEnd w:id="95"/>
      <w:r>
        <w:rPr>
          <w:rFonts w:cs="Times New Roman" w:ascii="Times New Roman" w:hAnsi="Times New Roman"/>
          <w:sz w:val="28"/>
          <w:szCs w:val="28"/>
        </w:rPr>
        <w:t>жылы 30-шы сәуірде қоғам қайраткері Бақытжан Қаратаевтың Абдолла Теміровке жазған мына мағынадағы хаты табылған еді: 'Абдолла Темирову. Неоднократно отделом юстиции посылались телеграммы о командировании Вас в Оренбург для занятия ответ-ственного поста в отделе, но по видимому телеграммы эти до Вас не доходили. Настоящим я лично приглашаю Вас на службу в свой отдел и предлагаю Вам занять в отделе юстиции Киркрая, тот или другой ответственный пост, соответствующий Вашими специальным знаниям и долголетнему судебному опыту. Заведующий отдела юстиции член Кирвоенрекома Каратаев".</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98"/>
        <w:jc w:val="both"/>
        <w:rPr>
          <w:rFonts w:ascii="Times New Roman" w:hAnsi="Times New Roman" w:cs="Times New Roman"/>
          <w:sz w:val="24"/>
          <w:szCs w:val="24"/>
        </w:rPr>
      </w:pPr>
      <w:r>
        <w:rPr>
          <w:rFonts w:cs="Times New Roman" w:ascii="Times New Roman" w:hAnsi="Times New Roman"/>
          <w:sz w:val="28"/>
          <w:szCs w:val="28"/>
        </w:rPr>
        <w:t>Бірақ, бұл ұсынған қызметке Абдолла Теміровтың барғаны белгісіз, архив деректермен расталмайды. Сонымен қатар, оның өлген жылы да осы күнге дейін беймәлім болып отыр. Алаш қайраткері және түңғыш қазақ заңгерлерінің бірі болған Абдолла Теміровтың өмірі мен қызметін зерттеу болашақтың ісі деп білеміз.</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900"/>
        <w:jc w:val="both"/>
        <w:rPr>
          <w:rFonts w:ascii="Times New Roman" w:hAnsi="Times New Roman" w:cs="Times New Roman"/>
          <w:sz w:val="24"/>
          <w:szCs w:val="24"/>
        </w:rPr>
      </w:pPr>
      <w:r>
        <w:rPr>
          <w:rFonts w:cs="Times New Roman" w:ascii="Times New Roman" w:hAnsi="Times New Roman"/>
          <w:sz w:val="28"/>
          <w:szCs w:val="28"/>
        </w:rPr>
        <w:t xml:space="preserve">Казан төңкерісіне дейін орыс университеттерінен дәріс алып, заң факультеттерін тәмамдаған қазақ қайраткерлерінің сапында Ахмет Қорғанбекұлы Бірімжанов бар. </w:t>
      </w:r>
      <w:r>
        <w:rPr>
          <w:rFonts w:cs="Times New Roman" w:ascii="Times New Roman" w:hAnsi="Times New Roman"/>
          <w:b/>
          <w:bCs/>
          <w:i/>
          <w:iCs/>
          <w:sz w:val="28"/>
          <w:szCs w:val="28"/>
        </w:rPr>
        <w:t>Ол туралы мәліметтер осы күнге дейін</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b/>
          <w:bCs/>
          <w:i/>
          <w:iCs/>
          <w:sz w:val="28"/>
          <w:szCs w:val="28"/>
        </w:rPr>
        <w:t xml:space="preserve">мүлдем жоққа тән, тіпті зерттеушілер тарапынан, бірде-бір мақала да жарияланған емес. </w:t>
      </w:r>
      <w:r>
        <w:rPr>
          <w:rFonts w:cs="Times New Roman" w:ascii="Times New Roman" w:hAnsi="Times New Roman"/>
          <w:sz w:val="28"/>
          <w:szCs w:val="28"/>
        </w:rPr>
        <w:t>Ал оның есімі Қазақстанның саяси тарихымен тікелей</w:t>
      </w:r>
      <w:r>
        <w:rPr>
          <w:rFonts w:cs="Times New Roman" w:ascii="Times New Roman" w:hAnsi="Times New Roman"/>
          <w:b/>
          <w:bCs/>
          <w:i/>
          <w:iCs/>
          <w:sz w:val="28"/>
          <w:szCs w:val="28"/>
        </w:rPr>
        <w:t xml:space="preserve"> </w:t>
      </w:r>
      <w:r>
        <w:rPr>
          <w:rFonts w:cs="Times New Roman" w:ascii="Times New Roman" w:hAnsi="Times New Roman"/>
          <w:sz w:val="28"/>
          <w:szCs w:val="28"/>
        </w:rPr>
        <w:t>байланысты және түңғыш қазақ заңгерлерімен бірге атала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838"/>
        <w:jc w:val="both"/>
        <w:rPr>
          <w:rFonts w:ascii="Times New Roman" w:hAnsi="Times New Roman" w:cs="Times New Roman"/>
          <w:sz w:val="24"/>
          <w:szCs w:val="24"/>
        </w:rPr>
      </w:pPr>
      <w:r>
        <w:rPr>
          <w:rFonts w:cs="Times New Roman" w:ascii="Times New Roman" w:hAnsi="Times New Roman"/>
          <w:sz w:val="28"/>
          <w:szCs w:val="28"/>
        </w:rPr>
        <w:t>Бірнеше жылдар бойы жүргізген ғылыми ізденістердің барысында анықталған мәліметтерге сүйенетін болсақ, Ахмет Бірімжанов 1871 жылы Торғай уезінің Тұсын бо-лысында ауқатты әулеттің шаңырағында дүниеге келген. Оның әкесі Қорғанбек елге танымал, ел билеген, от ауыз, орақ тілді, діни білімі бар адам болға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907"/>
        <w:jc w:val="both"/>
        <w:rPr>
          <w:rFonts w:ascii="Times New Roman" w:hAnsi="Times New Roman" w:cs="Times New Roman"/>
          <w:sz w:val="24"/>
          <w:szCs w:val="24"/>
        </w:rPr>
      </w:pPr>
      <w:r>
        <w:rPr>
          <w:rFonts w:cs="Times New Roman" w:ascii="Times New Roman" w:hAnsi="Times New Roman"/>
          <w:sz w:val="28"/>
          <w:szCs w:val="28"/>
        </w:rPr>
        <w:t>Ахмет Бірімжанов Орынбор ерлер гимназиясын ойдағыдай бітіргеннен кейін 1896 жылы Қазан университетінің заң факультетін II дәрежелі үздік дипломмен тәмамдаған. Университет қабырғасында Ахмет басқа студенттермен бірге демократиялық козғалыстар мен студенттік шерулердің, астыртын ұйымдастырылған үйірмелердің куәгері болады, саяси жағынан шыңдала түсе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907"/>
        <w:jc w:val="both"/>
        <w:rPr>
          <w:rFonts w:ascii="Times New Roman" w:hAnsi="Times New Roman" w:cs="Times New Roman"/>
          <w:sz w:val="24"/>
          <w:szCs w:val="24"/>
        </w:rPr>
      </w:pPr>
      <w:r>
        <w:rPr>
          <w:rFonts w:cs="Times New Roman" w:ascii="Times New Roman" w:hAnsi="Times New Roman"/>
          <w:sz w:val="28"/>
          <w:szCs w:val="28"/>
        </w:rPr>
        <w:t>1897 жылы қыркүйек айында Ахмет Бірімжанов Торғай облысының генерал-губернаторының атына арнайы өтініш білдіріп, қызмет тағайындауды өтінеді. Қазақстан Республикасының Орталық мемлекеттік архивінде осы мәселеге байланысты сақталып қалған мынандай дерек бар: "На устное заявление Вашему Превосходству желание мое поступить на службу в Тургайскую область, Ваше превосходительство выразили свое согласие принять меня на означенную службу...". Ол 1906 жылға дейін Торғай облысының Актөбе уезінде судья болып қызмет атқарады. Ел арасында өзінің әділдігімен, сыпайылығымен және Еуропа мәдениетін бойына сіңірген қайраткер ретінде танылады.</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487"/>
        <w:jc w:val="both"/>
        <w:rPr>
          <w:rFonts w:ascii="Times New Roman" w:hAnsi="Times New Roman" w:cs="Times New Roman"/>
          <w:sz w:val="24"/>
          <w:szCs w:val="24"/>
        </w:rPr>
      </w:pPr>
      <w:r>
        <w:rPr>
          <w:rFonts w:cs="Times New Roman" w:ascii="Times New Roman" w:hAnsi="Times New Roman"/>
          <w:sz w:val="28"/>
          <w:szCs w:val="28"/>
        </w:rPr>
        <w:t>Патша өкіметі 1905 жылы әйгілі "қанды жексенбі" күнінен кейін революциялық, демократиялық козғалыстардың күшейюінен сескенгендіктен, халықтың бетін кайыру мақсатында Мемлекеттік Думаны құруға шешім қабылдағаны тарихтан белгілі. Міне, осы уақытта қазақ</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96" w:name="page193"/>
      <w:bookmarkEnd w:id="96"/>
      <w:r>
        <w:rPr>
          <w:rFonts w:cs="Times New Roman" w:ascii="Times New Roman" w:hAnsi="Times New Roman"/>
          <w:sz w:val="28"/>
          <w:szCs w:val="28"/>
        </w:rPr>
        <w:t>даласынан да депутаттар сайлана бастайды. Торғай облысынан көпшілік халықтың қолдауымен, ел арасында үлкен беделге ие болған Ахмет Бірімжанов Ресейдің Мемлекеттік Думасына депутат болып сайланады. "Тургайская газета" деп аталатын басылым сайлау туралы былай деп жазды: "28 мая состоялись выборы в члены Государственной Думы от инородческого населения Тур-гайской области. Выборщики съехались со всех уездов области, в числе 98 человек и избрали 95 шарами против 3, мирового судью 2 участка Актюбинского уезда Ахмета Курганбековича Беремжанова, из киргиз Тургайского уезда, Тусунской волости, из рода Аргын, 35 лет... Выборы эти можно считать единогласными, так как, по заявлению самых киргизов, два шара налево положены совершенно ошибочно.</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rPr>
      </w:pPr>
      <w:r>
        <w:rPr>
          <w:rFonts w:cs="Times New Roman" w:ascii="Times New Roman" w:hAnsi="Times New Roman"/>
          <w:sz w:val="28"/>
          <w:szCs w:val="28"/>
        </w:rPr>
        <w:t>По оглашении результата выборы, г. Беремжанов был приветствован "как выборщиками, так и собравшимся народом. В свою очередь он благодарил оказанные ему честь и доверие, г. Беремжанов, как по нравственным, так и служебным качествам, как нельзя больше отвечать своему высокому призванию участвовать в служебной государственной работе".</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r>
        <w:rPr>
          <w:rFonts w:cs="Times New Roman" w:ascii="Times New Roman" w:hAnsi="Times New Roman"/>
          <w:sz w:val="28"/>
          <w:szCs w:val="28"/>
        </w:rPr>
        <w:t>Ахмет Бірімжанов І-ші Мемлекеттік Думаға Семей облысынан сайланған Әлихан Бөкейханов, Ақмола облысынан — Шәймерден Қосшағұлов, Жетісу облысынан — Молда Тайынов, Уфа губерниясынан сайланған қазақ Сәлімгерей Жантөрин, Орал облысынан — Алпысбай Кәлменов, Астрахан губерниясынан сайланған Бақтыгерей Құлманов және Дәуіт Ноян — Тұндұт сияқты қазақ зиялыларымен депутаттық мандатқа ие болады және олармен қоян-қолтық араласып, жаңа құрылған парламенттің жұмысынан белсене араласа бастайды.</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907"/>
        <w:jc w:val="both"/>
        <w:rPr>
          <w:rFonts w:ascii="Times New Roman" w:hAnsi="Times New Roman" w:cs="Times New Roman"/>
          <w:sz w:val="24"/>
          <w:szCs w:val="24"/>
        </w:rPr>
      </w:pPr>
      <w:r>
        <w:rPr>
          <w:rFonts w:cs="Times New Roman" w:ascii="Times New Roman" w:hAnsi="Times New Roman"/>
          <w:sz w:val="28"/>
          <w:szCs w:val="28"/>
        </w:rPr>
        <w:t>Атап айтқанда Ахмет Бірімжанов — қазақ даласынан сайланған депутаттардың сапынан тұңғыштардың бірі болып қазақ жерін талан-таражға салған патша өкіметінің отарлық саясатынан корғаудың арнайы тетіктерін іс жүзіне асыруды ұсынған қайраткер. Мемлекеттік Дума мәжілісінің бірінші сессиясында Ахмет Бірімжанов аграрлық комиссиясының кұрамына қазақ халқына екі депутатты кіргізу қажеттігін ұсынады. Ондағы басты мақсаты — комиссияда қаралатын жер мәселелерін талқылауда қазақ халқының кең даласын отарлаудан қорғау, лек-лек болып ағылып келіп жатқандарды тоқтату болды. Тіпті, оның сөйлеген сөзіне Ресейдің ірі қоғам қайраткерлері де назар аударып, қолдау көрсеткенін аңғарамыз. Мысалы, Санк-Петербург университетінің белгілі профессоры, ірі заңгер ғалым, депутат Л.И. Петражицкий Ахмет Бірімжановтың пікіріне қолдау көрсетіп, былай деген еді: "Мен бұл жерде Дала облыстары мен Сібір өкілдерінің өтініштерін ынталық сезіммен қолдаймын". Бірақ іс жүзінде қазақ депутаттары Мемлекеттік Думаның аграрлық комиссиясына кіргізілген жоқ</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9"/>
          <w:pgNumType w:fmt="decimal"/>
          <w:formProt w:val="false"/>
          <w:textDirection w:val="lrTb"/>
          <w:docGrid w:type="default" w:linePitch="360" w:charSpace="0"/>
        </w:sectPr>
        <w:pStyle w:val="Normal"/>
        <w:widowControl w:val="false"/>
        <w:overflowPunct w:val="false"/>
        <w:autoSpaceDE w:val="false"/>
        <w:spacing w:lineRule="auto" w:line="225" w:before="0" w:after="0"/>
        <w:ind w:firstLine="768"/>
        <w:jc w:val="both"/>
        <w:rPr>
          <w:rFonts w:ascii="Times New Roman" w:hAnsi="Times New Roman" w:cs="Times New Roman"/>
          <w:sz w:val="24"/>
          <w:szCs w:val="24"/>
        </w:rPr>
      </w:pPr>
      <w:r>
        <w:rPr>
          <w:rFonts w:cs="Times New Roman" w:ascii="Times New Roman" w:hAnsi="Times New Roman"/>
          <w:sz w:val="28"/>
          <w:szCs w:val="28"/>
        </w:rPr>
        <w:t>Патша өкіметі І-ші Мемлекеттік Думаның демократиялық қадамдарына сескене қараған еді. Абсолюттік монархиялық басқарумен ғасырлар бойы халықты билеп-төстеген режим 1906 жылы маусымның 8-ші жүлдызында Думаны таратып тынды.</w:t>
      </w:r>
    </w:p>
    <w:p>
      <w:pPr>
        <w:pStyle w:val="Normal"/>
        <w:widowControl w:val="false"/>
        <w:overflowPunct w:val="false"/>
        <w:autoSpaceDE w:val="false"/>
        <w:spacing w:lineRule="auto" w:line="232" w:before="0" w:after="0"/>
        <w:ind w:firstLine="768"/>
        <w:jc w:val="both"/>
        <w:rPr>
          <w:rFonts w:ascii="Times New Roman" w:hAnsi="Times New Roman" w:cs="Times New Roman"/>
          <w:sz w:val="24"/>
          <w:szCs w:val="24"/>
        </w:rPr>
      </w:pPr>
      <w:bookmarkStart w:id="97" w:name="page195"/>
      <w:bookmarkEnd w:id="97"/>
      <w:r>
        <w:rPr>
          <w:rFonts w:cs="Times New Roman" w:ascii="Times New Roman" w:hAnsi="Times New Roman"/>
          <w:sz w:val="28"/>
          <w:szCs w:val="28"/>
        </w:rPr>
        <w:t>ІІ-ші Мемлекеттік Дума қалыптасқанда, Ахмет Бірімжанов екінші рет Торғай облысынан депутат болып сайланады. Сол кезде Дума депутаттары хақында кітап жазып қалдырып кеткен зерттеуиіі М.М. Бойович Ахмет Бірімжанов хақында мынандай қысқаша мәлімет береді: "Тургайская область, Беремжанов Ахмет Курганбекович, родился 1871 года Кон. демократ. Киргиз Тусумской вол., Тургайского уезда. Окончил Оренбургскую гимназию и юридический факультет Казанского университета (1986г.). Служил при Оренбургском окружном суде (4 года). Судебный следоватеь Троицкого, Оренбургского уезда. Мировой судья второго участка Актюбинского округа. Член Государственной Думы 1-го созыв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68"/>
        <w:jc w:val="both"/>
        <w:rPr>
          <w:rFonts w:ascii="Times New Roman" w:hAnsi="Times New Roman" w:cs="Times New Roman"/>
          <w:sz w:val="24"/>
          <w:szCs w:val="24"/>
        </w:rPr>
      </w:pPr>
      <w:r>
        <w:rPr>
          <w:rFonts w:cs="Times New Roman" w:ascii="Times New Roman" w:hAnsi="Times New Roman"/>
          <w:sz w:val="28"/>
          <w:szCs w:val="28"/>
        </w:rPr>
        <w:t>Ресейдің өкілетті органы ретінде қалыптасқан бұл құрылымның өмірі де ұзаққа бармағаны тарихтан белгілі. Өзінің қызметін 1907 жылы ақпанның 20-шы жұлдызында бастаған Мемлекеттік Дума маусымның 3-інде патша өкіметінің жарлығымен қайтадан тарқатылған ед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8"/>
          <w:szCs w:val="28"/>
        </w:rPr>
        <w:t>Ахмет Бірімжанов қатарынан екі Мемлекеттік Думаға депутат болып сайланғаннан кейін Санкт-Петербург қаласында тұр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rPr>
      </w:pPr>
      <w:r>
        <w:rPr>
          <w:rFonts w:cs="Times New Roman" w:ascii="Times New Roman" w:hAnsi="Times New Roman"/>
          <w:sz w:val="28"/>
          <w:szCs w:val="28"/>
        </w:rPr>
        <w:t>1916 жылы маусымның 25-ші жұлдызында патша өкіметінің арнайы жарлығымен 19-43 жас аралығындағы қазақтардан соғысқа қара жұмыс істеу үшін адамдар алатын жарлығы шыққан кезде Ахмет Бірімжанов ел арасындағы көтерілісті Ахмет Байтұрсынов, Әлихан Бөкейханов сияқты қазақ зиялыларымен бірге қажетсіз деп бағалады. Ондағы ойы, басты мақсаты қарусыз, соғыс өнерінен мүлдем ада, сауатсыз, бейбіт халықты орыс әскерінің қырғынынан, жазалау саясатынан аман-есен сақтап қалу болды. Осы мақсатта халық арасында қан төгіске бармау қажеттігін түсіндір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65"/>
          <w:pgNumType w:fmt="decimal"/>
          <w:formProt w:val="false"/>
          <w:textDirection w:val="lrTb"/>
          <w:docGrid w:type="default" w:linePitch="360" w:charSpace="0"/>
        </w:sectPr>
        <w:pStyle w:val="Normal"/>
        <w:widowControl w:val="false"/>
        <w:overflowPunct w:val="false"/>
        <w:autoSpaceDE w:val="false"/>
        <w:spacing w:lineRule="auto" w:line="235" w:before="0" w:after="0"/>
        <w:ind w:firstLine="838"/>
        <w:jc w:val="both"/>
        <w:rPr>
          <w:rFonts w:ascii="Times New Roman" w:hAnsi="Times New Roman" w:cs="Times New Roman"/>
          <w:sz w:val="24"/>
          <w:szCs w:val="24"/>
        </w:rPr>
      </w:pPr>
      <w:r>
        <w:rPr>
          <w:rFonts w:cs="Times New Roman" w:ascii="Times New Roman" w:hAnsi="Times New Roman"/>
          <w:sz w:val="28"/>
          <w:szCs w:val="28"/>
        </w:rPr>
        <w:t>Ахмет Бірімжанов барлық қазақ зиялыларымен бірге Ресейдің Ақпан төңкерісін, патшаның тақтан құлауын қуанышпен қарсы алады, бостандық, теңдік идеяларын ел арасында іс жүзіне асыруға ат салысады, Уақытша өкіметтің Қостанайда уезд комиссары қызметін атқарады, ағартушылық мәселелерімен тікелей айналысады. Мысалы ол 21 қарашада "Қазақ" газетінің бетінде қазақ халқының арасында оқу ісін дұрыс жолға қойып, оны қаржыландырудың қайнар көздерін таба білудің жолдарын көрсеткен мақала басады. Қазан төңкерісінен кейін Ахмет Бірімжанов Алаш Орда жағына өтіп, оның қызметіне белсенді түрде араласады. Атап айтқанда Орынбор каласыңда түрып жатқан қазақтардың бір топ бетке үстар зиялылары қазан төңкерісінен қазақ қоғамында қалыптасқан саяси, әлеуметтік дағдарыстан шығу мақсатында жалпы қазақ съезін шақыруды күн тәртібіне қояды. Алғашында съезді өткізу комиссиясының құрамына Ахмет Байтұрсынов, Әлихан Бөкейханов, Міржақып Дулатов, Сағындық Досжанов, Елдос Омаров сияқты қайраткерлер енді. Кейінірек құрамды толықтырып, бірнеше қайраткерлермен бірге Ахмет Бірімжанов та енеді. Осы мерзімнен бастап ол "Алаш Орда" қозғалысына белсенді түрде араласады, заң білімін халықтың игілігіне жұмсауды мақсат етеді. Алаш партиясы атынан Торғай облысынан жалпы казақ съезіне делегат болып сайланады. "Қазақ" газеті былай деп жазды: "Ахмет Бірімжанов — 1 һәм 2 Г. Дума ағзасы. Заң ғылымында жетік юрист. Осы күні Қостанайда уездный комиссар. Ескі үкімет заманыңда</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bookmarkStart w:id="98" w:name="page197"/>
      <w:bookmarkEnd w:id="98"/>
      <w:r>
        <w:rPr>
          <w:rFonts w:cs="Times New Roman" w:ascii="Times New Roman" w:hAnsi="Times New Roman"/>
          <w:sz w:val="28"/>
          <w:szCs w:val="28"/>
        </w:rPr>
        <w:t>халыққа көріну қызмет ете алмағанымен ақ жүрек, іс білетін адам. Учредительное собрание комиссиясында қызмет етуге қазақ депутаттарының көбінен артық болса керек"</w:t>
      </w:r>
      <w:r>
        <w:rPr>
          <w:rFonts w:cs="Times New Roman" w:ascii="Times New Roman" w:hAnsi="Times New Roman"/>
          <w:sz w:val="36"/>
          <w:szCs w:val="36"/>
          <w:vertAlign w:val="superscript"/>
        </w:rPr>
        <w:t>1</w:t>
      </w:r>
      <w:r>
        <w:rPr>
          <w:rFonts w:cs="Times New Roman" w:ascii="Times New Roman" w:hAnsi="Times New Roman"/>
          <w:sz w:val="28"/>
          <w:szCs w:val="28"/>
        </w:rPr>
        <w:t>/ 5-3 желтоқсанда Орынбор қаласында өткен жалпы казақ съезінің жұмысына қатысып, Торғай облысының атынан Алаш Орданың "ұлт кеңесі" мүшелігіне енеді. Жаңа құрылған органның қызметіне белсенді түрде араласады, большевиктердің қырып-жоюға бағытталған саясатына қарсылық білдіреді.</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838"/>
        <w:jc w:val="both"/>
        <w:rPr>
          <w:rFonts w:ascii="Times New Roman" w:hAnsi="Times New Roman" w:cs="Times New Roman"/>
          <w:sz w:val="24"/>
          <w:szCs w:val="24"/>
        </w:rPr>
      </w:pPr>
      <w:r>
        <w:rPr>
          <w:rFonts w:cs="Times New Roman" w:ascii="Times New Roman" w:hAnsi="Times New Roman"/>
          <w:sz w:val="28"/>
          <w:szCs w:val="28"/>
        </w:rPr>
        <w:t>Ахмет Бірімжанов Кеңес өкіметі Алаш Орданы кұлатып, пролетариат диктатурасына орнатқаннан кейін заң комиссариатында біраз қызметтер атқарады, заң шығару, жаңа декреттердің жобаларын жасауға көп еңбек сіңіреді. Аталмысда оның қызмет "Член коллегии заведующий отдела законодательства" деп көрсетілге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Ахмет Бірімжанов 1927 жылы 56 жасында қаңтардың 5-ші жұлдызында Санкт-Петербург қаласында емделу кезінде аурудан қайтыс болды. "Еңбекші қазақ" газеті ауыр қаза туралы былай деп жазды: "Ақаң қаяусыз таза, адамгершілігі артық азамат еді. Әлеумет, мемлекет қызметіне тыңғылықты, өз ісіне аса шебер еді. Қазақстан сықылды білімді адамға кедей, мәдениет сатысына енді-енді өрмелеп келе жатқан жас республикамыз көрнекті бір кызметкерінен айырылды". Оның денесі сол Нева жағалауындағы қалада жерленеді. Тарих, заң ғылымында Ахмет Бірімжановтың өмірі мен қоғамдық-саяси қызметі мүлдем зерттелмеген.</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Жаз айында «Тұран» университетінің демеушілік етуімен Ресейдің Томск қаласына арнайы сапармен барған едік. Мақсатымыз Алаш қайраткерлері туралы деректерді іздеу. Шын мәнінде күмән аралас сапарымыз өте сәтті аяқталды. Бірнеше күн бойы әлі ешкімнің назарына ілікпей 85 жыл бойы шаңға көміліп, "керексіз" болып жатқан Алаш қайраткерлері туралы тың, бұрын ғылыми айналымға түспеген деректерді тапқанымызда қуанышымызда шек болмады, төбеміз көкке жеткендей болды. Атап айтатын болсақ: Томск облысының мемлекеттік архивінің Р-552 қорынан</w:t>
      </w:r>
      <w:r>
        <w:rPr>
          <w:rFonts w:cs="Times New Roman" w:ascii="Times New Roman" w:hAnsi="Times New Roman"/>
          <w:sz w:val="36"/>
          <w:szCs w:val="36"/>
          <w:vertAlign w:val="superscript"/>
        </w:rPr>
        <w:t>1</w:t>
      </w:r>
      <w:r>
        <w:rPr>
          <w:rFonts w:cs="Times New Roman" w:ascii="Times New Roman" w:hAnsi="Times New Roman"/>
          <w:sz w:val="28"/>
          <w:szCs w:val="28"/>
        </w:rPr>
        <w:t xml:space="preserve"> және бұрын ғылыми дерек ретінде пайдаланылмаған және сол архивте сақталған "Сибирская жизнь" газеті беттерінен Райым-жан Мәрсеков, Ә. Ермеков, Ә. Бөкейханов, X. Габбасов, С. Досжанов сынды аса құнды материалдарды іздеп таптық. Бұл деректер кезінде Алаш зиялыларының Сібір облысшыларының съезіне қатысуы хақында тың мағлұматтар береді.</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әрімізге мәлім Қазақстанда ақпан төңкерісінен кейін ірі-ірі тарихи оқиғалар болғаны көпшілік қауымға белгілі. 1917 жылы шілде айында Орынбор қаласында өткен қазақтардың Жалпы съезі Ресей құрамында ұлттық автономия құру идеясын күн тәртібі қойып, оның демократиялық жолмен шешілуіне бағыт-бағдар іздеді. Міне осыған байланысты Алаш зиялылары 1917 Қазан айларының 8-17 жұлдызы аралығында Томск қаласында өткен I Сібір облыстық съезіне қатысады. Ондағы мақсаттары — демократиялық жолмен Қазақстанды тәуелсіз мемлекет статусына көтеру.</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7"/>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68"/>
        <w:jc w:val="both"/>
        <w:rPr>
          <w:rFonts w:ascii="Times New Roman" w:hAnsi="Times New Roman" w:cs="Times New Roman"/>
          <w:sz w:val="24"/>
          <w:szCs w:val="24"/>
        </w:rPr>
      </w:pPr>
      <w:r>
        <w:rPr>
          <w:rFonts w:cs="Times New Roman" w:ascii="Times New Roman" w:hAnsi="Times New Roman"/>
          <w:sz w:val="28"/>
          <w:szCs w:val="28"/>
        </w:rPr>
        <w:t>Материалдардың мәліметтеріне зер салатын болсақ, съезге жалпы Ресейдің түкпір-түкпіріне барлығы 182 делегат қатысқан, солардың ішінде</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99" w:name="page199"/>
      <w:bookmarkEnd w:id="99"/>
      <w:r>
        <w:rPr>
          <w:rFonts w:cs="Times New Roman" w:ascii="Times New Roman" w:hAnsi="Times New Roman"/>
          <w:sz w:val="28"/>
          <w:szCs w:val="28"/>
        </w:rPr>
        <w:t>казақтардың саны 100 пайызға салғанда 5-тен сәл ғана асады. Атап айтқанда: олардың аты жөні, фамилиялары мынау: Ә. Бөкейханов, А. Айтленов, X. Габбасов, С. Досжанов, С. Желкілдеков, Ә. Ермеков, P. Мәрсеков, E. Итбаев, А. Сеитов, И. Тұрмағамедов.</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Сақталған құжатта әрбір делегаттардың ұлты, білімдері, мамандықтары, қандай дін ұстайтындары және қандай партияларға мүше екендігі хақында мәліметтср бар. Мысалы, Әлихан Бөкейхановты: "Национальность — киргиз, происхождение — Сибирь, возраст — 48, партийность — ка-дэ (кадет) образовательный ценз — Лесной институт, род занятий — Областной земельный комитет (оценщик Министерства Земледелия и Государственного имущества) деп жазса, Райымжан Мэр-сековты: Киргиз, Сибирь, 38 лет, Б.П., С.-П. уни-верситет, присяжный поверенный, ал Элихан Ермековты Киргиз, Сибирь, 25 лет, Гимназия, студент-технолог деп көрсеткен.</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Қазақ депутаттарының екеуі ғана Е. Итбаев, А. Сеитов — Алаш партиясының мүшелері деп көрсетілге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Съезд әрбір губерниялардан келген 182 делегаттардың арасына президиум сайлайды. Қазақтардан оның құрамына Ә. Ермеков - Семей облысынан, Ақмола облысынан — П.Я. Дербер, ал Ә. Бөкейханов — бүкіл Ресей ұлттарының атынан сайланады. Съездегі келген құтыктауларды делегаттарға оқиды. Солардың ішінде қазақ даласының Баян-ауыл мекенінен келген мына мазмұндағы жеделхат бар: "Из Баян-Ауыла. Район. Киргизский съезд воодушевленный верой в начинание лучших сынов Сибири и осуществление заветной мечты прекрасных сынов в лице глубокоуважаемого Григория Николаевича Потанина, совместно с казачьим станам сердечно приветствует областной съезд за благородный порыв и глубоко верить, что Учредительное Собрание санкционирует право наций и народов на самоопределение и закрепит федеративный строй России, и что к сибирской федерации примкнет Туркестан — колыбель казахского народа". Бұл құжатқа қол қойғандардың ішінде </w:t>
      </w:r>
      <w:r>
        <w:rPr>
          <w:rFonts w:cs="Times New Roman" w:ascii="Times New Roman" w:hAnsi="Times New Roman"/>
          <w:b/>
          <w:bCs/>
          <w:i/>
          <w:iCs/>
          <w:sz w:val="28"/>
          <w:szCs w:val="28"/>
        </w:rPr>
        <w:t>Садуақас Шорманов,</w:t>
      </w:r>
      <w:r>
        <w:rPr>
          <w:rFonts w:cs="Times New Roman" w:ascii="Times New Roman" w:hAnsi="Times New Roman"/>
          <w:sz w:val="28"/>
          <w:szCs w:val="28"/>
        </w:rPr>
        <w:t xml:space="preserve"> </w:t>
      </w:r>
      <w:r>
        <w:rPr>
          <w:rFonts w:cs="Times New Roman" w:ascii="Times New Roman" w:hAnsi="Times New Roman"/>
          <w:b/>
          <w:bCs/>
          <w:i/>
          <w:iCs/>
          <w:sz w:val="28"/>
          <w:szCs w:val="28"/>
        </w:rPr>
        <w:t>Хабибулла Лекеров,</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i/>
          <w:iCs/>
          <w:sz w:val="28"/>
          <w:szCs w:val="28"/>
        </w:rPr>
        <w:t xml:space="preserve">Жақып Ақпаев </w:t>
      </w:r>
      <w:r>
        <w:rPr>
          <w:rFonts w:cs="Times New Roman" w:ascii="Times New Roman" w:hAnsi="Times New Roman"/>
          <w:sz w:val="28"/>
          <w:szCs w:val="28"/>
        </w:rPr>
        <w:t>сынды көптеген қазақ зиялаларының фамилиялары бар.</w:t>
      </w:r>
      <w:r>
        <w:rPr>
          <w:rFonts w:cs="Times New Roman" w:ascii="Times New Roman" w:hAnsi="Times New Roman"/>
          <w:b/>
          <w:bCs/>
          <w:i/>
          <w:iCs/>
          <w:sz w:val="28"/>
          <w:szCs w:val="28"/>
        </w:rPr>
        <w:t xml:space="preserve"> </w:t>
      </w:r>
      <w:r>
        <w:rPr>
          <w:rFonts w:cs="Times New Roman" w:ascii="Times New Roman" w:hAnsi="Times New Roman"/>
          <w:sz w:val="28"/>
          <w:szCs w:val="28"/>
        </w:rPr>
        <w:t>Съездің құрметті төрағалығына бүкіл Ресейге танымал Г.Н. Потанин сайланады.</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Съездің басқа мақсаты акпан төңкерісінен кейін Ресейдегі мемлекеттік құрылымның формаларын айқындау және ұлттардың болашақ мемлекеттік статустарының конституциялық негізін пікірталас арқылы бағалап, бағдарлама қабылдау болды. Съезде сөйлегендердің көтерген мәселелерінің негізгі өзегі: Сібір аймағы Ресей құрамында қандай құқықтық статуста болу керек? Оның құрамына енген ұлттардың мемлекет формалары федерация, немесе автономия болу керек пе? Ұлттардың тең құқықтық дәрежесі қалай қамтамассыз етіледі? Осындай пікірталас бойынша съезде негізгі бағыт айқындалады.</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8"/>
          <w:pgNumType w:fmt="decimal"/>
          <w:formProt w:val="false"/>
          <w:textDirection w:val="lrTb"/>
          <w:docGrid w:type="default" w:linePitch="360" w:charSpace="0"/>
        </w:sectPr>
        <w:pStyle w:val="Normal"/>
        <w:widowControl w:val="false"/>
        <w:overflowPunct w:val="false"/>
        <w:autoSpaceDE w:val="false"/>
        <w:spacing w:lineRule="auto" w:line="220" w:before="0" w:after="0"/>
        <w:ind w:firstLine="698"/>
        <w:jc w:val="both"/>
        <w:rPr>
          <w:rFonts w:ascii="Times New Roman" w:hAnsi="Times New Roman" w:cs="Times New Roman"/>
          <w:sz w:val="24"/>
          <w:szCs w:val="24"/>
        </w:rPr>
      </w:pPr>
      <w:r>
        <w:rPr>
          <w:rFonts w:cs="Times New Roman" w:ascii="Times New Roman" w:hAnsi="Times New Roman"/>
          <w:b/>
          <w:bCs/>
          <w:i/>
          <w:iCs/>
          <w:sz w:val="28"/>
          <w:szCs w:val="28"/>
        </w:rPr>
        <w:t xml:space="preserve">Бірінші большевиктердің көзқарастары. </w:t>
      </w:r>
      <w:r>
        <w:rPr>
          <w:rFonts w:cs="Times New Roman" w:ascii="Times New Roman" w:hAnsi="Times New Roman"/>
          <w:sz w:val="28"/>
          <w:szCs w:val="28"/>
        </w:rPr>
        <w:t>Олардың концепциясы</w:t>
      </w:r>
      <w:r>
        <w:rPr>
          <w:rFonts w:cs="Times New Roman" w:ascii="Times New Roman" w:hAnsi="Times New Roman"/>
          <w:b/>
          <w:bCs/>
          <w:i/>
          <w:iCs/>
          <w:sz w:val="28"/>
          <w:szCs w:val="28"/>
        </w:rPr>
        <w:t xml:space="preserve"> </w:t>
      </w:r>
      <w:r>
        <w:rPr>
          <w:rFonts w:cs="Times New Roman" w:ascii="Times New Roman" w:hAnsi="Times New Roman"/>
          <w:sz w:val="28"/>
          <w:szCs w:val="28"/>
        </w:rPr>
        <w:t>бойынша жалпы бүкіл Сібір территориясында автономия болуы мүмкін емес және оның себебін былай деп түсіндіреді: "1) Сибирская автономия является</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100" w:name="page201"/>
      <w:bookmarkEnd w:id="100"/>
      <w:r>
        <w:rPr>
          <w:rFonts w:cs="Times New Roman" w:ascii="Times New Roman" w:hAnsi="Times New Roman"/>
          <w:sz w:val="28"/>
          <w:szCs w:val="28"/>
        </w:rPr>
        <w:t>чисто буржуазной затеей, имеющей в виду установление собственного политического господство над Сибирью, 2) что Сибирская автономия не в интересах, не только демократии вообще, но и демократии Сибирской, разделяя ее с Российской демократией, тем самым ослабляет ее борьбу с господствующим классом, а в том числе и собственною, Сибирской буржуазией. Ввиду этого, исполнительный комитет ср. и с.д. высказывается против Сибирской автономий, полагает, что широкое областное самоуправление в рамках Российской демократической республики в достаточной мере обеспечивает развитие местных особенностей Сибири и ее творческих сил".</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b/>
          <w:bCs/>
          <w:i/>
          <w:iCs/>
          <w:sz w:val="28"/>
          <w:szCs w:val="28"/>
        </w:rPr>
        <w:t xml:space="preserve">Екінші топтағы </w:t>
      </w:r>
      <w:r>
        <w:rPr>
          <w:rFonts w:cs="Times New Roman" w:ascii="Times New Roman" w:hAnsi="Times New Roman"/>
          <w:sz w:val="28"/>
          <w:szCs w:val="28"/>
        </w:rPr>
        <w:t>делегаттардың Ресей территориясынд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едерацияның болуын қолдауы. Олардың ойынша Ресейде автономияның болуы орталықпен байланысты әлсіретіп, мемлекеттің тұтастығына қауіп төндіреді, ыдырап кетуге жол ашуы мүмкін. Мұндай пікірді Ақмола облысынан келген делегат П.Я. Дербер мына мағынада береді: "В стране с большой территории, с огромным населением народовластие может встретить затруднения... Лучшие умы человечества пришли к выводу, что только федерация может удовлетворительно разрешить этот вопрос, так как при ней каждая область не теряя, связи с общим может, создать условия для полного развития общества и личности. Федерация стремится к тому, чтобы объединить отдельные федеративные единицы и таким образом связать местное с общим. Федерация не ведет к разобщению, она имеет момент объединения...". Байқап қарасақ делегаттың бұл сөздерінде баяғы патша заманында қалыптасқан "бөлінбейтін Ресей" идеясының жаңа сарындағы идеологиясы екені дау туғызбайтын сияқты. Ал, П.А. Казанский, И.А. Некрасов деген делегаттар, керісінше Сібірге </w:t>
      </w:r>
      <w:r>
        <w:rPr>
          <w:rFonts w:cs="Times New Roman" w:ascii="Times New Roman" w:hAnsi="Times New Roman"/>
          <w:b/>
          <w:bCs/>
          <w:i/>
          <w:iCs/>
          <w:sz w:val="28"/>
          <w:szCs w:val="28"/>
        </w:rPr>
        <w:t>автономия ауадай</w:t>
      </w:r>
      <w:r>
        <w:rPr>
          <w:rFonts w:cs="Times New Roman" w:ascii="Times New Roman" w:hAnsi="Times New Roman"/>
          <w:sz w:val="28"/>
          <w:szCs w:val="28"/>
        </w:rPr>
        <w:t xml:space="preserve"> қажет екендігін дәлелдеп, болашақ Ресейде тек автономиялық құрылым ғана дамуға мүмкіндіктер тудырады дейді. Мысалы, И.А. Некрасов автономия мен федерацияның айырмашылығына өзінің түсінігі бойынша талдау жасай келе, АКШ-тың және Англияның мемлекеттік құрылымына делегаттардың назарын аударады. Екі мемлекеттің ерекшеліктеріне тоқталып, АКШ-тың федеративті құрылымына қатты сынға алады да, керісінше Англияның отары құқындағы халықтардың статусын болашақ Ресейге қолдануға әбден болатынын дәлелдеп бағады. Некрасов сөзін былайша тұжырымдайды: "...Как наука различает автономию и федерацию. Разница между той и другой большая. Соединенные Штаты имеют федеративное устройство, колонии Англии — автономные. Кто больше пользуется свободой? Их колонии и штаты Америки имеют право законодательствовать, широкое самоуправление; колонии же Англии, кроме того, могут заключать международные договоры. Всматриваясь, в конституцию Соединенных Штатов, мы видим, что там такие то вопросы отнесены в сферу влияния Конгресса, такие то в сферу отдельных штатов. В колониях обратно, там нет никаких ограничений, они могут решать какие угодно вопросы, но центральная власть имеет veto.</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bookmarkStart w:id="101" w:name="page203"/>
      <w:bookmarkEnd w:id="101"/>
      <w:r>
        <w:rPr>
          <w:rFonts w:cs="Times New Roman" w:ascii="Times New Roman" w:hAnsi="Times New Roman"/>
          <w:sz w:val="28"/>
          <w:szCs w:val="28"/>
        </w:rPr>
        <w:t>Что же дает федеративное устройство России? Каждый штат, живя самостоятельной жизнью, своими законами и постановлениями может нарушать права других соседних штатов, столкновение интересов отдельных «штатов неизбежно, и нет возможности удовлетворить всех. Таким образом, федерация может повести к разъединению. При автономном же устройстве разобщенность отсутствует, так как и в центральную власть войдут представители областей. Самое лучшее деление на автономные единицы пока — губерни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Байқап қарасақ, Некрасовтың сөзінде "ұлттық-территориялық құрылым", "ұлттық автономия", "ұлттардың өзін-өзі басқару құқы", "ұлттардың мәдениетін дамыту" немесе, "ұлттық федерация" сияқты тіркеулер мүлдем кездеспейді. Және болашақта құрылатын автономияны "ұлттық" емес, "губерния" деп атаудың өзі "великоросқа" жатпайтын халықтардың мемлекеттілігін болмауы қажет болғанын айқын дәлелдейд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Сақталған архив деректерінде Әлихан Бөкейханов, Райымжан Мәрсеков және Әлімхан Ермековтардың ғана, сөйлеген сөздері өте қысқаша мазмұнда берілген. Бұрын ғылыми айналымға түспеген қазақ қайраткерлерінің сөздері бірден қазақ халқының шекесіне батқан ұлттық қанау мен орталық, езгіні жойып өзін-өзі басқару құқына ие болуға шақырғандай болады. Мысалы, архивте Райымжан Мәрсековтың сөзі туралы мынандай мәлімет ғана сақталған: </w:t>
      </w:r>
      <w:r>
        <w:rPr>
          <w:rFonts w:cs="Times New Roman" w:ascii="Times New Roman" w:hAnsi="Times New Roman"/>
          <w:b/>
          <w:bCs/>
          <w:i/>
          <w:iCs/>
          <w:sz w:val="28"/>
          <w:szCs w:val="28"/>
        </w:rPr>
        <w:t>"Марсеков присоединяясь к докладчикам</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i/>
          <w:iCs/>
          <w:sz w:val="28"/>
          <w:szCs w:val="28"/>
        </w:rPr>
        <w:t>и подчеркивая высказывает пожелание, чтобы будущая Сибирская Дума представляло право широкого самоуправления национальностям и племенам, населяющим Сибирь"</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Ал Әлімхан Ермековтың шығып сөйлеген сөзі де өте шағын мағынада сақталады екен. Бірақ, оның сөзінің астарынан Ресей империясының "бөліп алда, билей бер" саясатына халықтардың бөлініп кеткені байқалады және болашақта тілдерді дамыту арқылы Сібір халықтарының арта түсуіне сеніммен қараған. Газет мәтінінен мынаны оқимыз: "Г. Ермаков, представитель Семипалатинских Киргиз, указывает, что работы съезда должны быть завершением русской революции. Здесь, — заявляет оратор, — мы не можем не приветствовать Григория Николаевича Потанина и земно ему кланяемся. В Сибири, не было связи народов, каждая национальность жила своей жизнью, общие интересы не выявлялись, теперь же когда мы призваны сами устраивать, свою жизнь, должен быть конгломерат всех народностей, чтобы Сибирь мощно и сильно заговорил о своих нуждах на языке всех народов".</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Сөйлеген қазақ делегаттарының ішінен Әлихан Бөкейхановтың баяндамасын біршама толығырақ басқан. Әлихан Бөкейханов өз сөзінде большевиктер ұсынған К. Маркстың барлық елде пролетариат диктатурасын орнату арқылы ұлт мәселесін, мемлекет формасын шешу идеясын бірден жоққа шығарады. "Нужно предоставить народам жить не по Марксу, не по готовым формулам, а так, как они захотят.," — деп тұжырымдайды Әлихан Бөкейханов.</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bookmarkStart w:id="102" w:name="page205"/>
      <w:bookmarkEnd w:id="102"/>
      <w:r>
        <w:rPr>
          <w:rFonts w:cs="Times New Roman" w:ascii="Times New Roman" w:hAnsi="Times New Roman"/>
          <w:sz w:val="28"/>
          <w:szCs w:val="28"/>
        </w:rPr>
        <w:t>Қазақ қайраткерлерінің негізгі идеясы — қазақ халқының Ресей отарының қанды шеңгелінен босанып, қайткен күнде тәуелсіз мемлекет құру. Және бұл идеяның іс жүзіне асуын Әлихан Бөкейханов әр халықтың өзін-өзі басқару идеясын іс жүзіне асыру құқымен тікелей байланыстырып қарайды. Осы мағынадағы ойларын Әлихан Бөкейханов былайша баяндайды "Здесь нам говорят о федерации и об автономии, мы же требуем себе самоопределения, предоставления нам права самим решить, как нам управляться и жить. Нельзя управлять страною из Петрограда, конечно - тоже можно сказать и про Сибири - нельзя ею управлять из одного места". Бірақ, неге екені белгісіз, Әлихан Бөкейханов қазақ халқының өзін-өзі басқару құқына ие болу қажеттігін дәлелдей келе, сонымен қатар Ресей құрамына енген барлық халықтарды федерациялық мемлекеттік құрылым болып топтасуға шақырғандай болады: "Я представляю себе Россию федеративными и штатными не по учреждениям, а по областям... Счастье народа будет только в федерации...Упреки в том, что народы России хотят выделятся из нее - напрасны: мы будем вести войну вместе с русскими до конца, а также до конца будем защищать свободу".</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Бұрын ғылыми айналымға түспеген архив құжаттары мынаны аңғартады: қазақ зиялылары, әсіресе Алаш Орда қайраткерлері Әлихан Бөкейханов, Райымжан Мәрсеков, және т.б., сынды қайраткерлер жар құлақтары жастыққа тимей, сонау Томск қаласында өткен съезге қатысып, Ресейдің ұлы - державиялық саясатынан саналары уланған орыс шовинистерімен пікір таластыра отырып, қазақ халқының өзін-өзі басқару құқына ие болу идеясын жан-тәнімен қорғаулары ұлт қамын ойлау белгісі болып көрінеді.</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Білімдіден шыққан сөз, Талаптыға болсын кез. Нұрын, сырын көруге Көкірегінде болсын көз",- деп ұлылардың ұлағаты, көрегенділік ойларын адамзатты әрқашан өркениеттік дамудың, гуманизмді қалыптастырудың қозғалыс күші, кәусар бұлағы екенін білімпаздықпен атап керсеткен. Қазақ халқының ғасырлар қойнауынан бізге жеткен сөздері мен ұлағатты ойларын ұлт санасына зерделеп тоқу, баға жетпес көшпелі қазақ өркениетінің рухани құндылықтарын жас ұрпаққа өнеге ретінде насихаттау ең көкейтесті идеологиялық талаптардың ірге тасы. Бұл мәселенің аса қажеттілігін Қазіргі жаһандану (глобализация) кезеңінде ерекше байқауға болады. Күлтегін ескерткішінен бастап XX ғасырдың бас кезеңіне дейінгі аралықтағы саяси-құқықтық ой-пікірдің тарихының, идеяларының негізгі сарыны ұлт пен мемлекет тұтастығын нығайту, рулық шиеленістерді тежеу, билікке тек қана даналарды тарту, сот әділдігін қандай жағдайлар болмаса да асқақтату сияқты көріністер мен ұғымдар.</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1"/>
          <w:pgNumType w:fmt="decimal"/>
          <w:formProt w:val="false"/>
          <w:textDirection w:val="lrTb"/>
          <w:docGrid w:type="default" w:linePitch="360" w:charSpace="0"/>
        </w:sect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8"/>
          <w:szCs w:val="28"/>
        </w:rPr>
        <w:t>Көшпелі қазақ өркениетінің эволюциялық дамуы Батыс Европа халықтарының тарихынан мүлдем ерекше және далалық салт-санаға еш уакытта "базис", "қондырма" ұғымдары формула, қағида ретінде жүрмейді. Көшпелі өмірдің ең негізгі ерекшелігі "жеке адамның мінез - құлқының моральдық талаптарын асқақтату...ұят, ар - этностың рухы, баға жетпейтін құндылығы, әлеумет тыныс-тіршілігінің өзегі болып табылады". Ал,</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bookmarkStart w:id="103" w:name="page207"/>
      <w:bookmarkEnd w:id="103"/>
      <w:r>
        <w:rPr>
          <w:rFonts w:cs="Times New Roman" w:ascii="Times New Roman" w:hAnsi="Times New Roman"/>
          <w:sz w:val="28"/>
          <w:szCs w:val="28"/>
        </w:rPr>
        <w:t>материалдық дәреже, байлык руханият пен даналықты, жалпы өнерді қамтамассыз ету жолында пайдаланатын зат, нәрселер ретінде қабылданған. Мысалы, көшпелі қоғамның ұлы ойшылдары мен билері, сал мен серілерінің идеялары, ой-пікірлері әрқашанда ұран, өсиет, қағида ретінде қабыдданған, олардан өнеге алған. Бір сөзбен айтқанда көшпелі қазақ өркениетінің саяси-құқықтық ой-пікірі дана сөзді, ұлт дәстүрін әр уақытта асқақтатуға және бұл жағдай қоғамды басқарудың ажырамайтын бөлігі ретінде қабылданған.</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Ұлттың рухани асқақтатуы оның тарихын оқып біліп, мақтануымен тікелей байланысты. </w:t>
      </w:r>
      <w:r>
        <w:rPr>
          <w:rFonts w:cs="Times New Roman" w:ascii="Times New Roman" w:hAnsi="Times New Roman"/>
          <w:b/>
          <w:bCs/>
          <w:i/>
          <w:iCs/>
          <w:sz w:val="28"/>
          <w:szCs w:val="28"/>
        </w:rPr>
        <w:t>Халықты мақтандыратын да,</w:t>
      </w:r>
      <w:r>
        <w:rPr>
          <w:rFonts w:cs="Times New Roman" w:ascii="Times New Roman" w:hAnsi="Times New Roman"/>
          <w:sz w:val="28"/>
          <w:szCs w:val="28"/>
        </w:rPr>
        <w:t xml:space="preserve"> </w:t>
      </w:r>
      <w:r>
        <w:rPr>
          <w:rFonts w:cs="Times New Roman" w:ascii="Times New Roman" w:hAnsi="Times New Roman"/>
          <w:b/>
          <w:bCs/>
          <w:i/>
          <w:iCs/>
          <w:sz w:val="28"/>
          <w:szCs w:val="28"/>
        </w:rPr>
        <w:t>ұятқа калдыратын</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b/>
          <w:bCs/>
          <w:i/>
          <w:iCs/>
          <w:sz w:val="28"/>
          <w:szCs w:val="28"/>
        </w:rPr>
        <w:t xml:space="preserve">да, оның тарихы. Қазақ халқының бай жері, бай тілі және ұялмай мақтан тұтатын бай тарихы бар. Тек сол дүниелерімізді нарық заманында рухани азғындық, белсенді надандық күш алып бара жатқанда ұлтымыздың санасына сіңіру - ұлт алдындағы борышымыз. </w:t>
      </w:r>
      <w:r>
        <w:rPr>
          <w:rFonts w:cs="Times New Roman" w:ascii="Times New Roman" w:hAnsi="Times New Roman"/>
          <w:sz w:val="28"/>
          <w:szCs w:val="28"/>
        </w:rPr>
        <w:t>Орыс ойшылы</w:t>
      </w:r>
      <w:r>
        <w:rPr>
          <w:rFonts w:cs="Times New Roman" w:ascii="Times New Roman" w:hAnsi="Times New Roman"/>
          <w:b/>
          <w:bCs/>
          <w:i/>
          <w:iCs/>
          <w:sz w:val="28"/>
          <w:szCs w:val="28"/>
        </w:rPr>
        <w:t xml:space="preserve"> </w:t>
      </w:r>
      <w:r>
        <w:rPr>
          <w:rFonts w:cs="Times New Roman" w:ascii="Times New Roman" w:hAnsi="Times New Roman"/>
          <w:sz w:val="28"/>
          <w:szCs w:val="28"/>
        </w:rPr>
        <w:t>В. Ключевский: "Тарих тек оны оқығанды ғана үйретеді... Тарих оқытушы емес, керісінше ол қадағалаушы және оның сабақтарына немқұрайлы қарағаны үшін қатаң жазалайды", — деп әділеттілігін айтқан. Қазақстанның саяси-құқықтық ой-пікірінің тарихынан сабақ алу әр қазақ азаматының борыш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15 дәріс. Тәуелсіз Қазақстанда құқықтық және саяси ілімнің дамуы</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Кеңестік кезеңдегі мемлекет және құқық теориясының дамуы негізінен марксистік ілімнің ықпалымен қылыптасқан болатын. Кеңестік кезеңдегі қоғамдық өмірдің барлық саласын қамтыған негізгі идеология коммунистік қоғамды орнатуға бағытталған таптық танымға арқа сүйеді. Мемлекет және құқық теориясының негізгі категориялары мен түсініктері де осы қысаң идеологияның аясында өрбіп, жалған ғылыми таныммен көркемделе түсті.</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Кеңестік кезеңде негізінен құқықтық идеологияның орнына пролетарлық идеологияны орнықтыру басты бағыт болып табылды. Мемлекет және құқық теориясында идеялық теориялық негіз марксистік-ленинистік мемлекет және құқық туралы ілімге сүйенген базистік қатынастардан туындайтын қондырма ілімі болып табылды.</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Қазан төңкерсінен кейін марксистік бағыттағы авторлардың барлығы большевиктердің қарарларын көбінесе пролетарлық құқық ретінде тани бастады. Осының негізінде пролетарлық құқық концепциясы орнығып, қалыптасты. Бұл концепцияның жақтаушыларынң бірі. Д.И.Курский пролетариат диктатурасы кезеңінде «құқық» – дегеніміз пролетараттың мүддесін білдіру деп қабылданды. Кеңестік кезеңдегі маркстік құқық түсінігінің одан әрі теориялық тұрғыда дамуына П.И.Стучка ерекше үлес қосты. П.И.Стучканың пайымдауынша құқықтың таптық сипаты мойындалды. Төңкерістік диалетика сүйенген әдіс-тәсілдер басшылыққа алынды. Базистік қондырма ілімі құқықты айқындаудың методологиялық негізі болып табылады. Кеңес Үкіметінің алғашқы кезеңдерінде әділет халық</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bookmarkStart w:id="104" w:name="page209"/>
      <w:bookmarkEnd w:id="104"/>
      <w:r>
        <w:rPr>
          <w:rFonts w:cs="Times New Roman" w:ascii="Times New Roman" w:hAnsi="Times New Roman"/>
          <w:sz w:val="28"/>
          <w:szCs w:val="28"/>
        </w:rPr>
        <w:t>комиссириаты қабылдаған актілерде құқықтың таптық түсінігі орын алып отырған болаты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Кеңестік кезеңдегі құқықтық танымның қалыптасуында тағы бір ерекше атап өтетін тұлға Е.Б. Пашуканис, оның жалпы құқық теориясы және марксизм атты еңбегінде негізінен марксизм ілімін негіздеушілердің жұмысына арқа сүйей отыра, құқықтың таптық табиғатына ерекше мән берген болатын. осы тұрғыдан алып қарғанда буржуазиялық құқық өте дамыған құқықтың соңғы типтерінің бірі болып табылады деп саналды. Бұл жоғарыда айтқан пролетариат құқығының мүмкіндігін шектеді. Ал 1930 жылдардың ортасына таман осы автор мен социалистік құқық деген негізгі концепция өмірге әкелінді. Тапсызданған кеңестік қоғам орнағандықтан, кеңестік мемлекет және оның құқығы туралы зерттеулердің де қажеттілігі туындағанына баса көңіл бөлді. Кейіннен социалистік құқық туралы идея М. Доценконың жұмыстарында одан әрі дамыған болатын.</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еңестік кезеңдегі заң ғылымы А.Я.Вышинскийдің ерекше ықпалымен одан сайын өрби түсті. 1938 жылы ұйымдастырылған кеңестік мемлекет пен құқық ғылымының мәселелері туралы бірінші бас қосуда А.Я.Вышинскийдің құқықты түсіну туралы негізгі концепциясы қалыптасты. Құқық бұл концепцияға сәйкес үстем тап өкілдерінің мүддесін білдіретін заң тұрғысында бекітілген мемлекетпен мақұлданған жүріс-тұрыс ережесінің көрінісі болып табылды. А.Я.Вышинскийдің ұсынған құқықты түсінудің бұл концепциясы легистік құқық танымға жатады. Себебі, бұл арада заң мен құқықтың ортасындағы айырмашылық негізге алынбаған, яғни «заң» дегеніміз «құқық» деп қабылдан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Times New Roman" w:ascii="Times New Roman" w:hAnsi="Times New Roman"/>
          <w:sz w:val="28"/>
          <w:szCs w:val="28"/>
        </w:rPr>
        <w:t>Кеңестік кезеңде 1950 жылдардың ортасынан бастап қысаң бағыттағы құқық түсінігі белгілі дәрежеде сынға ұшырады. Құқық деген тек қана нормативтік таным ғана емес, сонымен қатар құқық нормасынан да кең құқықтық қатынастарда құқықты түсінудің негізі болып табылды. Бұл концепцияны С.Ф.Кечекьян және А.А.Пионтковский ұсынған болатын. Кейіннен А.К.Стальгевич болса, құқық нормасын құқықтық қатынасты құқықты түсінудің негізі ретінде қарастыра отыра, оған құқықтық сананы да қосқан болатын. 1960-1980 жылдардың арасында құқықты түсінудің қысаң нормативтік бағытынан бас тартып, құқықты түсінудің кең көлемдегі</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800"/>
        <w:gridCol w:w="2200"/>
        <w:gridCol w:w="1400"/>
        <w:gridCol w:w="1360"/>
        <w:gridCol w:w="1020"/>
        <w:gridCol w:w="1580"/>
      </w:tblGrid>
      <w:tr>
        <w:trPr>
          <w:trHeight w:val="322" w:hRule="atLeast"/>
        </w:trPr>
        <w:tc>
          <w:tcPr>
            <w:tcW w:w="400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талқыламасы орын ала бастады.</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0" w:type="dxa"/>
            <w:tcBorders/>
            <w:vAlign w:val="bottom"/>
          </w:tcPr>
          <w:p>
            <w:pPr>
              <w:pStyle w:val="Normal"/>
              <w:widowControl w:val="false"/>
              <w:autoSpaceDE w:val="false"/>
              <w:spacing w:lineRule="exact" w:line="321" w:before="0" w:after="0"/>
              <w:ind w:right="40" w:hanging="0"/>
              <w:jc w:val="right"/>
              <w:rPr>
                <w:rFonts w:ascii="Times New Roman" w:hAnsi="Times New Roman" w:cs="Times New Roman"/>
                <w:sz w:val="24"/>
                <w:szCs w:val="24"/>
              </w:rPr>
            </w:pPr>
            <w:r>
              <w:rPr>
                <w:rFonts w:cs="Times New Roman" w:ascii="Times New Roman" w:hAnsi="Times New Roman"/>
                <w:sz w:val="28"/>
                <w:szCs w:val="28"/>
              </w:rPr>
              <w:t>Кеңестік</w:t>
            </w:r>
          </w:p>
        </w:tc>
        <w:tc>
          <w:tcPr>
            <w:tcW w:w="2200" w:type="dxa"/>
            <w:tcBorders/>
            <w:vAlign w:val="bottom"/>
          </w:tcPr>
          <w:p>
            <w:pPr>
              <w:pStyle w:val="Normal"/>
              <w:widowControl w:val="false"/>
              <w:autoSpaceDE w:val="false"/>
              <w:spacing w:lineRule="exact" w:line="321" w:before="0" w:after="0"/>
              <w:ind w:left="360" w:hanging="0"/>
              <w:rPr>
                <w:rFonts w:ascii="Times New Roman" w:hAnsi="Times New Roman" w:cs="Times New Roman"/>
                <w:sz w:val="24"/>
                <w:szCs w:val="24"/>
              </w:rPr>
            </w:pPr>
            <w:r>
              <w:rPr>
                <w:rFonts w:cs="Times New Roman" w:ascii="Times New Roman" w:hAnsi="Times New Roman"/>
                <w:sz w:val="28"/>
                <w:szCs w:val="28"/>
              </w:rPr>
              <w:t>Қазақстанда</w:t>
            </w:r>
          </w:p>
        </w:tc>
        <w:tc>
          <w:tcPr>
            <w:tcW w:w="1400" w:type="dxa"/>
            <w:tcBorders/>
            <w:vAlign w:val="bottom"/>
          </w:tcPr>
          <w:p>
            <w:pPr>
              <w:pStyle w:val="Normal"/>
              <w:widowControl w:val="false"/>
              <w:autoSpaceDE w:val="false"/>
              <w:spacing w:lineRule="exact" w:line="321" w:before="0" w:after="0"/>
              <w:ind w:left="160" w:hanging="0"/>
              <w:rPr>
                <w:rFonts w:ascii="Times New Roman" w:hAnsi="Times New Roman" w:cs="Times New Roman"/>
                <w:sz w:val="24"/>
                <w:szCs w:val="24"/>
              </w:rPr>
            </w:pPr>
            <w:r>
              <w:rPr>
                <w:rFonts w:cs="Times New Roman" w:ascii="Times New Roman" w:hAnsi="Times New Roman"/>
                <w:sz w:val="28"/>
                <w:szCs w:val="28"/>
              </w:rPr>
              <w:t>мемлекет</w:t>
            </w:r>
          </w:p>
        </w:tc>
        <w:tc>
          <w:tcPr>
            <w:tcW w:w="1360" w:type="dxa"/>
            <w:tcBorders/>
            <w:vAlign w:val="bottom"/>
          </w:tcPr>
          <w:p>
            <w:pPr>
              <w:pStyle w:val="Normal"/>
              <w:widowControl w:val="false"/>
              <w:autoSpaceDE w:val="false"/>
              <w:spacing w:lineRule="exact" w:line="321" w:before="0" w:after="0"/>
              <w:ind w:left="420" w:hanging="0"/>
              <w:rPr>
                <w:rFonts w:ascii="Times New Roman" w:hAnsi="Times New Roman" w:cs="Times New Roman"/>
                <w:sz w:val="24"/>
                <w:szCs w:val="24"/>
              </w:rPr>
            </w:pPr>
            <w:r>
              <w:rPr>
                <w:rFonts w:cs="Times New Roman" w:ascii="Times New Roman" w:hAnsi="Times New Roman"/>
                <w:sz w:val="28"/>
                <w:szCs w:val="28"/>
              </w:rPr>
              <w:t>және</w:t>
            </w:r>
          </w:p>
        </w:tc>
        <w:tc>
          <w:tcPr>
            <w:tcW w:w="1020" w:type="dxa"/>
            <w:tcBorders/>
            <w:vAlign w:val="bottom"/>
          </w:tcPr>
          <w:p>
            <w:pPr>
              <w:pStyle w:val="Normal"/>
              <w:widowControl w:val="false"/>
              <w:autoSpaceDE w:val="false"/>
              <w:spacing w:lineRule="exact" w:line="321" w:before="0" w:after="0"/>
              <w:ind w:left="200" w:hanging="0"/>
              <w:rPr>
                <w:rFonts w:ascii="Times New Roman" w:hAnsi="Times New Roman" w:cs="Times New Roman"/>
                <w:sz w:val="24"/>
                <w:szCs w:val="24"/>
              </w:rPr>
            </w:pPr>
            <w:r>
              <w:rPr>
                <w:rFonts w:cs="Times New Roman" w:ascii="Times New Roman" w:hAnsi="Times New Roman"/>
                <w:sz w:val="28"/>
                <w:szCs w:val="28"/>
              </w:rPr>
              <w:t>құқық</w:t>
            </w:r>
          </w:p>
        </w:tc>
        <w:tc>
          <w:tcPr>
            <w:tcW w:w="158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теориясы</w:t>
            </w:r>
          </w:p>
        </w:tc>
      </w:tr>
      <w:tr>
        <w:trPr>
          <w:trHeight w:val="322" w:hRule="atLeast"/>
        </w:trPr>
        <w:tc>
          <w:tcPr>
            <w:tcW w:w="1800" w:type="dxa"/>
            <w:tcBorders/>
            <w:vAlign w:val="bottom"/>
          </w:tcPr>
          <w:p>
            <w:pPr>
              <w:pStyle w:val="Normal"/>
              <w:widowControl w:val="false"/>
              <w:autoSpaceDE w:val="false"/>
              <w:spacing w:lineRule="exact" w:line="321" w:before="0" w:after="0"/>
              <w:ind w:right="40" w:hanging="0"/>
              <w:jc w:val="right"/>
              <w:rPr>
                <w:rFonts w:ascii="Times New Roman" w:hAnsi="Times New Roman" w:cs="Times New Roman"/>
                <w:sz w:val="24"/>
                <w:szCs w:val="24"/>
              </w:rPr>
            </w:pPr>
            <w:r>
              <w:rPr>
                <w:rFonts w:cs="Times New Roman" w:ascii="Times New Roman" w:hAnsi="Times New Roman"/>
                <w:w w:val="98"/>
                <w:sz w:val="28"/>
                <w:szCs w:val="28"/>
              </w:rPr>
              <w:t>қазақстандық</w:t>
            </w:r>
          </w:p>
        </w:tc>
        <w:tc>
          <w:tcPr>
            <w:tcW w:w="3600" w:type="dxa"/>
            <w:gridSpan w:val="2"/>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Times New Roman" w:ascii="Times New Roman" w:hAnsi="Times New Roman"/>
                <w:sz w:val="28"/>
                <w:szCs w:val="28"/>
              </w:rPr>
              <w:t>белгілі   ғалымдар   С.З.</w:t>
            </w:r>
          </w:p>
        </w:tc>
        <w:tc>
          <w:tcPr>
            <w:tcW w:w="136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Зиманов,</w:t>
            </w:r>
          </w:p>
        </w:tc>
        <w:tc>
          <w:tcPr>
            <w:tcW w:w="102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Times New Roman" w:ascii="Times New Roman" w:hAnsi="Times New Roman"/>
                <w:sz w:val="28"/>
                <w:szCs w:val="28"/>
              </w:rPr>
              <w:t>М.Т.</w:t>
            </w:r>
          </w:p>
        </w:tc>
        <w:tc>
          <w:tcPr>
            <w:tcW w:w="158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Баймаханов,</w:t>
            </w:r>
          </w:p>
        </w:tc>
      </w:tr>
    </w:tbl>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52"/>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Ғ.С. Сапарғалиев, С.Н. Сәбикенов және т.б. ғалымдардың қажырлы еңбегінің арқасында өрбіп, дамыды. Осылардың ішінде қазақ заң ғылымының патриархы атанған С.З. Зимановтың атқарған еңбегі ерекше болып табылады. 1974 жылы Қазақстанда құқықтағы қарама-қарсылықтар мәселесіне қатысты мақала жазып, ғылыми ортаны осы мәселелермен айналысуға шақырған болатын. Бұл сол кезеңдегі ерекше маңызға ие болған еңбектің бірі, М.Т.Баймахановтың монографиялық еңбегінің шығуымен байланысты болды. С.З.Зиманов негізінен құқықтағы қарама-қайшылықтың субъективті себептері мен идеологиялық ұстанымдардың арқасында зерттеле</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bookmarkStart w:id="105" w:name="page211"/>
      <w:bookmarkEnd w:id="105"/>
      <w:r>
        <w:rPr>
          <w:rFonts w:cs="Times New Roman" w:ascii="Times New Roman" w:hAnsi="Times New Roman"/>
          <w:sz w:val="28"/>
          <w:szCs w:val="28"/>
        </w:rPr>
        <w:t>қоймағандығын айта келе, құқықтағы қарама-қайшылықты зерттеу тек қана теориялық тұрғыдан емес, тәжірибелік те маңызы зор мәселе екендігін алға тартқан болатын. Академик, С.З.Зимановтың 1982 жылы «Жалпы құқық теориясы және оның құқықтану жүйесіндегі орны» атты ғылым академиясының мемлекет және құқық институтымен сол кезеңдегі Қазақ мемлекеттік университетінің мемлекет және құқық теориясы мен тарихы кафедрасының бірлескен методологиялық семинарында заңгерлер мен философтардың алдында баяндаған баяндамасында құқықты түсінудің орны мен ролі кеңінен қарастырылған болатын. Бұл баяндамада тәжірибе үшін жалпы теориялық концепцияның маңызды роль атқарылатындығы айтыла келе, қазіргі кезеңдегі мемлекеттік құқықтық құрылыстағы жаңа мақсаттар мен мәселелер салалық заң ғылымының аясынан шығып жалпы құқықтану теориясының деңгейінде қарастырылуға бет бұрғандығын айқындаған болатын. Сонымен қатар, жалпы мемлекет пен құқық теориясының негізгі мәселелерін ой елегінен өткізіп, қайта қарастыру да ұсынылды. Мемлекет пен құқық теориясына қатысты 1970 жылдары белгілі заңгер ғалымдар ұсынған әр түрлі концептуалдық ойлардың жақсы және жаман қырлары ашылып талданған болатын. С.З.Зиманов жалпы мемлекет және құқық теориясын методологиялық ғылымдар қатарына жатқызуға қарсы шығып, оны методологиялық мәні бар ғылым ретінде қарастыруды ұсынды. Бұл еңбекте сонымен бірге, жалпы жеке тұлғаның құқықтық мәртебесін айқындайтын ізденулерге басымдық беру қажеттілігіде айтылды. Сонымен қатар, осындай арнайы заң ғылымының бағытында қалыптастыру ұсынған болаты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С.З.Зимановтың басшылығымен мемлекет және құқық теориясының көптеген мәселелері, ғылыми ортаның талқысына түсті. 1984 жылы С.З.Зимановтың басшылығымен жоғарыда аталған институт пен кафедраның бірлескен отырысы болып, үлкен талқылау өтті. Қазақстан жағдайында С.З.Зиманов құқық социологиясының қалыптасуы мен дамуына ерекше роль атқарған ғалымдарың бірі болды. 1980 жылдардың басында С.З.Зимановтың қажырлы еңбегінің арқасында сол кезеңде Кеңес Одағында болып жатқан мемлекет пен құқықтың көптеген теориялық мәселелері туралы дискуссиялық талдаулар өткізілген болатын. Сондай талқылаудың бірі, В.С.Нерсесянцтың құқықты түсінуге қатысты мақаласы туралы талқылау болған еді. Осы кезеңде құқықты қысаң нормативтік аядан кең тұрғыда түсінуге қатысты бағыт талқылауға салынды. В.С.Нерсесянц ұсынған құқық пен заңның аражігін ашу қажеттілігі туралы концепция Кеңес Өкіметінің соңғы жылдарында және посткеңестік жылдарда үлкен роль атқарды. Кейін қалыптасқан құқықты түсінудің либертарлық теориясының орнығуына мұрындық та бо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Қазақстан Республикасы өз тәуелсіздігін жариялаған кезеңнен бастап мемлекет алдында дербес мемлекеттің мақсат міндеттеріне сәйкес ел мүддесін алдыға қойған қоғамдық ғылым даму қажет болды. Осы арнада да, заң ғылымы алға жылжуды бетке алған болатын. мемлекет және құқық теориясы осы үрдістің негізінде өрби бастады. Ел тәуелсіздігін жариялағанға</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106" w:name="page213"/>
      <w:bookmarkEnd w:id="106"/>
      <w:r>
        <w:rPr>
          <w:rFonts w:cs="Times New Roman" w:ascii="Times New Roman" w:hAnsi="Times New Roman"/>
          <w:sz w:val="28"/>
          <w:szCs w:val="28"/>
        </w:rPr>
        <w:t>дейін мемлекет және құқық теориясы таптық сарында өрбіп келген болса, жалпы өркениеттің жетістігіне сүйенген жаңа бағыттың негізінде даму өмір қажеттілігі екендігін уақыт көрсетті.</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Тәуелсіз Қазақстан жағдайында мемлекет және құқық теориясы жалпы әлемдік ғылымның жеткен жетістігінде қайта ой елегінен өткізіліп, құрылымдық жүйелері айқындала түсті. Тәуелсіздік алған алғашқы жылдарда мемлекет және құқық теориясын Қазақстанда оқыту және ғылым ретінде оны пайымдау өте күрделі қарсылықтарға ұшыраған болатын. оның объективті де себептері жоқ емес. Тәуелсіздік жылдарына дейін Қазақстанның мемлекет және құқық теориясы саласындағы мамандары көбінесе, Кеңестік орталыққа солардың негізгі тұжырымдары мен бағыттарына сүйенген болатын. Осы жағдайда бірден толыққанды тұрғыда мемлекет және құқық теориясын дамыта қою қиынның қиыны, болғаны баршамызға аян. Тағы да бұл жағдайға қол байлау болған мәселе, мемлекет және құқық теориясынан оқулықтар ісін әзірлеудің қалыптасып, орныққан тәжірибесінің болмауы да өзінің кері тартушы ролін атқарғандай болды. 1990 жылдардың екінші жартысынан бастап, қазақстандық ғалымдар тарапынан жоғарғы оқу орындарына оқулықтар әзірлеу ісі бірте-бірте қолға алына бастады.</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566"/>
        <w:jc w:val="both"/>
        <w:rPr>
          <w:rFonts w:ascii="Times New Roman" w:hAnsi="Times New Roman" w:cs="Times New Roman"/>
          <w:sz w:val="24"/>
          <w:szCs w:val="24"/>
        </w:rPr>
      </w:pPr>
      <w:r>
        <w:rPr>
          <w:rFonts w:cs="Times New Roman" w:ascii="Times New Roman" w:hAnsi="Times New Roman"/>
          <w:sz w:val="28"/>
          <w:szCs w:val="28"/>
        </w:rPr>
        <w:t>Тәуелсіз елдің дамуында алғаш рет мемлекет және құқық теориясы бойынша оқулықты сол кезеңдегі Қазақ мемлекеттік заң институтының оқытушылары Қ.Д.Жоламан, А.Қ.Мұхтарова, А.Н.Тәуекеловтер (1998 ж.) әзірлеп ұсынған болатын. Әрине, бұл алғашқы оқулықтардың бірі болғандықтан, көп жағдайда сол кезеңде ғылымда орнығып қалған мемлекет және құқық теориясының құқықтық категориялары мен ұғым, түсініктеріне арқа сүйей отыра, жазылған еді. Қазақ тіліндегі алғашқы осы саладағы туындылардың бірі болғандықтан, мемлекет пен құқық теориясына қатысты келелі мәселелердің көбісі, өз деңгейінде орын алмады. Осы кезеңде қазақстандық белгілі ғалымдар Ғ.С. Сапарғалиев пен А.С. Ибраева да мемлекет және құқық теориясынан (1998 ж.) өздерінің алғашқы оқу құралдарын өмірге әкелген болатын. Бұл оқу құралының көп жағдайда өзіндік артықшылықтары да аңғарылып тұрді. Негізінен, мемлекет және құқық теориясында қалыптасқан соңғы кезеңдегі концептуалдық көзқарастар мен тұжырымдарда орын өзінің орнын алды. Оқу құралын әзірлеушілер тарапынан құқық қайнар көзін айқындау барысында қазақ тарихындағы әдет құқығының ескерткіштері де теориялық тұрғыдан саралана отыра, жалпы мемлекет және құқық теориясындағы орны мен ролі де бағамдала түсті. Бұл оқу құралы өзінің көлемінің қысқалығына қарамастан, сол кезеңде өте өзекті қырынан танылған мемлекетті және құқықты ұғынып, түсінудің әр түрлі бағыттарын жүйелеп, берген болатын. Азаматтық қоғам мен мемлекет мәселесі де кең көлемде сипатталып, берілген.</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90" w:footer="0" w:bottom="94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sz w:val="28"/>
          <w:szCs w:val="28"/>
        </w:rPr>
        <w:t>Осы уақыт аралығында қазақстандық белгілі ғалым, профессор У.Д. Құдайбергеновтің мемлекет және құқық теориясына қатысты оқу-әдістемелік құралы да, сол кезеңдегі Д.А. Қонаев атындағы гуманитарлық институттан өмірге жолдама алған болатын. Оқу-әдістемелік құралында мемлекет және құқық теориясының негізгі түсініктері, жатық тілде айқын көрініс тапты.</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107" w:name="page215"/>
      <w:bookmarkEnd w:id="107"/>
      <w:r>
        <w:rPr>
          <w:rFonts w:cs="Times New Roman" w:ascii="Times New Roman" w:hAnsi="Times New Roman"/>
          <w:sz w:val="28"/>
          <w:szCs w:val="28"/>
        </w:rPr>
        <w:t>Белгілі саясаткерлер, ғалымдар, заңгерлердің мемлекет және құқық теориясы туралы, заң мен заңдылық туралы, еркіндік пен әділдік туралы ойларыда орын алды.</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Times New Roman" w:ascii="Times New Roman" w:hAnsi="Times New Roman"/>
          <w:sz w:val="28"/>
          <w:szCs w:val="28"/>
        </w:rPr>
        <w:t>Мемлекет және құқық теориясы пәнінен толыққанды тұрғыда қамтылып жазылған тағы бір еңбектің бірі, профессор Т.А. Ағдарбековтің «Құқық және мемлекет теориясы» (2002 ж.) атты жұмысы болып табылады. «Еңбектің жетістігіне, оның соңғы кездері Ресейдегі жарық көрген «Теория гсоударства и права» оқулықтардың бәрін сүзіп шығып, жаңа идеялары мен тұжырымдарын пайдаланылғанын, ауыз толтырып айтуға болады.</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66"/>
        <w:jc w:val="both"/>
        <w:rPr>
          <w:rFonts w:ascii="Times New Roman" w:hAnsi="Times New Roman" w:cs="Times New Roman"/>
          <w:sz w:val="24"/>
          <w:szCs w:val="24"/>
        </w:rPr>
      </w:pPr>
      <w:r>
        <w:rPr>
          <w:rFonts w:cs="Times New Roman" w:ascii="Times New Roman" w:hAnsi="Times New Roman"/>
          <w:sz w:val="28"/>
          <w:szCs w:val="28"/>
        </w:rPr>
        <w:t>Оқулықтың құрылымы және арнайы тарауларға бөлінуі, логикалық жүйені сақтау принципі негізінде іс жүзінде асырылған. Соның нәтижесінде, автордың ой-тұжырымдары мен байлам-қорытындылары әрбір тараудың параграфтарының мазмұнынан өзінің сапалы шешімін тапқан. Бұл зерттеудің тағы бір көзге түсетін ерекшелігі – мемлекет және құқық теориясының кейбір мәселелерін ашып көрсетуде тарихи әдістемелікпен тану тетіктерін молынан пайдаланғандығы. Мемлекеттің шығуы, құқықтың пайда болуы, құқықтық мемлекеттің қалыптасуы, мемлекет тетігінің түсінігі және құрамы, мемлекеттік билік сияқты т.б. көптеген мәселелерге талдау жасау барысында зерттеуші дүниежүзілік саяси-құқық тарихының мемлекет құрауда және демократиялық құқық жүйесін қалыптастыруда пайдаланған тәжірибелерін мысал ретінде жақсы дәрежеде пайдалана білген». 2005 жылдары профессор, Қ.Д. Жоламанның «Мемлекет және құқық теориясы» атты оқулығы да бұл бағыттың дамуына ерекше үлес қосқан еңбектердің біріне жатады. Мемлекет және құқық теориясында үрдіске айналған негізгі ұғым-түсініктерді қамтумен қатар, соңғы кезеңде осы бағытта жеткен жетістіктердің де негізгі бағыттарын айқын ашып, көрсете алған. Соңғы кезеңде мемлекет және құқық теориясынан профессорлар С.Өзбекұлы мен Ө.Қопабаевтың (2006 ж.) оқулығы жарық көрді. Бұл оқулық жаһандану заманында мемлекеттердің даму бағыттары қандай, федерация құрамындағы ұлттық республика, автономия немесе ұлттардың жеке тәуелсіз мемлекет құру идеясының болашағы қандай, ұлттық мемлекет құруда дәстүрлік саяси-құқықтық институттарды енгізу мәселесі, құқықтық реттеу функциясының мүмкіндіктерін арттыру, тиімді болуының тетіктерін жасау, адам құқығын аяққа тапталмауының демократиялық сипаттағы үлгісін жасау, субъективизм мен волюнтаризмге жол бермеу, құқық бұзушылықпен күресудің жаңа тұжырымдамасы мен теориясын қалыптастыру, оны әлеуметтік практикада пайдалану мәселелерін толық ашып айқындай алды. Мемлекет пен құқықтың шығу теориясын айқындау барысында қазақтың белгілі ойшылдары Ш. Уалихановтың, Б. Сыртановтың және т.б. ой-тұжырымдарын негізге ала отыра, өрбіте білді. Көшпелі қазақ өркениетіндегі құқықтың негізгі ерекшеліктерінде көрсете отыра, басты-басты сипаттамаларына да жұмыста орын берд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46:00Z</dcterms:created>
  <dc:creator>Турсынкулова Динара</dc:creator>
  <dc:description/>
  <dc:language>en-US</dc:language>
  <cp:lastModifiedBy>admin</cp:lastModifiedBy>
  <dcterms:modified xsi:type="dcterms:W3CDTF">2021-10-03T16:46:00Z</dcterms:modified>
  <cp:revision>2</cp:revision>
  <dc:subject/>
  <dc:title/>
</cp:coreProperties>
</file>